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工口世界探索无遮挡全彩动漫的魅力与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工口世界：探索无遮挡全彩动漫的魅力与争议</w:t>
      </w:r>
      <w:r>
        <w:rPr>
          <w:sz w:val="32"/>
          <w:szCs w:val="32"/>
        </w:rPr>
        <w:t>&lt;/p&gt;&lt;p&gt;&lt;img src="/static-img/m6WgwpZYmqbHGSdhIYe5Jz4Ohi5sc_V8BXoJEvAMRWI9PgkmsbQT4Zsh_cvkaHo3.jpg"&gt;&lt;/p&gt;&lt;p&gt;</w:t>
      </w:r>
      <w:r>
        <w:rPr>
          <w:sz w:val="32"/>
          <w:szCs w:val="32"/>
        </w:rPr>
        <w:t>工口里番</w:t>
      </w:r>
      <w:r>
        <w:rPr>
          <w:sz w:val="32"/>
          <w:szCs w:val="32"/>
        </w:rPr>
        <w:t>h</w:t>
      </w:r>
      <w:r>
        <w:rPr>
          <w:sz w:val="32"/>
          <w:szCs w:val="32"/>
        </w:rPr>
        <w:t>彩色无遮挡全彩的兴起与流行</w:t>
      </w:r>
      <w:r>
        <w:rPr>
          <w:sz w:val="32"/>
          <w:szCs w:val="32"/>
        </w:rPr>
        <w:t>&lt;/p&gt;&lt;p&gt;</w:t>
      </w:r>
      <w:r>
        <w:rPr>
          <w:sz w:val="32"/>
          <w:szCs w:val="32"/>
        </w:rPr>
        <w:t>在当今这个多元化文化环境中，工口动画作为一种特殊类型的成人向内容，在全球范围内逐渐受到更多人的关注和喜爱。其中，工口里番</w:t>
      </w:r>
      <w:r>
        <w:rPr>
          <w:sz w:val="32"/>
          <w:szCs w:val="32"/>
        </w:rPr>
        <w:t>h</w:t>
      </w:r>
      <w:r>
        <w:rPr>
          <w:sz w:val="32"/>
          <w:szCs w:val="32"/>
        </w:rPr>
        <w:t>彩色无遮挡全彩这类作品尤其受到了年轻人群的欢迎。这种作品不仅仅局限于艺术表现，更是对成人主题进行了深入探讨，使得观众能够通过视觉享受来体验生活中的某些细腻情感。</w:t>
      </w:r>
      <w:r>
        <w:rPr>
          <w:sz w:val="32"/>
          <w:szCs w:val="32"/>
        </w:rPr>
        <w:t>&lt;/p&gt;&lt;p&gt;&lt;img src="/static-img/fm6MyBTnVDiQM6PcZo_5Dj4Ohi5sc_V8BXoJEvAMRWJiu0gQzVwt7cgqBi2W4uMuAgvG1QD1E6ji6upnKof-EW7bJnt-LLqHXNUytUSf8t8VAYvHgkWJ1EoAIrFnQSOfwWgS6EwgSAYGcP1q44xI4dXRhuTZlNnhBHMQZeZaC-R9ZH5VNWQ8hgzFQn26bJUT.jpg"&gt;&lt;/p&gt;&lt;p&gt;h</w:t>
      </w:r>
      <w:r>
        <w:rPr>
          <w:sz w:val="32"/>
          <w:szCs w:val="32"/>
        </w:rPr>
        <w:t>彩色的技术应用及其挑战</w:t>
      </w:r>
      <w:r>
        <w:rPr>
          <w:sz w:val="32"/>
          <w:szCs w:val="32"/>
        </w:rPr>
        <w:t>&lt;/p&gt;&lt;p&gt;h</w:t>
      </w:r>
      <w:r>
        <w:rPr>
          <w:sz w:val="32"/>
          <w:szCs w:val="32"/>
        </w:rPr>
        <w:t>颜色的使用在现代动画产业中是一个常见现象，它可以使得图像更加逼真和生动。但是在制作工口里番</w:t>
      </w:r>
      <w:r>
        <w:rPr>
          <w:sz w:val="32"/>
          <w:szCs w:val="32"/>
        </w:rPr>
        <w:t>h</w:t>
      </w:r>
      <w:r>
        <w:rPr>
          <w:sz w:val="32"/>
          <w:szCs w:val="32"/>
        </w:rPr>
        <w:t>彩色无遮挡全彩时，这种技术带来的挑战也同样显著。在保持高质量输出同时，还需要考虑到隐私保护、创意限制等因素，这对于制作者来说是一项极为艰巨的任务。</w:t>
      </w:r>
      <w:r>
        <w:rPr>
          <w:sz w:val="32"/>
          <w:szCs w:val="32"/>
        </w:rPr>
        <w:t>&lt;/p&gt;&lt;p&gt;&lt;img src="/static-img/x-EpQOSeo8Z7L9yQbEUOgz4Ohi5sc_V8BXoJEvAMRWJiu0gQzVwt7cgqBi2W4uMuAgvG1QD1E6ji6upnKof-EW7bJnt-LLqHXNUytUSf8t8VAYvHgkWJ1EoAIrFnQSOfwWgS6EwgSAYGcP1q44xI4dXRhuTZlNnhBHMQZeZaC-R9ZH5VNWQ8hgzFQn26bJUT.jpg"&gt;&lt;/p&gt;&lt;p&gt;</w:t>
      </w:r>
      <w:r>
        <w:rPr>
          <w:sz w:val="32"/>
          <w:szCs w:val="32"/>
        </w:rPr>
        <w:t>无遮挡全彩：艺术表达与社会审查</w:t>
      </w:r>
      <w:r>
        <w:rPr>
          <w:sz w:val="32"/>
          <w:szCs w:val="32"/>
        </w:rPr>
        <w:t>&lt;/p&gt;&lt;p&gt;&amp;#34;</w:t>
      </w:r>
      <w:r>
        <w:rPr>
          <w:sz w:val="32"/>
          <w:szCs w:val="32"/>
        </w:rPr>
        <w:t>无遮挡</w:t>
      </w:r>
      <w:r>
        <w:rPr>
          <w:sz w:val="32"/>
          <w:szCs w:val="32"/>
        </w:rPr>
        <w:t>&amp;#34;</w:t>
      </w:r>
      <w:r>
        <w:rPr>
          <w:sz w:val="32"/>
          <w:szCs w:val="32"/>
        </w:rPr>
        <w:t>一词本身就充满了争议性，因为它涉及到了敏感的话题，如暴露场景、性暗示等。而在实际操作中，无论是从艺术还是商业角度出发，都需要很好地平衡这一点。因为过于强烈的情节可能会引起一些观众或机构的反对，而缺乏足够刺激性的内容则难以吸引目标观众。</w:t>
      </w:r>
      <w:r>
        <w:rPr>
          <w:sz w:val="32"/>
          <w:szCs w:val="32"/>
        </w:rPr>
        <w:t>&lt;/p&gt;&lt;p&gt;&lt;img src="/static-img/l7smWducC17DGztSaNFeXD4Ohi5sc_V8BXoJEvAMRWJiu0gQzVwt7cgqBi2W4uMuAgvG1QD1E6ji6upnKof-EW7bJnt-LLqHXNUytUSf8t8VAYvHgkWJ1EoAIrFnQSOfwWgS6EwgSAYGcP1q44xI4dXRhuTZlNnhBHMQZeZaC-R9ZH5VNWQ8hgzFQn26bJUT.jpg"&gt;&lt;/p&gt;&lt;p&gt;</w:t>
      </w:r>
      <w:r>
        <w:rPr>
          <w:sz w:val="32"/>
          <w:szCs w:val="32"/>
        </w:rPr>
        <w:t>工口里的角色设计与故事构建</w:t>
      </w:r>
      <w:r>
        <w:rPr>
          <w:sz w:val="32"/>
          <w:szCs w:val="32"/>
        </w:rPr>
        <w:t>&lt;/p&gt;&lt;p&gt;</w:t>
      </w:r>
      <w:r>
        <w:rPr>
          <w:sz w:val="32"/>
          <w:szCs w:val="32"/>
        </w:rPr>
        <w:t>在设计角色时，工口里番</w:t>
      </w:r>
      <w:r>
        <w:rPr>
          <w:sz w:val="32"/>
          <w:szCs w:val="32"/>
        </w:rPr>
        <w:t>h</w:t>
      </w:r>
      <w:r>
        <w:rPr>
          <w:sz w:val="32"/>
          <w:szCs w:val="32"/>
        </w:rPr>
        <w:t>彩色无遮挡全彩往往更注重人物特征和心理描写，同时也将这些特征融入到整个故事情节之中。这使得作品不仅仅是一系列美丽而有趣的人物，而是展示了一个完整且复杂的人际关系网络，以及他们之间错综复杂的情感纠葛。</w:t>
      </w:r>
      <w:r>
        <w:rPr>
          <w:sz w:val="32"/>
          <w:szCs w:val="32"/>
        </w:rPr>
        <w:t>&lt;/p&gt;&lt;p&gt;&lt;img src="/static-img/k2SF6l5jHE0hMTa1TrHfyT4Ohi5sc_V8BXoJEvAMRWJiu0gQzVwt7cgqBi2W4uMuAgvG1QD1E6ji6upnKof-EW7bJnt-LLqHXNUytUSf8t8VAYvHgkWJ1EoAIrFnQSOfwWgS6EwgSAYGcP1q44xI4dXRhuTZlNnhBHMQZeZaC-R9ZH5VNWQ8hgzFQn26bJUT.jpg"&gt;&lt;/p&gt;&lt;p&gt;</w:t>
      </w:r>
      <w:r>
        <w:rPr>
          <w:sz w:val="32"/>
          <w:szCs w:val="32"/>
        </w:rPr>
        <w:t>工作室背景：制作团队如何应对压力</w:t>
      </w:r>
      <w:r>
        <w:rPr>
          <w:sz w:val="32"/>
          <w:szCs w:val="32"/>
        </w:rPr>
        <w:t>&lt;/p&gt;&lt;p&gt;</w:t>
      </w:r>
      <w:r>
        <w:rPr>
          <w:sz w:val="32"/>
          <w:szCs w:val="32"/>
        </w:rPr>
        <w:t>由于上述作品涉及到的内容比较敏感，因此工作室内部面临着来自外界以及内部员工的心理压力。在处理如此细腻又具有挑战性的项目时，每个团队成员都必须承担一定责任，并不断提升自己的专业能力，以确保最终产品能达到预期效果并获得市场认可。</w:t>
      </w:r>
      <w:r>
        <w:rPr>
          <w:sz w:val="32"/>
          <w:szCs w:val="32"/>
        </w:rPr>
        <w:t>&lt;/p&gt;&lt;p&gt;</w:t>
      </w:r>
      <w:r>
        <w:rPr>
          <w:sz w:val="32"/>
          <w:szCs w:val="32"/>
        </w:rPr>
        <w:t>社会影响：公序良俗与个人自由权益之间博弈</w:t>
      </w:r>
      <w:r>
        <w:rPr>
          <w:sz w:val="32"/>
          <w:szCs w:val="32"/>
        </w:rPr>
        <w:t>&lt;/p&gt;&lt;p&gt;</w:t>
      </w:r>
      <w:r>
        <w:rPr>
          <w:sz w:val="32"/>
          <w:szCs w:val="32"/>
        </w:rPr>
        <w:t>随着这种类型作品越来越普遍，一些批评者开始提出了关于公共道德标准的问题。他们认为这样的内容可能损害社会公序良俗，有时候甚至触犯法律规定。而支持者则认为每个人都应该有选择观看自己喜欢类型电影或电视剧的自由，但如何平衡这一点仍然是一个开放的话题，需要各方面共同努力解决。</w:t>
      </w:r>
      <w:r>
        <w:rPr>
          <w:sz w:val="32"/>
          <w:szCs w:val="32"/>
        </w:rPr>
        <w:t>&lt;/p&gt;&lt;p&gt;&lt;a href = "/doc/553582-</w:t>
      </w:r>
      <w:r>
        <w:rPr>
          <w:sz w:val="32"/>
          <w:szCs w:val="32"/>
        </w:rPr>
        <w:t>色彩斑斓的工口世界探索无遮挡全彩动漫的魅力与争议</w:t>
      </w:r>
      <w:r>
        <w:rPr>
          <w:sz w:val="32"/>
          <w:szCs w:val="32"/>
        </w:rPr>
        <w:t>.doc" rel="alternate" download="553582-</w:t>
      </w:r>
      <w:r>
        <w:rPr>
          <w:sz w:val="32"/>
          <w:szCs w:val="32"/>
        </w:rPr>
        <w:t>色彩斑斓的工口世界探索无遮挡全彩动漫的魅力与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