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开一点深一点更好</w:t>
      </w:r>
      <w:r>
        <w:rPr>
          <w:sz w:val="48"/>
          <w:szCs w:val="48"/>
        </w:rPr>
        <w:t>-</w:t>
      </w:r>
      <w:r>
        <w:rPr>
          <w:sz w:val="48"/>
          <w:szCs w:val="48"/>
        </w:rPr>
        <w:t>探索美食的艺术如何将餐桌变成画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食的艺术：如何将餐桌变成画布</w:t>
      </w:r>
      <w:r>
        <w:rPr>
          <w:sz w:val="32"/>
          <w:szCs w:val="32"/>
        </w:rPr>
        <w:t>&lt;/p&gt;&lt;p&gt;&lt;img src="/static-img/XOtke_Kbm_Nbfwd5HxFFUbNPJ6v2ArTI7MucT80FzWG3tBJYeJhpMvnKwC3xxGz8.jpg"&gt;&lt;/p&gt;&lt;p&gt;</w:t>
      </w:r>
      <w:r>
        <w:rPr>
          <w:sz w:val="32"/>
          <w:szCs w:val="32"/>
        </w:rPr>
        <w:t>在当今这个快节奏、追求多样化的年代，人们对于美食的需求不仅仅是为了满足味蕾，还有更深层次的情感和视觉享受。</w:t>
      </w:r>
      <w:r>
        <w:rPr>
          <w:sz w:val="32"/>
          <w:szCs w:val="32"/>
        </w:rPr>
        <w:t>&amp;#34;</w:t>
      </w:r>
      <w:r>
        <w:rPr>
          <w:sz w:val="32"/>
          <w:szCs w:val="32"/>
        </w:rPr>
        <w:t>腿再开一点深一点更好</w:t>
      </w:r>
      <w:r>
        <w:rPr>
          <w:sz w:val="32"/>
          <w:szCs w:val="32"/>
        </w:rPr>
        <w:t>&amp;#34;</w:t>
      </w:r>
      <w:r>
        <w:rPr>
          <w:sz w:val="32"/>
          <w:szCs w:val="32"/>
        </w:rPr>
        <w:t>这句话，不仅可以理解为对厨艺挑剔，更是一种对美食呈现方式的期待。今天，我们就来一起探索一下，如何将餐桌变成一幅色彩斑斓、丰富多样的画布。</w:t>
      </w:r>
      <w:r>
        <w:rPr>
          <w:sz w:val="32"/>
          <w:szCs w:val="32"/>
        </w:rPr>
        <w:t>&lt;/p&gt;&lt;p&gt;</w:t>
      </w:r>
      <w:r>
        <w:rPr>
          <w:sz w:val="32"/>
          <w:szCs w:val="32"/>
        </w:rPr>
        <w:t>首先，让我们从餐具开始。传统意义上的餐具往往以实用性为主，但是在现代 餐饮中，它们也被赋予了更多情感和艺术性的表达。在一些高端餐厅里，你可能会看到精致的手工瓷器或是设计师专属的玻璃制品，这些都是将日常生活中的简单事物转化为艺术品的一种尝试。而在家中，也同样可以通过选择不同的餐具来提升用餐体验，比如使用不同颜色的盘子搭配不同的菜肴，可以让整个盛盘看起来更加生动活泼。</w:t>
      </w:r>
      <w:r>
        <w:rPr>
          <w:sz w:val="32"/>
          <w:szCs w:val="32"/>
        </w:rPr>
        <w:t>&lt;/p&gt;&lt;p&gt;&lt;img src="/static-img/S-KAOhyQcCh_y-wPFFzGmbNPJ6v2ArTI7MucT80FzWGgKhRVBK4T07JjG_WgpGGleAfRseTPNXkfi0QLZN2v2Mphf1sHzqZrIjoBPbLBxP5HkHm2gMWfSG0U6fTARWKfOqufvNRP4EHvChFKl9el5DI3uaMhZuudCeX8UJNigiL6mYfgUtEo_X4ELhhr2VkHtm9afSQslpTP-JCdUcYl9w.jpg"&gt;&lt;/p&gt;&lt;p&gt;</w:t>
      </w:r>
      <w:r>
        <w:rPr>
          <w:sz w:val="32"/>
          <w:szCs w:val="32"/>
        </w:rPr>
        <w:t>接下来，是关于菜肴本身。</w:t>
      </w:r>
      <w:r>
        <w:rPr>
          <w:sz w:val="32"/>
          <w:szCs w:val="32"/>
        </w:rPr>
        <w:t>&amp;#34;</w:t>
      </w:r>
      <w:r>
        <w:rPr>
          <w:sz w:val="32"/>
          <w:szCs w:val="32"/>
        </w:rPr>
        <w:t>腿再开一点深一点更好</w:t>
      </w:r>
      <w:r>
        <w:rPr>
          <w:sz w:val="32"/>
          <w:szCs w:val="32"/>
        </w:rPr>
        <w:t>&amp;#34;</w:t>
      </w:r>
      <w:r>
        <w:rPr>
          <w:sz w:val="32"/>
          <w:szCs w:val="32"/>
        </w:rPr>
        <w:t>并不意味着只有打开大块肉才能够达到最终目的，而是要考虑到每一道菜都应该是一个完整的小世界。在一些知名料理店，你可能会看到那些看似简单却又充满韵律感的小吃，如日本寿司中的各种鱼类组合，或是意大利面条中巧妙地融合蔬菜与肉类，这些都是通过构图和色彩搭配，将单一元素转化成了复杂而精致的作品。</w:t>
      </w:r>
      <w:r>
        <w:rPr>
          <w:sz w:val="32"/>
          <w:szCs w:val="32"/>
        </w:rPr>
        <w:t>&lt;/p&gt;&lt;p&gt;</w:t>
      </w:r>
      <w:r>
        <w:rPr>
          <w:sz w:val="32"/>
          <w:szCs w:val="32"/>
        </w:rPr>
        <w:t>此外，在营造氛围方面也不容忽视。当你走进一个装饰得恰到好处的咖啡馆或小酒馆时，周围环境便已成为一种不可忽略的情境设计。你可能会注意到墙上挂着的是哪位年轻画家的最新作品，或许还能听到背景音乐中旋律优雅的声音，每一个细节都在无声地讲述着故事，让人仿佛置身于另一个世界之中。这正是“腿再开一点深一点更好”的精神所在——它不只是对味道的一个要求，更是一种生活态度，一种追求完美无瑕的人生哲学。</w:t>
      </w:r>
      <w:r>
        <w:rPr>
          <w:sz w:val="32"/>
          <w:szCs w:val="32"/>
        </w:rPr>
        <w:t>&lt;/p&gt;&lt;p&gt;&lt;img src="/static-img/JK7aix2cN1_rWYeOe_8GY7NPJ6v2ArTI7MucT80FzWGgKhRVBK4T07JjG_WgpGGleAfRseTPNXkfi0QLZN2v2Mphf1sHzqZrIjoBPbLBxP5HkHm2gMWfSG0U6fTARWKfOqufvNRP4EHvChFKl9el5DI3uaMhZuudCeX8UJNigiL6mYfgUtEo_X4ELhhr2VkHtm9afSQslpTP-JCdUcYl9w.jpg"&gt;&lt;/p&gt;&lt;p&gt;</w:t>
      </w:r>
      <w:r>
        <w:rPr>
          <w:sz w:val="32"/>
          <w:szCs w:val="32"/>
        </w:rPr>
        <w:t>最后，我们不能忘记了服务员这一角色，他们也是把饭局变成一次文化盛宴的一部分。在一些高级酒店或者私人订制晚宴服务员通常都会穿着正式且具有个性化设计的服装，以此来展现出他们所代表的是什么类型的人文关怀，以及他们所提供的是什么类型的人格魅力。</w:t>
      </w:r>
      <w:r>
        <w:rPr>
          <w:sz w:val="32"/>
          <w:szCs w:val="32"/>
        </w:rPr>
        <w:t>&lt;/p&gt;&lt;p&gt;</w:t>
      </w:r>
      <w:r>
        <w:rPr>
          <w:sz w:val="32"/>
          <w:szCs w:val="32"/>
        </w:rPr>
        <w:t>总结来说，“腿再开一点深一点更好”不仅是一句口头禅，更是一种生活态度、一种审美观念，它激励我们在日常生活中的每一次用餐都不断追求卓越，从而使我们的生活变得更加丰富多彩，就像一幅幅不断变化却又永远完美无瑕的大型油画一般。</w:t>
      </w:r>
      <w:r>
        <w:rPr>
          <w:sz w:val="32"/>
          <w:szCs w:val="32"/>
        </w:rPr>
        <w:t>&lt;/p&gt;&lt;p&gt;&lt;img src="/static-img/EdOWbm5ZM54BI4Yma4DLNLNPJ6v2ArTI7MucT80FzWGgKhRVBK4T07JjG_WgpGGleAfRseTPNXkfi0QLZN2v2Mphf1sHzqZrIjoBPbLBxP5HkHm2gMWfSG0U6fTARWKfOqufvNRP4EHvChFKl9el5DI3uaMhZuudCeX8UJNigiL6mYfgUtEo_X4ELhhr2VkHtm9afSQslpTP-JCdUcYl9w.jpg"&gt;&lt;/p&gt;&lt;p&gt;&lt;a href = "/doc/553529-</w:t>
      </w:r>
      <w:r>
        <w:rPr>
          <w:sz w:val="32"/>
          <w:szCs w:val="32"/>
        </w:rPr>
        <w:t>腿再开一点深一点更好</w:t>
      </w:r>
      <w:r>
        <w:rPr>
          <w:sz w:val="32"/>
          <w:szCs w:val="32"/>
        </w:rPr>
        <w:t>-</w:t>
      </w:r>
      <w:r>
        <w:rPr>
          <w:sz w:val="32"/>
          <w:szCs w:val="32"/>
        </w:rPr>
        <w:t>探索美食的艺术如何将餐桌变成画布</w:t>
      </w:r>
      <w:r>
        <w:rPr>
          <w:sz w:val="32"/>
          <w:szCs w:val="32"/>
        </w:rPr>
        <w:t>.doc" rel="alternate" download="553529-</w:t>
      </w:r>
      <w:r>
        <w:rPr>
          <w:sz w:val="32"/>
          <w:szCs w:val="32"/>
        </w:rPr>
        <w:t>腿再开一点深一点更好</w:t>
      </w:r>
      <w:r>
        <w:rPr>
          <w:sz w:val="32"/>
          <w:szCs w:val="32"/>
        </w:rPr>
        <w:t>-</w:t>
      </w:r>
      <w:r>
        <w:rPr>
          <w:sz w:val="32"/>
          <w:szCs w:val="32"/>
        </w:rPr>
        <w:t>探索美食的艺术如何将餐桌变成画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