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金银花露全文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可金银花露全文免费观看</w:t>
      </w:r>
      <w:r>
        <w:rPr>
          <w:sz w:val="32"/>
          <w:szCs w:val="32"/>
        </w:rPr>
        <w:t>&lt;/p&gt;&lt;p&gt;&lt;img src="/static-img/SnTmRe959kRoTeCS9e7-NeoPWqtuUvH3Ocy2SxBc8w6neNaiarujNl2q4ZB_wGR_.jpg"&gt;&lt;/p&gt;&lt;p&gt;</w:t>
      </w:r>
      <w:r>
        <w:rPr>
          <w:sz w:val="32"/>
          <w:szCs w:val="32"/>
        </w:rPr>
        <w:t>乐可金银花露的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医药学和中草药文化非常发达。《乐可金银花露》这部作品，是一部融合了传统医学知识与现代科幻元素的奇幻小说，它讲述了一位名为叶子的少女，她擅长使用一种神秘植物——金银花，来治愈各种疾病。随着时间的推移，这个故事逐渐展开，让读者沉浸在一个充满魔法和冒险的世界里。</w:t>
      </w:r>
      <w:r>
        <w:rPr>
          <w:sz w:val="32"/>
          <w:szCs w:val="32"/>
        </w:rPr>
        <w:t>&lt;/p&gt;&lt;p&gt;&lt;img src="/static-img/Nfo-FjMEl3GuYOu-ZkcNruoPWqtuUvH3Ocy2SxBc8w6rfpP7QP-8YQmk_IDgS6H4yAM2OYL_cAr_9DA0_TDkvJfdMbUAbbRJaFcZQUeV-dIsepM0VeC8p--KlhN0syyHVfThaZhNiA1NjevG19-PdigjeiLvdDUZQB7p-qpqtP_v7SW_mNla42HchdhChuVa.png"&gt;&lt;/p&gt;&lt;p&gt;</w:t>
      </w:r>
      <w:r>
        <w:rPr>
          <w:sz w:val="32"/>
          <w:szCs w:val="32"/>
        </w:rPr>
        <w:t>金银花露的独特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的小说世界里，作者创造了一个名为“金银花露”的特殊液体，它具有强大的治疗效果，可以治愈一切伤害，无论是肉体上的还是精神上的。在这个过程中，主角叶子不仅要面对外界威胁，还要解决内心深处的问题，从而成长为一个真正的英雄。</w:t>
      </w:r>
      <w:r>
        <w:rPr>
          <w:sz w:val="32"/>
          <w:szCs w:val="32"/>
        </w:rPr>
        <w:t>&lt;/p&gt;&lt;p&gt;&lt;img src="/static-img/xRZ_6_7EZeMk-aqJ4-qXYuoPWqtuUvH3Ocy2SxBc8w6rfpP7QP-8YQmk_IDgS6H4yAM2OYL_cAr_9DA0_TDkvJfdMbUAbbRJaFcZQUeV-dIsepM0VeC8p--KlhN0syyHVfThaZhNiA1NjevG19-PdigjeiLvdDUZQB7p-qpqtP_v7SW_mNla42HchdhChuVa.jpg"&gt;&lt;/p&gt;&lt;p&gt;</w:t>
      </w:r>
      <w:r>
        <w:rPr>
          <w:sz w:val="32"/>
          <w:szCs w:val="32"/>
        </w:rPr>
        <w:t>全文免费观看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由于科技发展迅速，我们可以通过互联网获取到大量信息，其中包括小说、电影等多种形式。在这种情况下，《乐可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》全文免费观看让更多人有机会接触到这本书，不管是想了解其中的情节发展还是想要享受阅读带来的快感，都能轻松实现。</w:t>
      </w:r>
      <w:r>
        <w:rPr>
          <w:sz w:val="32"/>
          <w:szCs w:val="32"/>
        </w:rPr>
        <w:t>&lt;/p&gt;&lt;p&gt;&lt;img src="/static-img/7P1MihpgodouE0KEtv1AUeoPWqtuUvH3Ocy2SxBc8w6rfpP7QP-8YQmk_IDgS6H4yAM2OYL_cAr_9DA0_TDkvJfdMbUAbbRJaFcZQUeV-dIsepM0VeC8p--KlhN0syyHVfThaZhNiA1NjevG19-PdigjeiLvdDUZQB7p-qpqtP_v7SW_mNla42HchdhChuVa.jpg"&gt;&lt;/p&gt;&lt;p&gt;</w:t>
      </w:r>
      <w:r>
        <w:rPr>
          <w:sz w:val="32"/>
          <w:szCs w:val="32"/>
        </w:rPr>
        <w:t>阅读经历与观影体验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阅读的人来说，一旦开始阅读《乐可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》，他们会发现自己被吸引进入一个丰富多彩、充满悬疑与惊喜的小说世界。而对于那些更倾向于看电影或电视剧的人来说，他们也能通过全文免费观看来获得类似的视觉享受。这两种方式各有千秋，每个人都能够找到最适合自己的方式去欣赏这部作品。</w:t>
      </w:r>
      <w:r>
        <w:rPr>
          <w:sz w:val="32"/>
          <w:szCs w:val="32"/>
        </w:rPr>
        <w:t>&lt;/p&gt;&lt;p&gt;&lt;img src="/static-img/4DEf5yoOOS6M03nlJ40hD-oPWqtuUvH3Ocy2SxBc8w6rfpP7QP-8YQmk_IDgS6H4yAM2OYL_cAr_9DA0_TDkvJfdMbUAbbRJaFcZQUeV-dIsepM0VeC8p--KlhN0syyHVfThaZhNiA1NjevG19-PdigjeiLvdDUZQB7p-qpqtP_v7SW_mNla42HchdhChuVa.png"&gt;&lt;/p&gt;&lt;p&gt;</w:t>
      </w:r>
      <w:r>
        <w:rPr>
          <w:sz w:val="32"/>
          <w:szCs w:val="32"/>
        </w:rPr>
        <w:t>文化价值与娱乐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乐可</w:t>
      </w:r>
      <w:r>
        <w:rPr>
          <w:sz w:val="32"/>
          <w:szCs w:val="32"/>
        </w:rPr>
        <w:t>gold silver flower</w:t>
      </w:r>
      <w:r>
        <w:rPr>
          <w:sz w:val="32"/>
          <w:szCs w:val="32"/>
        </w:rPr>
        <w:t>》的价值不仅仅局限于它作为一部娱乐作品的地位，而是同时也是对传统文化的一次探索和宣扬。通过这样的叙事手法，作者将古代医学知识结合现代科技元素，使得作品既有教育意义，又具有极高的心理层次，为读者提供了既能够学习又能娱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分享与讨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媒体技术的进步，现在人们可以很容易地分享自己的阅读经验或者观影感悟，并且参与到其他人的讨论中去。这使得《乐可</w:t>
      </w:r>
      <w:r>
        <w:rPr>
          <w:sz w:val="32"/>
          <w:szCs w:val="32"/>
        </w:rPr>
        <w:t>gold silver flower</w:t>
      </w:r>
      <w:r>
        <w:rPr>
          <w:sz w:val="32"/>
          <w:szCs w:val="32"/>
        </w:rPr>
        <w:t>》的影响力远超出单纯的一个人静坐房间内进行阅读。每一次分享，每一次交流，都可能激发新的思考，也许还会孕育出新的创意。</w:t>
      </w:r>
      <w:r>
        <w:rPr>
          <w:sz w:val="32"/>
          <w:szCs w:val="32"/>
        </w:rPr>
        <w:t>&lt;/p&gt;&lt;p&gt;&lt;a href = "/doc/553325-</w:t>
      </w:r>
      <w:r>
        <w:rPr>
          <w:sz w:val="32"/>
          <w:szCs w:val="32"/>
        </w:rPr>
        <w:t>乐可金银花露全文免费观看</w:t>
      </w:r>
      <w:r>
        <w:rPr>
          <w:sz w:val="32"/>
          <w:szCs w:val="32"/>
        </w:rPr>
        <w:t>.doc" rel="alternate" download="553325-</w:t>
      </w:r>
      <w:r>
        <w:rPr>
          <w:sz w:val="32"/>
          <w:szCs w:val="32"/>
        </w:rPr>
        <w:t>乐可金银花露全文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