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界全职业大师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跨越维度的职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的世界里，存在着一种特殊的存在——异界全职业大师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。他们拥有跨越多个维度和职能的能力，可以在不同的领域内展现出超凡的技艺。这不仅仅是一种说法，而是一种被证实的事实，因为有许多人亲眼见证了这背后的真相。</w:t>
      </w:r>
      <w:r>
        <w:rPr>
          <w:sz w:val="32"/>
          <w:szCs w:val="32"/>
        </w:rPr>
        <w:t>&lt;/p&gt;&lt;p&gt;&lt;img src="/static-img/iptg6yCdRtkzHzr6e21OavMbD9kWhQ6bxgGAdvKvWgBecWcCIZugN8K7Mi149ChI.png"&gt;&lt;/p&gt;&lt;p&gt;</w:t>
      </w:r>
      <w:r>
        <w:rPr>
          <w:sz w:val="32"/>
          <w:szCs w:val="32"/>
        </w:rPr>
        <w:t>首先，我们需要了解异界全职业大师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是如何成为这种奇迹的人物。据说，他们是在一次偶然的情况下，被一种强大的魔法力量所选中，这种力量让他们获得了通晓所有技能和知识的能力。无论是剑术、弓箭还是魔法，无论是医药、工程还是料理，每一项都变得简单而自然，就像它们曾经就像第二天性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异界全职业大师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并没有固定的外观或者身份，他们可以根据自己的喜好来改变形态，从而适应任何环境。在某些情况下，他们甚至会以普通人的身份混入人群，以此来学习更多新的技能或解决问题。此外，他们也不会因为自己的能力而自负，而是始终保持谦虚，并且乐于助人，因此他们得到了广泛的人缘。</w:t>
      </w:r>
      <w:r>
        <w:rPr>
          <w:sz w:val="32"/>
          <w:szCs w:val="32"/>
        </w:rPr>
        <w:t>&lt;/p&gt;&lt;p&gt;&lt;img src="/static-img/I9c3n6eKLPuK_j_8N4Jgd_MbD9kWhQ6bxgGAdvKvWgCjWVchpB9smYXzy-7b6Pyfe6JZVVy0XAGqLI0qTe2arWJHLBWBma4hPZi_p8h2tB4vrMBQ-1MGx1_-oAee1_L65OoW-uxLPiSrFIdr_78HHRc9JDQDCWeu6Q9cSeKjTll56OWXMyw3RrIGFjMxyMB0qw52Lif3VCtbkjxT_bViftvDCeY4ynzuC4H3OwY7O-eqHmMEyOHY_Cd_xYOIPEO_.png"&gt;&lt;/p&gt;&lt;p&gt;</w:t>
      </w:r>
      <w:r>
        <w:rPr>
          <w:sz w:val="32"/>
          <w:szCs w:val="32"/>
        </w:rPr>
        <w:t>再者，异界全职业大师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在面对挑战时表现出的勇气和智慧也是值得称赞的地方。当整个世界陷入危机时，他们总能挺身而出，用自己的独特方式去解决问题。这不仅体现在战斗上，也体现在解决社会问题上，比如经济困难、疾病流行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异界全职业大师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与传统的一些角色截然不同，他们并不追求权力或财富，而是为了帮助他人和建立更美好的未来。尽管他们拥有一切，但却从未放弃过修行，一直致力于提升自己，使自己能够更好地帮助别人。而这种精神正为这个世界带来了希望。</w:t>
      </w:r>
      <w:r>
        <w:rPr>
          <w:sz w:val="32"/>
          <w:szCs w:val="32"/>
        </w:rPr>
        <w:t>&lt;/p&gt;&lt;p&gt;&lt;img src="/static-img/LCt48sey7r9eysWq5_HHoPMbD9kWhQ6bxgGAdvKvWgCjWVchpB9smYXzy-7b6Pyfe6JZVVy0XAGqLI0qTe2arWJHLBWBma4hPZi_p8h2tB4vrMBQ-1MGx1_-oAee1_L65OoW-uxLPiSrFIdr_78HHRc9JDQDCWeu6Q9cSeKjTll56OWXMyw3RrIGFjMxyMB0qw52Lif3VCtbkjxT_bViftvDCeY4ynzuC4H3OwY7O-eqHmMEyOHY_Cd_xYOIPEO_.png"&gt;&lt;/p&gt;&lt;p&gt;</w:t>
      </w:r>
      <w:r>
        <w:rPr>
          <w:sz w:val="32"/>
          <w:szCs w:val="32"/>
        </w:rPr>
        <w:t>最后，在一些古老的手稿中，有记载指出，只要人们心怀善意，对待彼此友爱，即使最遥远的地方也可能出现异界全职业大师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。在那个时候，每个人都会变成这样的人才真正实现平衡与和谐的地球梦想。但目前，还只有少数幸运之人才有机会遇到这样的存在，并从中受益良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珍惜我们身边那些无私奉献、不断进步的人们，因为他们就是我们生活中的小小英雄。而对于那些听闻但未遇到的异界全职业大师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，我们则应该保持开放的心态，不断寻找机会，让我们的生活更加丰富多彩。</w:t>
      </w:r>
      <w:r>
        <w:rPr>
          <w:sz w:val="32"/>
          <w:szCs w:val="32"/>
        </w:rPr>
        <w:t>&lt;/p&gt;&lt;p&gt;&lt;img src="/static-img/8kHpHOaEb5lJMLRy4OMbK_MbD9kWhQ6bxgGAdvKvWgCjWVchpB9smYXzy-7b6Pyfe6JZVVy0XAGqLI0qTe2arWJHLBWBma4hPZi_p8h2tB4vrMBQ-1MGx1_-oAee1_L65OoW-uxLPiSrFIdr_78HHRc9JDQDCWeu6Q9cSeKjTll56OWXMyw3RrIGFjMxyMB0qw52Lif3VCtbkjxT_bViftvDCeY4ynzuC4H3OwY7O-eqHmMEyOHY_Cd_xYOIPEO_.png"&gt;&lt;/p&gt;&lt;p&gt;&lt;a href = "/doc/553314-</w:t>
      </w:r>
      <w:r>
        <w:rPr>
          <w:sz w:val="32"/>
          <w:szCs w:val="32"/>
        </w:rPr>
        <w:t>异界全职业大师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跨越维度的职能之旅</w:t>
      </w:r>
      <w:r>
        <w:rPr>
          <w:sz w:val="32"/>
          <w:szCs w:val="32"/>
        </w:rPr>
        <w:t>.doc" rel="alternate" download="553314-</w:t>
      </w:r>
      <w:r>
        <w:rPr>
          <w:sz w:val="32"/>
          <w:szCs w:val="32"/>
        </w:rPr>
        <w:t>异界全职业大师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跨越维度的职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