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中的无罪过度探索人性的深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主题</w:t>
      </w:r>
      <w:r>
        <w:rPr>
          <w:sz w:val="32"/>
          <w:szCs w:val="32"/>
        </w:rPr>
        <w:t>&lt;/p&gt;&lt;p&gt;&lt;img src="/static-img/St4rrEXQ3KtQJCjV9y2ZUE9Gqh1UhUrQsHXJaQr2vp4S-O8-jDghd05E5F_7Sx-H.png"&gt;&lt;/p&gt;&lt;p&gt;</w:t>
      </w:r>
      <w:r>
        <w:rPr>
          <w:sz w:val="32"/>
          <w:szCs w:val="32"/>
        </w:rPr>
        <w:t>无罪过度是《房客》中一个核心的主题，通过对主人公的探索和反思，作者揭示了人类内在的善良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形象塑造</w:t>
      </w:r>
      <w:r>
        <w:rPr>
          <w:sz w:val="32"/>
          <w:szCs w:val="32"/>
        </w:rPr>
        <w:t>&lt;/p&gt;&lt;p&gt;&lt;img src="/static-img/gMKUGIB5UqgdafT0elqGn09Gqh1UhUrQsHXJaQr2vp42S7q2EuvKVlAlpJQ2uFOCPGwcTw0BXhXHNctsVitCktDLp7k6yNgm6SvnBgfNYKwqHSoYEZ5CQVX9B1cOZxiN-GOKd2swMOcOMrUTq6AQE1T2XJfE9VlgFtLxW4wHJ9Y.jpg"&gt;&lt;/p&gt;&lt;p&gt;</w:t>
      </w:r>
      <w:r>
        <w:rPr>
          <w:sz w:val="32"/>
          <w:szCs w:val="32"/>
        </w:rPr>
        <w:t>在《房客》的世界里，主角以一种独特而微妙的方式展现出他的无罪过度，他不仅是一位观察者，也是故事中的引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&lt;img src="/static-img/gzOcRbcXwDiZEm3B6kpi9E9Gqh1UhUrQsHXJaQr2vp42S7q2EuvKVlAlpJQ2uFOCPGwcTw0BXhXHNctsVitCktDLp7k6yNgm6SvnBgfNYKwqHSoYEZ5CQVX9B1cOZxiN-GOKd2swMOcOMrUTq6AQE1T2XJfE9VlgFtLxW4wHJ9Y.jpg"&gt;&lt;/p&gt;&lt;p&gt;</w:t>
      </w:r>
      <w:r>
        <w:rPr>
          <w:sz w:val="32"/>
          <w:szCs w:val="32"/>
        </w:rPr>
        <w:t>通过对主人公行为的分析，我们可以看到他如何在道德困境中做出选择，这些选择反映了社会对于正义与宽容之间平衡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多面性展示</w:t>
      </w:r>
      <w:r>
        <w:rPr>
          <w:sz w:val="32"/>
          <w:szCs w:val="32"/>
        </w:rPr>
        <w:t>&lt;/p&gt;&lt;p&gt;&lt;img src="/static-img/OmQg68AaWiO4BcHSuOK1TU9Gqh1UhUrQsHXJaQr2vp42S7q2EuvKVlAlpJQ2uFOCPGwcTw0BXhXHNctsVitCktDLp7k6yNgm6SvnBgfNYKwqHSoYEZ5CQVX9B1cOZxiN-GOKd2swMOcOMrUTq6AQE1T2XJfE9VlgFtLxW4wHJ9Y.jpg"&gt;&lt;/p&gt;&lt;p&gt;</w:t>
      </w:r>
      <w:r>
        <w:rPr>
          <w:sz w:val="32"/>
          <w:szCs w:val="32"/>
        </w:rPr>
        <w:t>作为一部文学作品，《房客》通过其角色间的情感纠葛和冲突，展现了人的复杂性，即使在极端环境下的人们也能保持某种程度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&lt;img src="/static-img/OJMOtahUzzQw87hD2qKkBk9Gqh1UhUrQsHXJaQr2vp42S7q2EuvKVlAlpJQ2uFOCPGwcTw0BXhXHNctsVitCktDLp7k6yNgm6SvnBgfNYKwqHSoYEZ5CQVX9B1cOZxiN-GOKd2swMOcOMrUTq6AQE1T2XJfE9VlgFtLxW4wHJ9Y.jpg"&gt;&lt;/p&gt;&lt;p&gt;</w:t>
      </w:r>
      <w:r>
        <w:rPr>
          <w:sz w:val="32"/>
          <w:szCs w:val="32"/>
        </w:rPr>
        <w:t>《房客》不仅是一个关于个体行为的小说，它也是对当代社会的一次深刻批判。作者通过无罪过度这一概念，提醒我们思考我们的价值观和生活方式是否合乎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意义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深远影响力的文学作品，《房客》的成功之处在于它能够触及读者的内心，使得读者从主角身上汲取到许多启发，并促使他们重新审视自己的行为准则。</w:t>
      </w:r>
      <w:r>
        <w:rPr>
          <w:sz w:val="32"/>
          <w:szCs w:val="32"/>
        </w:rPr>
        <w:t>&lt;/p&gt;&lt;p&gt;&lt;a href = "/doc/553310-</w:t>
      </w:r>
      <w:r>
        <w:rPr>
          <w:sz w:val="32"/>
          <w:szCs w:val="32"/>
        </w:rPr>
        <w:t>房客中的无罪过度探索人性的深层</w:t>
      </w:r>
      <w:r>
        <w:rPr>
          <w:sz w:val="32"/>
          <w:szCs w:val="32"/>
        </w:rPr>
        <w:t>.doc" rel="alternate" download="553310-</w:t>
      </w:r>
      <w:r>
        <w:rPr>
          <w:sz w:val="32"/>
          <w:szCs w:val="32"/>
        </w:rPr>
        <w:t>房客中的无罪过度探索人性的深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