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奇迹午夜神器的免费观赏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件神秘的东西，名为“午夜神器”，据说只要在午夜时分使用，它便能召唤出一系列令人震惊的现象。这些现象不仅能够让人见识到未知的奥秘，还能带给人们难以忘怀的一场视觉盛宴。</w:t>
      </w:r>
      <w:r>
        <w:rPr>
          <w:sz w:val="32"/>
          <w:szCs w:val="32"/>
        </w:rPr>
        <w:t>&lt;/p&gt;&lt;p&gt;&lt;img src="/static-img/7VTRz5Om4MKTiiHAW_Rn0IMxAE5ZJESWwXnzxwCqGUcmLHiUxYn1XlgbrzS4s7Pq.jpg"&gt;&lt;/p&gt;&lt;p&gt;</w:t>
      </w:r>
      <w:r>
        <w:rPr>
          <w:sz w:val="32"/>
          <w:szCs w:val="32"/>
        </w:rPr>
        <w:t>午夜神器之谜</w:t>
      </w:r>
      <w:r>
        <w:rPr>
          <w:sz w:val="32"/>
          <w:szCs w:val="32"/>
        </w:rPr>
        <w:t>&lt;/p&gt;&lt;p&gt;</w:t>
      </w:r>
      <w:r>
        <w:rPr>
          <w:sz w:val="32"/>
          <w:szCs w:val="32"/>
        </w:rPr>
        <w:t>关于午夜神器，最让人好奇的是它是如何工作的。这件物品看起来就像是普通的人类仪式，但每当接近午夜时分，它似乎会释放出一种特殊的能量，这种能量足以改变周围环境和人的心灵状态。有些人认为这是某种高级科技，而另一些则坚信这是古老传说中的魔法力量。而那些真正拥有它的人，他们却始终保持着沉默，不愿意透露任何细节。</w:t>
      </w:r>
      <w:r>
        <w:rPr>
          <w:sz w:val="32"/>
          <w:szCs w:val="32"/>
        </w:rPr>
        <w:t>&lt;/p&gt;&lt;p&gt;&lt;img src="/static-img/ybeGd5dSHX22QEz9RNwQf4MxAE5ZJESWwXnzxwCqGUeP8_I0fEwQWiLTsQ7jSdAmFH2IgKbm36DC5T_l6TBLPFkW-M8rDSnd2sd_ts35Z3MbN8iV-dTyfYtaf7-faZtk_kH1YIDM8cNMzIMdzY6uAWtygEskd7R8J5ifvVACwtA.jpg"&gt;&lt;/p&gt;&lt;p&gt;</w:t>
      </w:r>
      <w:r>
        <w:rPr>
          <w:sz w:val="32"/>
          <w:szCs w:val="32"/>
        </w:rPr>
        <w:t>免费观赏盛宴</w:t>
      </w:r>
      <w:r>
        <w:rPr>
          <w:sz w:val="32"/>
          <w:szCs w:val="32"/>
        </w:rPr>
        <w:t>&lt;/p&gt;&lt;p&gt;</w:t>
      </w:r>
      <w:r>
        <w:rPr>
          <w:sz w:val="32"/>
          <w:szCs w:val="32"/>
        </w:rPr>
        <w:t>为了满足公众对这份奇异事物的好奇，组织者们开始提供一次性机会，让大家可以免费观看“午夜神器”的表演。在特定的地点，特别设置了观察区，每个人都可以亲眼目睹那令人瞩目的景象。一时间，那里成了热门旅游景点，每个月都会有成千上万的人聚集来观看这场不朽的情节。</w:t>
      </w:r>
      <w:r>
        <w:rPr>
          <w:sz w:val="32"/>
          <w:szCs w:val="32"/>
        </w:rPr>
        <w:t>&lt;/p&gt;&lt;p&gt;&lt;img src="/static-img/pzblB4d01M3zlW4Rjr8W94MxAE5ZJESWwXnzxwCqGUeP8_I0fEwQWiLTsQ7jSdAmFH2IgKbm36DC5T_l6TBLPFkW-M8rDSnd2sd_ts35Z3MbN8iV-dTyfYtaf7-faZtk_kH1YIDM8cNMzIMdzY6uAWtygEskd7R8J5ifvVACwtA.jpg"&gt;&lt;/p&gt;&lt;p&gt;</w:t>
      </w:r>
      <w:r>
        <w:rPr>
          <w:sz w:val="32"/>
          <w:szCs w:val="32"/>
        </w:rPr>
        <w:t>观众的心理变化</w:t>
      </w:r>
      <w:r>
        <w:rPr>
          <w:sz w:val="32"/>
          <w:szCs w:val="32"/>
        </w:rPr>
        <w:t>&lt;/p&gt;&lt;p&gt;</w:t>
      </w:r>
      <w:r>
        <w:rPr>
          <w:sz w:val="32"/>
          <w:szCs w:val="32"/>
        </w:rPr>
        <w:t>对于参加过“午夜神器”表演的人来说，他们往往会有所不同。不少参与者报告说，在经历了这种独特体验后，他们感到内心深处产生了一些变化，无论是精神上的解脱还是对生活新的认识。也许，这背后隐藏着什么科学原理，或许更可能是一种心理暗示效应，使得人们在紧张刺激的情况下产生共鸣感，从而获得某种程度上的启迪或改善。</w:t>
      </w:r>
      <w:r>
        <w:rPr>
          <w:sz w:val="32"/>
          <w:szCs w:val="32"/>
        </w:rPr>
        <w:t>&lt;/p&gt;&lt;p&gt;&lt;img src="/static-img/lsIKObMO410l2Yg-dbRZDIMxAE5ZJESWwXnzxwCqGUeP8_I0fEwQWiLTsQ7jSdAmFH2IgKbm36DC5T_l6TBLPFkW-M8rDSnd2sd_ts35Z3MbN8iV-dTyfYtaf7-faZtk_kH1YIDM8cNMzIMdzY6uAWtygEskd7R8J5ifvVACwtA.jpg"&gt;&lt;/p&gt;&lt;p&gt;</w:t>
      </w:r>
      <w:r>
        <w:rPr>
          <w:sz w:val="32"/>
          <w:szCs w:val="32"/>
        </w:rPr>
        <w:t>科学研究与探索</w:t>
      </w:r>
      <w:r>
        <w:rPr>
          <w:sz w:val="32"/>
          <w:szCs w:val="32"/>
        </w:rPr>
        <w:t>&lt;/p&gt;&lt;p&gt;</w:t>
      </w:r>
      <w:r>
        <w:rPr>
          <w:sz w:val="32"/>
          <w:szCs w:val="32"/>
        </w:rPr>
        <w:t>尽管存在各种猜测和传言，但科学界并没有直接证实“午</w:t>
      </w:r>
      <w:r>
        <w:rPr>
          <w:sz w:val="32"/>
          <w:szCs w:val="32"/>
        </w:rPr>
        <w:t xml:space="preserve">night </w:t>
      </w:r>
      <w:r>
        <w:rPr>
          <w:sz w:val="32"/>
          <w:szCs w:val="32"/>
        </w:rPr>
        <w:t>神器”的存在，也没有公开说明其工作原理。不过，由于其极大的社会影响力，一些科研机构开始关注这一现象，并试图通过实验去理解背后的物理或心理机制。这是一个复杂而又充满挑战性的任务，因为要找到一个既符合现代科学规律，又能够解释这种超自然现象的手段，是一项艰巨的事业。</w:t>
      </w:r>
      <w:r>
        <w:rPr>
          <w:sz w:val="32"/>
          <w:szCs w:val="32"/>
        </w:rPr>
        <w:t>&lt;/p&gt;&lt;p&gt;&lt;img src="/static-img/wSN-qrvg_VIQ3wfuw8Awk4MxAE5ZJESWwXnzxwCqGUeP8_I0fEwQWiLTsQ7jSdAmFH2IgKbm36DC5T_l6TBLPFkW-M8rDSnd2sd_ts35Z3MbN8iV-dTyfYtaf7-faZtk_kH1YIDM8cNMzIMdzY6uAWtygEskd7R8J5ifvVACwtA.jpg"&gt;&lt;/p&gt;&lt;p&gt;</w:t>
      </w:r>
      <w:r>
        <w:rPr>
          <w:sz w:val="32"/>
          <w:szCs w:val="32"/>
        </w:rPr>
        <w:t>文化艺术价值</w:t>
      </w:r>
      <w:r>
        <w:rPr>
          <w:sz w:val="32"/>
          <w:szCs w:val="32"/>
        </w:rPr>
        <w:t>&lt;/p&gt;&lt;p&gt;</w:t>
      </w:r>
      <w:r>
        <w:rPr>
          <w:sz w:val="32"/>
          <w:szCs w:val="32"/>
        </w:rPr>
        <w:t>除了作为一种娱乐项目，“午</w:t>
      </w:r>
      <w:r>
        <w:rPr>
          <w:sz w:val="32"/>
          <w:szCs w:val="32"/>
        </w:rPr>
        <w:t xml:space="preserve">night </w:t>
      </w:r>
      <w:r>
        <w:rPr>
          <w:sz w:val="32"/>
          <w:szCs w:val="32"/>
        </w:rPr>
        <w:t>神器”还被视为一种文化艺术表现形式。在一些地方，艺术家甚至用它作为灵感来源，为音乐、舞蹈等创作作品。这使得原本只是简单的一个仪式变成了一个跨越多个领域的大型活动，将民间传统与现代技术完美融合，为人们提供了全新的审美体验。</w:t>
      </w:r>
      <w:r>
        <w:rPr>
          <w:sz w:val="32"/>
          <w:szCs w:val="32"/>
        </w:rPr>
        <w:t>&lt;/p&gt;&lt;p&gt;</w:t>
      </w:r>
      <w:r>
        <w:rPr>
          <w:sz w:val="32"/>
          <w:szCs w:val="32"/>
        </w:rPr>
        <w:t>未来的展望</w:t>
      </w:r>
      <w:r>
        <w:rPr>
          <w:sz w:val="32"/>
          <w:szCs w:val="32"/>
        </w:rPr>
        <w:t>&lt;/p&gt;&lt;p&gt;</w:t>
      </w:r>
      <w:r>
        <w:rPr>
          <w:sz w:val="32"/>
          <w:szCs w:val="32"/>
        </w:rPr>
        <w:t>随着时间推移，“</w:t>
      </w:r>
      <w:r>
        <w:rPr>
          <w:sz w:val="32"/>
          <w:szCs w:val="32"/>
        </w:rPr>
        <w:t>midnight God&amp;#39;s Gift”</w:t>
      </w:r>
      <w:r>
        <w:rPr>
          <w:sz w:val="32"/>
          <w:szCs w:val="32"/>
        </w:rPr>
        <w:t>（简称</w:t>
      </w:r>
      <w:r>
        <w:rPr>
          <w:sz w:val="32"/>
          <w:szCs w:val="32"/>
        </w:rPr>
        <w:t>MGG</w:t>
      </w:r>
      <w:r>
        <w:rPr>
          <w:sz w:val="32"/>
          <w:szCs w:val="32"/>
        </w:rPr>
        <w:t>）成为了一种标志性事件，对许多人的生活产生了深远影响。不幸的是，由于安全原因以及不断出现的问题，比如骚扰、争议等，政府和相关部门开始重新评估是否应该继续允许这样的活动进行。但即便面临这些挑战，“</w:t>
      </w:r>
      <w:r>
        <w:rPr>
          <w:sz w:val="32"/>
          <w:szCs w:val="32"/>
        </w:rPr>
        <w:t>midnight God&amp;#39;s Gift”</w:t>
      </w:r>
      <w:r>
        <w:rPr>
          <w:sz w:val="32"/>
          <w:szCs w:val="32"/>
        </w:rPr>
        <w:t>依然吸引着无数追求新鲜事物和冒险体验的人们前来探索和参与其中。未来，看似遥不可及的事情，只要有梦想，就有可能实现。</w:t>
      </w:r>
      <w:r>
        <w:rPr>
          <w:sz w:val="32"/>
          <w:szCs w:val="32"/>
        </w:rPr>
        <w:t>&lt;/p&gt;&lt;p&gt;&lt;a href = "/doc/553220-</w:t>
      </w:r>
      <w:r>
        <w:rPr>
          <w:sz w:val="32"/>
          <w:szCs w:val="32"/>
        </w:rPr>
        <w:t>深夜奇迹午夜神器的免费观赏盛宴</w:t>
      </w:r>
      <w:r>
        <w:rPr>
          <w:sz w:val="32"/>
          <w:szCs w:val="32"/>
        </w:rPr>
        <w:t>.doc" rel="alternate" download="553220-</w:t>
      </w:r>
      <w:r>
        <w:rPr>
          <w:sz w:val="32"/>
          <w:szCs w:val="32"/>
        </w:rPr>
        <w:t>深夜奇迹午夜神器的免费观赏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