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报复校霸的下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总会有那么几个学生被尊称为“校霸”。他们通常拥有强大的体魄和不服输的精神，这让他们在同学中赢得了某种程度上的威望。然而，在一个名叫东方高中的学校里，有一位名叫李明的“学霸”，他并不是那种只擅长打架的人，而是一位成绩优异、学习能力超群的人。他以其聪明才智和坚韧不拔的性格赢得了师生的尊敬。</w:t>
      </w:r>
      <w:r>
        <w:rPr>
          <w:sz w:val="32"/>
          <w:szCs w:val="32"/>
        </w:rPr>
        <w:t>&lt;/p&gt;&lt;p&gt;&lt;img src="/static-img/EvfNwmCufqswZdvOOJDBSjWKTVoh6tVHZvsTvBKrVxEe1FuT9gu-1lQb5qd5t1Hy.jpg"&gt;&lt;/p&gt;&lt;p&gt;</w:t>
      </w:r>
      <w:r>
        <w:rPr>
          <w:sz w:val="32"/>
          <w:szCs w:val="32"/>
        </w:rPr>
        <w:t>有一天，一件意外的事情发生了。李明因为一次偶然的情况，被校霸小王误解成了欺负他的同学。在小王看来，任何敢于与他对抗的人都应该受到惩罚，所以他决定给李明一点教训。这次，小王没有选择直接动手，他想出了一个更阴险的手段——利用网络平台散布谣言，让整个班级都相信李明是一个坏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李明并未因此而气馁。他意识到这个问题需要从根本上解决，因此开始采取行动。一方面，他利用自己的学习优势，为自己树立起良好的形象；另一方面，他也积极参与社会实践活动，用实际行动证明自己的正当性。此时的小王却不知道，不久后将面临前所未有的挑战。</w:t>
      </w:r>
      <w:r>
        <w:rPr>
          <w:sz w:val="32"/>
          <w:szCs w:val="32"/>
        </w:rPr>
        <w:t>&lt;/p&gt;&lt;p&gt;&lt;img src="/static-img/6waAmrHQhhPL3UhK2XiOIzWKTVoh6tVHZvsTvBKrVxE6Wiy8_SZsHgerJftcCg4haPNpzPpI_RmPEjXRNmS9J-xSqN8flggwhw2IsNW-vSn_YVgTF_8ijL4qPmEAJ_KrpwzoTY_l69Eu3YNJc8iie-Kz4l4YWKrXHXMJn_3Bmm2ycENgIEt3m-qmi5BGkmpMjHcnQCeTL-upcGZJSXNryQ.jpg"&gt;&lt;/p&gt;&lt;p&gt;</w:t>
      </w:r>
      <w:r>
        <w:rPr>
          <w:sz w:val="32"/>
          <w:szCs w:val="32"/>
        </w:rPr>
        <w:t>随着时间的推移，通过不断地努力和坚持，李明不仅提升了自己的声誉，还帮助其他受害者纠正错误信息，最终使整个班级认识到了传播谣言带来的严重后果。而此时的小王，却因为不断犯错，无奈地失去了所有人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要考试中，小王因心理压力过大而无法集中注意力，只能作出低分，而这恰好是那个关键环节，使他的学业陷入困境。而就在同一天，那些曾经受害于小张恶作剧的一群学生们，因为共同努力，他们取得了一系列突破性的成就，对比之下，小张彻底沦为笑柄。</w:t>
      </w:r>
      <w:r>
        <w:rPr>
          <w:sz w:val="32"/>
          <w:szCs w:val="32"/>
        </w:rPr>
        <w:t>&lt;/p&gt;&lt;p&gt;&lt;img src="/static-img/uAnjjjwWj-G7z0WoIbe_xzWKTVoh6tVHZvsTvBKrVxE6Wiy8_SZsHgerJftcCg4haPNpzPpI_RmPEjXRNmS9J-xSqN8flggwhw2IsNW-vSn_YVgTF_8ijL4qPmEAJ_KrpwzoTY_l69Eu3YNJc8iie-Kz4l4YWKrXHXMJn_3Bmm2ycENgIEt3m-qmi5BGkmpMjHcnQCeTL-upcGZJSXNryQ.jpg"&gt;&lt;/p&gt;&lt;p&gt;</w:t>
      </w:r>
      <w:r>
        <w:rPr>
          <w:sz w:val="32"/>
          <w:szCs w:val="32"/>
        </w:rPr>
        <w:t>这一切，都源自那句简单的话语：“学霸把校霸往死里做。”它并非字面意思上的物理伤害，而是指的是知识、理智和道德等高尚品质对于那些只懂得用暴力来解决问题的人来说，是致命的一击。通过这些点滴变化，我们可以看到真正意义上的“往死里做”，其实就是一种无形但深远影响力的力量，它能够改变一个人甚至是一个团体的心态，从而引领他们走向光辉灿烂的人生道路。</w:t>
      </w:r>
      <w:r>
        <w:rPr>
          <w:sz w:val="32"/>
          <w:szCs w:val="32"/>
        </w:rPr>
        <w:t>&lt;/p&gt;&lt;p&gt;&lt;a href = "/doc/552906-</w:t>
      </w:r>
      <w:r>
        <w:rPr>
          <w:sz w:val="32"/>
          <w:szCs w:val="32"/>
        </w:rPr>
        <w:t>学霸的报复校霸的下场</w:t>
      </w:r>
      <w:r>
        <w:rPr>
          <w:sz w:val="32"/>
          <w:szCs w:val="32"/>
        </w:rPr>
        <w:t>.doc" rel="alternate" download="552906-</w:t>
      </w:r>
      <w:r>
        <w:rPr>
          <w:sz w:val="32"/>
          <w:szCs w:val="32"/>
        </w:rPr>
        <w:t>学霸的报复校霸的下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