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米视频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艾米视频世界内容创作与社区互动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艾米视频世界：内容创作与社区互动的完美融合</w:t>
      </w:r>
      <w:r>
        <w:rPr>
          <w:sz w:val="32"/>
          <w:szCs w:val="32"/>
        </w:rPr>
        <w:t>&lt;/p&gt;&lt;p&gt;&lt;img src="/static-img/AW5HTrlr0jaFzit5_ErKmY20hr6LOxle3sPFZY4aZC5SxkIHCJB7qJTys22tyGoB.png"&gt;&lt;/p&gt;&lt;p&gt;</w:t>
      </w:r>
      <w:r>
        <w:rPr>
          <w:sz w:val="32"/>
          <w:szCs w:val="32"/>
        </w:rPr>
        <w:t>在数字时代，社交媒体和短视频平台成为了人们日常生活中不可或缺的一部分。艾米视频官网作为一个以内容创作者为中心的平台，提供了一个多元化、丰富的视觉体验，让用户可以轻松地发现并分享各类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视频官网之所以能够吸引广泛用户群体，是因为它不仅仅是一个观看平台，更是连接创作者与观众的一个窗口。这里，你可以看到来自世界各地的人们，用他们独特的声音和故事触动着无数人的心弦。</w:t>
      </w:r>
      <w:r>
        <w:rPr>
          <w:sz w:val="32"/>
          <w:szCs w:val="32"/>
        </w:rPr>
        <w:t>&lt;/p&gt;&lt;p&gt;&lt;img src="/static-img/FOxfQwbvDxerUbXzWwdAtI20hr6LOxle3sPFZY4aZC5wN3O0coRa5PxgurIGsb_5l2S8WYb97TmcajziBpcM-515asvrX2Bh6zQTQy9bUNnzfZQn-U6x5A2hulBtTZCfhWwlxBlldA1KpykKDxLjV5kHfBB2gvsIE3gyzlobm-U.png"&gt;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梦想家：</w:t>
      </w:r>
      <w:r>
        <w:rPr>
          <w:sz w:val="32"/>
          <w:szCs w:val="32"/>
        </w:rPr>
        <w:t>&lt;/p&gt;&lt;p&gt;&lt;img src="/static-img/h4I1oq5EmSkFCBLa565n8o20hr6LOxle3sPFZY4aZC5wN3O0coRa5PxgurIGsb_5l2S8WYb97TmcajziBpcM-515asvrX2Bh6zQTQy9bUNnzfZQn-U6x5A2hulBtTZCfhWwlxBlldA1KpykKDxLjV5kHfBB2gvsIE3gyzlobm-U.jpg"&gt;&lt;/p&gt;&lt;p&gt;</w:t>
      </w:r>
      <w:r>
        <w:rPr>
          <w:sz w:val="32"/>
          <w:szCs w:val="32"/>
        </w:rPr>
        <w:t>有个名叫小明的小伙子，在艾米视频上发表了一系列自己弹吉他和唱歌的短片。他的才华很快就被网友发现，并迅速获得了大量点赞和关注。他通过这个平台，不仅提升了自己的艺术水平，还签约了一家知名唱片公司，现在已经成为一名成功的音乐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者：</w:t>
      </w:r>
      <w:r>
        <w:rPr>
          <w:sz w:val="32"/>
          <w:szCs w:val="32"/>
        </w:rPr>
        <w:t>&lt;/p&gt;&lt;p&gt;&lt;img src="/static-img/K1_y8swQrNpbdReJUZnCYo20hr6LOxle3sPFZY4aZC5wN3O0coRa5PxgurIGsb_5l2S8WYb97TmcajziBpcM-515asvrX2Bh6zQTQy9bUNnzfZQn-U6x5A2hulBtTZCfhWwlxBlldA1KpykKDxLjV5kHfBB2gvsIE3gyzlobm-U.jpg"&gt;&lt;/p&gt;&lt;p&gt;</w:t>
      </w:r>
      <w:r>
        <w:rPr>
          <w:sz w:val="32"/>
          <w:szCs w:val="32"/>
        </w:rPr>
        <w:t>艾米视频上的另一位红人，是个热爱烹饪的小主妇。她每周都会上传一段新的菜谱教程，展示各种家庭秘制菜肴。在那里，她遇到了来自全球不同文化背景的粉丝，他们共同分享着食物带来的欢乐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摄影师：</w:t>
      </w:r>
      <w:r>
        <w:rPr>
          <w:sz w:val="32"/>
          <w:szCs w:val="32"/>
        </w:rPr>
        <w:t>&lt;/p&gt;&lt;p&gt;&lt;img src="/static-img/gs0ElzcFvCshgxLECjtFAY20hr6LOxle3sPFZY4aZC5wN3O0coRa5PxgurIGsb_5l2S8WYb97TmcajziBpcM-515asvrX2Bh6zQTQy9bUNnzfZQn-U6x5A2hulBtTZCfhWwlxBlldA1KpykKDxLjV5kHfBB2gvsIE3gyzlobm-U.jpg"&gt;&lt;/p&gt;&lt;p&gt;</w:t>
      </w:r>
      <w:r>
        <w:rPr>
          <w:sz w:val="32"/>
          <w:szCs w:val="32"/>
        </w:rPr>
        <w:t>一位有志向远行的心灵画家，他在艾米视频上分享了他对世界各地风景拍摄经历。他的作品不仅展示了他对自然美景细腻的情感捕捉，也激发了许多想要追随脚步去探索未知的地方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知识星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类内容，很多专业领域也在这个平台上建立起自己的小天地。一位化学老师利用这个机会，每周都发布一些科普短片，以简单易懂的方式解释复杂科学概念，这些教育性的内容受到了孩子们以及成人学习者的欢迎，并且促进了解放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达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善于运用社交功能提升互动性质评论区讨论、直播间参与等行为，他们用这种方式构建起一个活跃而温馨的小型社会圈子。这不仅增强了观众之间的情感联系，也让整个社区更加紧密相连，有时候甚至会产生意想不到惊喜，比如说两个人因为兴趣相投而结成了深厚友谊，这种现象在艾米视频上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艾米视频官网是一座桥梁，它连接着不同背景、不同故事但同样渴望被看、被听、被触及的心灵。这里没有固定的框架，只有无限可能；没有固定的模式，只有不断创新；没有固定的规则，只有共同进步。这就是为什么越来越多的人选择将自己的生活经验、一切所思所想都搬到这里，与全世界分享，最终实现自我价值最大化。而你呢？准备好加入这场关于视觉与声音的大冒险吗？</w:t>
      </w:r>
      <w:r>
        <w:rPr>
          <w:sz w:val="32"/>
          <w:szCs w:val="32"/>
        </w:rPr>
        <w:t>&lt;/p&gt;&lt;p&gt;&lt;a href = "/doc/552825-</w:t>
      </w:r>
      <w:r>
        <w:rPr>
          <w:sz w:val="32"/>
          <w:szCs w:val="32"/>
        </w:rPr>
        <w:t>艾米视频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艾米视频世界内容创作与社区互动的完美融合</w:t>
      </w:r>
      <w:r>
        <w:rPr>
          <w:sz w:val="32"/>
          <w:szCs w:val="32"/>
        </w:rPr>
        <w:t>.doc" rel="alternate" download="552825-</w:t>
      </w:r>
      <w:r>
        <w:rPr>
          <w:sz w:val="32"/>
          <w:szCs w:val="32"/>
        </w:rPr>
        <w:t>艾米视频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艾米视频世界内容创作与社区互动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