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奇遇记古风仙侠世界的精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古老的世界里，花花游龙成为了传奇？</w:t>
      </w:r>
      <w:r>
        <w:rPr>
          <w:sz w:val="32"/>
          <w:szCs w:val="32"/>
        </w:rPr>
        <w:t>&lt;/p&gt;&lt;p&gt;&lt;img src="/static-img/C9asARKyqbCAU4lJt4qIyluRvglNoJYjZTrGCVC_tfXPlyS5fEyW3l0gMTmUGyeS.jpg"&gt;&lt;/p&gt;&lt;p&gt;</w:t>
      </w:r>
      <w:r>
        <w:rPr>
          <w:sz w:val="32"/>
          <w:szCs w:val="32"/>
        </w:rPr>
        <w:t>在一个遥远而又神秘的古老世界里，有着一部被誉为千年佳作的奇幻小说——《花花游龙》。这部作品以其独特的情节和丰富的人物描写，深受读者喜爱，成为了一代又一代人的心头好。在这个故事中，一条名叫“花”的游龙不仅拥有着耀眼夺目的金色鳞片，还拥有着超乎常人想象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那个引领世界变革的人物？</w:t>
      </w:r>
      <w:r>
        <w:rPr>
          <w:sz w:val="32"/>
          <w:szCs w:val="32"/>
        </w:rPr>
        <w:t>&lt;/p&gt;&lt;p&gt;&lt;img src="/static-img/ZB0SF8XiYCtTbZ1nnFFXQluRvglNoJYjZTrGCVC_tfUX1KEaA4ZtRWWisV5aCXc10les7DUQViBgSVhRAw8tYCRoyGFKQsoIzsiHLpIjKzSqEWWqyuDZha_4Um4xd4UG8ZsB5E-CSXS_jY1QGeC1dax_IYR7q4Wk9BpiXLyo5ZBjbsoPA5Jf0ITFlsAtbm0l.jpg"&gt;&lt;/p&gt;&lt;p&gt;</w:t>
      </w:r>
      <w:r>
        <w:rPr>
          <w:sz w:val="32"/>
          <w:szCs w:val="32"/>
        </w:rPr>
        <w:t>主角——那位令人向往且充满神秘色彩的“花”正是这一切变革之源。它是一只特殊存在，在古老传说中被描述为具有治愈力量、能带来春意盎然与繁荣昌盛的一种生物。在故事开始时，“花”因某些不可告人的原因，被迫离开了它温暖而舒适的地盘，它踏上了漫长而艰难的旅程，这段旅程将决定整个世界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逃离故乡？有何深层次原因？</w:t>
      </w:r>
      <w:r>
        <w:rPr>
          <w:sz w:val="32"/>
          <w:szCs w:val="32"/>
        </w:rPr>
        <w:t>&lt;/p&gt;&lt;p&gt;&lt;img src="/static-img/-7bMH-TzuCIjMF-hBbRtKFuRvglNoJYjZTrGCVC_tfUX1KEaA4ZtRWWisV5aCXc10les7DUQViBgSVhRAw8tYCRoyGFKQsoIzsiHLpIjKzSqEWWqyuDZha_4Um4xd4UG8ZsB5E-CSXS_jY1QGeC1dax_IYR7q4Wk9BpiXLyo5ZBjbsoPA5Jf0ITFlsAtbm0l.jpg"&gt;&lt;/p&gt;&lt;p&gt;</w:t>
      </w:r>
      <w:r>
        <w:rPr>
          <w:sz w:val="32"/>
          <w:szCs w:val="32"/>
        </w:rPr>
        <w:t>然而，“花”的背后隐藏着一个更加复杂、更让人感兴趣的问题：为什么它会选择离开自己的家园？据传，“花”所处的地方正在面临一种威胁，那种威胁可能会毁灭一切美丽与生命。因此，无论是出于自我保护还是为了拯救他人，“花”都必须迈出一步，不顾前行，以挽救即将消逝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行意味着什么？对谁来说是一个挑战？</w:t>
      </w:r>
      <w:r>
        <w:rPr>
          <w:sz w:val="32"/>
          <w:szCs w:val="32"/>
        </w:rPr>
        <w:t>&lt;/p&gt;&lt;p&gt;&lt;img src="/static-img/HxY_FVZMrAQCKBSuO9_0hluRvglNoJYjZTrGCVC_tfUX1KEaA4ZtRWWisV5aCXc10les7DUQViBgSVhRAw8tYCRoyGFKQsoIzsiHLpIjKzSqEWWqyuDZha_4Um4xd4UG8ZsB5E-CSXS_jY1QGeC1dax_IYR7q4Wk9BpiXLyo5ZBjbsoPA5Jf0ITFlsAtbm0l.jpg"&gt;&lt;/p&gt;&lt;p&gt;</w:t>
      </w:r>
      <w:r>
        <w:rPr>
          <w:sz w:val="32"/>
          <w:szCs w:val="32"/>
        </w:rPr>
        <w:t>随着“花”的脚步踏过无尽沙漠、穿越幽暗森林，它逐渐发现了自己真正想要寻找的是一种平衡。一方面，它希望能够解除来自外界对其居住地造成威胁；另一方面，它也渴望找到属于自己的位置，因为在这个充满争斗与野心的小宇宙中，即使最强大的生物也需要依靠别人的帮助才能生存下去。这场旅行，对于“ 花”，既是一场内心追求，也是一次对于友谊与信任意义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成目标？道路上有什么障碍等待</w:t>
      </w:r>
      <w:r>
        <w:rPr>
          <w:sz w:val="32"/>
          <w:szCs w:val="32"/>
        </w:rPr>
        <w:t>?&lt;/p&gt;&lt;p&gt;&lt;img src="/static-img/QgQSbRmCZdUO9_wjNSK5JluRvglNoJYjZTrGCVC_tfUX1KEaA4ZtRWWisV5aCXc10les7DUQViBgSVhRAw8tYCRoyGFKQsoIzsiHLpIjKzSqEWWqyuDZha_4Um4xd4UG8ZsB5E-CSXS_jY1QGeC1dax_IYR7q4Wk9BpiXLyo5ZBjbsoPA5Jf0ITFlsAtbm0l.jpg"&gt;&lt;/p&gt;&lt;p&gt;</w:t>
      </w:r>
      <w:r>
        <w:rPr>
          <w:sz w:val="32"/>
          <w:szCs w:val="32"/>
        </w:rPr>
        <w:t>然而，就如同所有伟大的征途一样，这并非一帆风顺的事业。“ 花”遇到了各种各样的困难，从自然界中的巨兽到人类社会中的阴谋诡计，每一步都充满了挑战。它不得不学会如何利用自己的智慧，以及如何赢得他人的支持，而这些过程也是构建起英雄形象必需经历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呢？结局是否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艰苦卓绝的战斗以及深刻的人性交流之后，最终，“ 花”成功地解决了面前的问题，并且还收获了一份珍贵的心灵伴侣。而对于那些曾经怀疑或敌视它的人们来说，他们也从此改变了看法，将“ 花”视作朋友和守护者。这就是《花海游龙》的精彩之处，也是我们今天仍旧愿意去阅读这本书、一遍又一遍地沉浸其中，让我们的想象力飞翔在一个由魔法支撑的大陆上。</w:t>
      </w:r>
      <w:r>
        <w:rPr>
          <w:sz w:val="32"/>
          <w:szCs w:val="32"/>
        </w:rPr>
        <w:t>&lt;/p&gt;&lt;p&gt;&lt;a href = "/doc/552782-</w:t>
      </w:r>
      <w:r>
        <w:rPr>
          <w:sz w:val="32"/>
          <w:szCs w:val="32"/>
        </w:rPr>
        <w:t>花花游龙奇遇记古风仙侠世界的精彩征程</w:t>
      </w:r>
      <w:r>
        <w:rPr>
          <w:sz w:val="32"/>
          <w:szCs w:val="32"/>
        </w:rPr>
        <w:t>.doc" rel="alternate" download="552782-</w:t>
      </w:r>
      <w:r>
        <w:rPr>
          <w:sz w:val="32"/>
          <w:szCs w:val="32"/>
        </w:rPr>
        <w:t>花花游龙奇遇记古风仙侠世界的精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