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小说冰冷的战斗与温暖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战场上，爱情是怎样燃烧的？</w:t>
      </w:r>
      <w:r>
        <w:rPr>
          <w:sz w:val="32"/>
          <w:szCs w:val="32"/>
        </w:rPr>
        <w:t>&lt;/p&gt;&lt;p&gt;&lt;img src="/static-img/N_mE1Gh_IVIHBrGPh3EIZ3Q0ewzA6TYqg3apKb0aD_E2821zVpdN33wU-_x_cwnQ.png"&gt;&lt;/p&gt;&lt;p&gt;</w:t>
      </w:r>
      <w:r>
        <w:rPr>
          <w:sz w:val="32"/>
          <w:szCs w:val="32"/>
        </w:rPr>
        <w:t>战恋雪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寒风中的人物轮舞</w:t>
      </w:r>
      <w:r>
        <w:rPr>
          <w:sz w:val="32"/>
          <w:szCs w:val="32"/>
        </w:rPr>
        <w:t>&lt;/p&gt;&lt;p&gt;&lt;img src="/static-img/opz5GG6ofAFfzE2xISJUeHQ0ewzA6TYqg3apKb0aD_Ff8JFWQkcY9m9rd1t19WKhzaPq9pfCSBMQ1wnSoI7ek-Gq4FeK_5TYFBQ43tmzJHSRYYJGYcRHXi3vGBCT0qcHrzr8kjabBUd4NIxaJpWusnnq3BFVq6ZqP3WcmpHUec7bZnCglgwDtsefU-ymYVjEviMH27_6LexH7D0F7LP9vA.png"&gt;&lt;/p&gt;&lt;p&gt;</w:t>
      </w:r>
      <w:r>
        <w:rPr>
          <w:sz w:val="32"/>
          <w:szCs w:val="32"/>
        </w:rPr>
        <w:t>在一个名为北方帝国的地方，有一座被称作“永冻之城”的城市。这里冬天从不结束，春天从未到来，而夏季和秋季则只是短暂的间歇。人们生活在这个冰冷的世界里，他们的心灵也一样坚硬起来。在这样的背景下，一位叫做艾莉亚的小女孩，她有着一颗柔软而温暖的心，在这座永冻之城中生长。她对战争和战斗没有兴趣，但她却不得不面对一个残酷的事实——她是北方帝国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并不是个普通的士兵，她有一种特殊的能力，那就是能够感知到周围人的心情。这让她的敌人害怕，因为他们不知道何时会有人背后悄悄地刺杀他们。但艾莉亚用她的力量帮助了无数受苦的人们，她成为了军队中的传奇人物。不过，这一切都改变了，当一次意外使得她与一个强大的战士相遇后。</w:t>
      </w:r>
      <w:r>
        <w:rPr>
          <w:sz w:val="32"/>
          <w:szCs w:val="32"/>
        </w:rPr>
        <w:t>&lt;/p&gt;&lt;p&gt;&lt;img src="/static-img/1oJHbZgMKEovo3g7PigPxHQ0ewzA6TYqg3apKb0aD_Ff8JFWQkcY9m9rd1t19WKhzaPq9pfCSBMQ1wnSoI7ek-Gq4FeK_5TYFBQ43tmzJHSRYYJGYcRHXi3vGBCT0qcHrzr8kjabBUd4NIxaJpWusnnq3BFVq6ZqP3WcmpHUec7bZnCglgwDtsefU-ymYVjEviMH27_6LexH7D0F7LP9vA.jpg"&gt;&lt;/p&gt;&lt;p&gt;</w:t>
      </w:r>
      <w:r>
        <w:rPr>
          <w:sz w:val="32"/>
          <w:szCs w:val="32"/>
        </w:rPr>
        <w:t>第二章：命运般地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来自南方联邦的大将，他名字叫奥利弗。他是一位英勇无比、智谋过人的人，他带领他的部队打败了北方帝国多次。但当他第一次见到艾莉亚的时候，他感到了一种前所未有的震撼。他的心开始软化，也许，是因为那个小小生命触动了他深处的情感，也许，是因为那个小女孩给予他的关怀，让他感受到了一丝温暖。</w:t>
      </w:r>
      <w:r>
        <w:rPr>
          <w:sz w:val="32"/>
          <w:szCs w:val="32"/>
        </w:rPr>
        <w:t>&lt;/p&gt;&lt;p&gt;&lt;img src="/static-img/KVIzuQhLpq65Z_XtRYRBi3Q0ewzA6TYqg3apKb0aD_Ff8JFWQkcY9m9rd1t19WKhzaPq9pfCSBMQ1wnSoI7ek-Gq4FeK_5TYFBQ43tmzJHSRYYJGYcRHXi3vGBCT0qcHrzr8kjabBUd4NIxaJpWusnnq3BFVq6ZqP3WcmpHUec7bZnCglgwDtsefU-ymYVjEviMH27_6LexH7D0F7LP9vA.jpg"&gt;&lt;/p&gt;&lt;p&gt;</w:t>
      </w:r>
      <w:r>
        <w:rPr>
          <w:sz w:val="32"/>
          <w:szCs w:val="32"/>
        </w:rPr>
        <w:t>然而，他们之间存在着巨大的矛盾——北方帝国与南方联邦之间一直存在着激烈的冲突。而且，奥利弗知道如果自己的身份暴露，将意味着艾莉亚可能会成为牺牲品。这两个人的命运紧密相连，却又无法靠近，只能不断地在距离和误解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战争中的逃亡者</w:t>
      </w:r>
      <w:r>
        <w:rPr>
          <w:sz w:val="32"/>
          <w:szCs w:val="32"/>
        </w:rPr>
        <w:t>&lt;/p&gt;&lt;p&gt;&lt;img src="/static-img/IjtbwdCdOehruRvzTFHsB3Q0ewzA6TYqg3apKb0aD_Ff8JFWQkcY9m9rd1t19WKhzaPq9pfCSBMQ1wnSoI7ek-Gq4FeK_5TYFBQ43tmzJHSRYYJGYcRHXi3vGBCT0qcHrzr8kjabBUd4NIxaJpWusnnq3BFVq6ZqP3WcmpHUec7bZnCglgwDtsefU-ymYVjEviMH27_6LexH7D0F7LP9vA.jpg"&gt;&lt;/p&gt;&lt;p&gt;</w:t>
      </w:r>
      <w:r>
        <w:rPr>
          <w:sz w:val="32"/>
          <w:szCs w:val="32"/>
        </w:rPr>
        <w:t>随着时间推移，战争愈发剧烈。两国间不断发生大规模战斗，而艾莉亚和奥利弗只能眼睁睁看着那些无辜的人们死去。他们决定要结束这一切，要停止这场毁灭性的战争。但是在这个过程中，他们不得不逃离自己的国家，不得不隐藏自己真实的情况，以免被发现并遭受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流浪于各个地方，从山谷到森林，从荒漠到海岛，每一步都充满危险，每个夜晚都充满恐惧。但就在这种艰难困苦之中，他们彼此依赖，彼此支持，最终形成了一种奇妙的情感联系。这份感情连接着他们的心灵，使得即便身处最凶险的地方，也不会放弃对方，即便面临死亡威胁也不愿离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情如同雪花般纯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他们逐渐学会如何处理这些复杂的情绪。一段段故事、一幕幕画面的组合成了他们共同记忆中的宝贵时光。在这个过程中，虽然周围都是血雨腥肉，但对于两个人的内心来说，却始终保持一种纯洁与美好，如同初雪覆盖大地一般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状态不能持续久远，因为现实总是残酷无情。当某些关键信息泄露出来时，对于双方来说，无论选择什么，都将承担不可预测的地雷效果。如果选择继续战斗，那么必然会导致更多伤亡；如果选择停火，那么可能就意味着个人荣誉或国家安全将因此付出代价。而就在这样重重考验之前，他们必须做出决定，并准备好迎接即将来临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决断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两人终于揭开了彼此真正想法，并达成了共识——只有一条道路可以走，就是通过共同努力促进两国之间的理解与交流，以期望减少未来冲突，从而保护所有生命免受再次破坏。而这一点，就像打开了一扇窗户，让那份曾经隐藏在心底深处的情感自由呼吸自在地展现在阳光下，用尽可能温暖的声音诉说出去，用尽可能坚定的步伐迈向未来，为实现这一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在整个故事线程上，“战恋雪”小说展现出了一个关于爱、勇气以及对理想信念坚守不渝的小说，它提醒我们，即使是在最为恶劣的情况下，如果有足够的勇气去追求梦想，那么任何困境都会变得微不足道，而人类之间建立起友谊和理解，则是超越一切灾难的手牵手之举。</w:t>
      </w:r>
      <w:r>
        <w:rPr>
          <w:sz w:val="32"/>
          <w:szCs w:val="32"/>
        </w:rPr>
        <w:t>&lt;/p&gt;&lt;p&gt;&lt;a href = "/doc/552590-</w:t>
      </w:r>
      <w:r>
        <w:rPr>
          <w:sz w:val="32"/>
          <w:szCs w:val="32"/>
        </w:rPr>
        <w:t>战恋雪小说冰冷的战斗与温暖的爱情</w:t>
      </w:r>
      <w:r>
        <w:rPr>
          <w:sz w:val="32"/>
          <w:szCs w:val="32"/>
        </w:rPr>
        <w:t>.doc" rel="alternate" download="552590-</w:t>
      </w:r>
      <w:r>
        <w:rPr>
          <w:sz w:val="32"/>
          <w:szCs w:val="32"/>
        </w:rPr>
        <w:t>战恋雪小说冰冷的战斗与温暖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