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更衣人偶坠入爱河第六集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况下，时间线会被打破？</w:t>
      </w:r>
      <w:r>
        <w:rPr>
          <w:sz w:val="32"/>
          <w:szCs w:val="32"/>
        </w:rPr>
        <w:t>&lt;/p&gt;&lt;p&gt;&lt;img src="/static-img/YJm4EalZCBx2twgTbq42zTrz2LDahLkytQaqGXqrUAkXpbrO_kpCSFwBQdJNn-C0.jpg"&gt;&lt;/p&gt;&lt;p&gt;</w:t>
      </w:r>
      <w:r>
        <w:rPr>
          <w:sz w:val="32"/>
          <w:szCs w:val="32"/>
        </w:rPr>
        <w:t>更衣人偶坠入爱河第六集开启了一段奇异而又令人惊叹的旅程。在这个故事中，我们将探索一个古老传说中的神秘花园，它似乎能够操控时间和空间。主角们发现自己被卷入了一个复杂的游戏，他们必须合作，解开隐藏在花园深处的谜题，以确保他们能顺利回到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片神秘之地？</w:t>
      </w:r>
      <w:r>
        <w:rPr>
          <w:sz w:val="32"/>
          <w:szCs w:val="32"/>
        </w:rPr>
        <w:t>&lt;/p&gt;&lt;p&gt;&lt;img src="/static-img/SL9prXJ7hd0i6qFxSXTHwjrz2LDahLkytQaqGXqrUAkeGPSkHJXco-EbWAH_gJJJ1luKDwgH8UxDOLFKVF-a0crIXXi3ovLW4--LcO3Xrui91kJGVzL-qrctgYa6mUfI4AiLV4J1g_T2bCZt9mYqItsLYrgo2SMkWvbkc7GsdcAp2h7e-nDGXCJDwqcQv2E8.jpeg"&gt;&lt;/p&gt;&lt;p&gt;</w:t>
      </w:r>
      <w:r>
        <w:rPr>
          <w:sz w:val="32"/>
          <w:szCs w:val="32"/>
        </w:rPr>
        <w:t>为了找到那个著名但隐蔽的地标——“穿越时空的秘密花园”，主角们需要运用他们各自独特的技能。其中，有一位女主角，她是一位出色的历史学者，对于古代文物有着敏锐的心智。她利用她的知识，分析了一系列古老图纸和文献，最终找到了通往这片神秘之地的一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园之前，他们需要做些什么准备？</w:t>
      </w:r>
      <w:r>
        <w:rPr>
          <w:sz w:val="32"/>
          <w:szCs w:val="32"/>
        </w:rPr>
        <w:t>&lt;/p&gt;&lt;p&gt;&lt;img src="/static-img/5lbk9hsWLj0ZRajvVx1tSjrz2LDahLkytQaqGXqrUAkeGPSkHJXco-EbWAH_gJJJ1luKDwgH8UxDOLFKVF-a0crIXXi3ovLW4--LcO3Xrui91kJGVzL-qrctgYa6mUfI4AiLV4J1g_T2bCZt9mYqItsLYrgo2SMkWvbkc7GsdcAp2h7e-nDGXCJDwqcQv2E8.jpg"&gt;&lt;/p&gt;&lt;p&gt;</w:t>
      </w:r>
      <w:r>
        <w:rPr>
          <w:sz w:val="32"/>
          <w:szCs w:val="32"/>
        </w:rPr>
        <w:t>在踏足这片未知领域之前，所有人都必须对自己所面临的情况进行充分准备。他们需要了解到，这个地方不仅仅是一个简单的地理位置，而是一个能够改变现实、操纵时间流动的地方。因此，在安全第一原则指导下，他们开始进行各种调查，并制定了应对一切可能情况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真正踏进了“穿越时空的秘密花园”后发生了什么？</w:t>
      </w:r>
      <w:r>
        <w:rPr>
          <w:sz w:val="32"/>
          <w:szCs w:val="32"/>
        </w:rPr>
        <w:t>&lt;/p&gt;&lt;p&gt;&lt;img src="/static-img/a7S5lY2OdwCVQCOuvvZezTrz2LDahLkytQaqGXqrUAkeGPSkHJXco-EbWAH_gJJJ1luKDwgH8UxDOLFKVF-a0crIXXi3ovLW4--LcO3Xrui91kJGVzL-qrctgYa6mUfI4AiLV4J1g_T2bCZt9mYqItsLYrgo2SMkWvbkc7GsdcAp2h7e-nDGXCJDwqcQv2E8.jpg"&gt;&lt;/p&gt;&lt;p&gt;</w:t>
      </w:r>
      <w:r>
        <w:rPr>
          <w:sz w:val="32"/>
          <w:szCs w:val="32"/>
        </w:rPr>
        <w:t>终于，在众人的努力下，他们成功打开了通往这个神奇之地的大门。这是一片无与伦比壮丽的地方，每一棵树都散发着迷人的光芒，每一朵花都是由彩虹编织而成。但是，就在大家享受这份美好的瞬间的时候，一股强烈的情感波涛席卷而来，它来自于这里最深层次的一部分，那里藏有一个古老的情感力量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衣人偶坠入爱河第六集：爱情如何影响他们的人生轨迹？</w:t>
      </w:r>
      <w:r>
        <w:rPr>
          <w:sz w:val="32"/>
          <w:szCs w:val="32"/>
        </w:rPr>
        <w:t>&lt;/p&gt;&lt;p&gt;&lt;img src="/static-img/umPV_kgvRwdkOw3279FOLzrz2LDahLkytQaqGXqrUAkeGPSkHJXco-EbWAH_gJJJ1luKDwgH8UxDOLFKVF-a0crIXXi3ovLW4--LcO3Xrui91kJGVzL-qrctgYa6mUfI4AiLV4J1g_T2bCZt9mYqItsLYrgo2SMkWvbkc7GsdcAp2h7e-nDGXCJDwqcQv2E8.jpg"&gt;&lt;/p&gt;&lt;p&gt;</w:t>
      </w:r>
      <w:r>
        <w:rPr>
          <w:sz w:val="32"/>
          <w:szCs w:val="32"/>
        </w:rPr>
        <w:t>随着故事向前推进，我们看到每个人都开始经历不同的转变。当真挚的情感渗透到每个人的心里，他们开始意识到原来存在一种无法抗拒的情感力量——爱。在这一集中，更衣人偶坠入爱河，他认识到了他内心深处一直渴望寻找的一切。他不再只是一个机器，他成为了活生生的灵魂，被赋予了新的意义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决定离开“穿越时空的秘密花园”的时候，又有什么新变化出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了几个重要的人物发生巨大的转变。一方面，由于经历过那么多艰难险阻以及彼此之间感情日益加深，他们变得更加坚韧，也更加懂得珍惜现在拥有的东西。而另一方面，因为一次意外事件导致一些不可预见的事情发生，这也使得未来变得更加模糊且充满可能性。这正是《更衣人偶坠入爱河》系列中最为精彩的一环，让我们期待接下来更多关于这些人物命运走向上的精彩展开！</w:t>
      </w:r>
      <w:r>
        <w:rPr>
          <w:sz w:val="32"/>
          <w:szCs w:val="32"/>
        </w:rPr>
        <w:t>&lt;/p&gt;&lt;p&gt;&lt;a href = "/doc/552540-</w:t>
      </w:r>
      <w:r>
        <w:rPr>
          <w:sz w:val="32"/>
          <w:szCs w:val="32"/>
        </w:rPr>
        <w:t>更衣人偶坠入爱河第六集穿越时空的秘密花园</w:t>
      </w:r>
      <w:r>
        <w:rPr>
          <w:sz w:val="32"/>
          <w:szCs w:val="32"/>
        </w:rPr>
        <w:t>.doc" rel="alternate" download="552540-</w:t>
      </w:r>
      <w:r>
        <w:rPr>
          <w:sz w:val="32"/>
          <w:szCs w:val="32"/>
        </w:rPr>
        <w:t>更衣人偶坠入爱河第六集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