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技术与心理因素的综合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我们在海量信息面前感到迷茫？</w:t>
      </w:r>
      <w:r>
        <w:rPr>
          <w:sz w:val="32"/>
          <w:szCs w:val="32"/>
        </w:rPr>
        <w:t>&lt;/p&gt;&lt;p&gt;&lt;img src="/static-img/2AUaYpdtArTYQ8OGoita0-tOAbBQodb4r44VsP3r2IrTxGG7LBDzQI_ksQj6gXJQ.png"&gt;&lt;/p&gt;&lt;p&gt;</w:t>
      </w:r>
      <w:r>
        <w:rPr>
          <w:sz w:val="32"/>
          <w:szCs w:val="32"/>
        </w:rPr>
        <w:t>在当今这个信息爆炸的时代，我们每个人都被淹没在海量的数据和知识中。然而，随着技术的快速发展，人们越来越难以有效地从这些信息中提取有价值的内容，这种现象称为“信息素识别障碍”。这种障碍是由多方面因素共同作用造成的，其中包括技术问题和心理问题。</w:t>
      </w:r>
      <w:r>
        <w:rPr>
          <w:sz w:val="32"/>
          <w:szCs w:val="32"/>
        </w:rPr>
        <w:t>&lt;/p&gt;&lt;p&gt;</w:t>
      </w:r>
      <w:r>
        <w:rPr>
          <w:sz w:val="32"/>
          <w:szCs w:val="32"/>
        </w:rPr>
        <w:t>如何定义“信息素识别障碍”？</w:t>
      </w:r>
      <w:r>
        <w:rPr>
          <w:sz w:val="32"/>
          <w:szCs w:val="32"/>
        </w:rPr>
        <w:t>&lt;/p&gt;&lt;p&gt;&lt;img src="/static-img/8Yc-VkCA8YLUXDM_Hc6XF-tOAbBQodb4r44VsP3r2IosuLyqtintm9mGrgH1851o56OW7bIWQP4NePb1sMGKPiPVyCXyA95qIKKZ_lVRo9LYazLod9Jw1e_Y3XnAumWtdf6Joz8m_JYSqlJ1lSdRIDV3p__ivtXh6u1wKymM4G6p_J-QpF-ztZX8bpVSP6-kNzue8qCEkEMXn4Ni0Q-Wbw.png"&gt;&lt;/p&gt;&lt;p&gt;&amp;#34;</w:t>
      </w:r>
      <w:r>
        <w:rPr>
          <w:sz w:val="32"/>
          <w:szCs w:val="32"/>
        </w:rPr>
        <w:t>信息素</w:t>
      </w:r>
      <w:r>
        <w:rPr>
          <w:sz w:val="32"/>
          <w:szCs w:val="32"/>
        </w:rPr>
        <w:t>&amp;#34;</w:t>
      </w:r>
      <w:r>
        <w:rPr>
          <w:sz w:val="32"/>
          <w:szCs w:val="32"/>
        </w:rPr>
        <w:t>一词指的是能够引导人找到、理解并利用所需信息的人或系统，而</w:t>
      </w:r>
      <w:r>
        <w:rPr>
          <w:sz w:val="32"/>
          <w:szCs w:val="32"/>
        </w:rPr>
        <w:t>&amp;#34;</w:t>
      </w:r>
      <w:r>
        <w:rPr>
          <w:sz w:val="32"/>
          <w:szCs w:val="32"/>
        </w:rPr>
        <w:t>识别障碍</w:t>
      </w:r>
      <w:r>
        <w:rPr>
          <w:sz w:val="32"/>
          <w:szCs w:val="32"/>
        </w:rPr>
        <w:t>&amp;#34;</w:t>
      </w:r>
      <w:r>
        <w:rPr>
          <w:sz w:val="32"/>
          <w:szCs w:val="32"/>
        </w:rPr>
        <w:t>则意味着无法准确地完成这一过程。因此，“信息素识别障碍”是指由于各种原因导致人们难以正确地获取、处理和应用必要的知识和数据，从而影响个体或组织决策效率的问题。</w:t>
      </w:r>
      <w:r>
        <w:rPr>
          <w:sz w:val="32"/>
          <w:szCs w:val="32"/>
        </w:rPr>
        <w:t>&lt;/p&gt;&lt;p&gt;</w:t>
      </w:r>
      <w:r>
        <w:rPr>
          <w:sz w:val="32"/>
          <w:szCs w:val="32"/>
        </w:rPr>
        <w:t>技术因素：过载与选择困难症</w:t>
      </w:r>
      <w:r>
        <w:rPr>
          <w:sz w:val="32"/>
          <w:szCs w:val="32"/>
        </w:rPr>
        <w:t>&lt;/p&gt;&lt;p&gt;&lt;img src="/static-img/e4tBBoz_Q_uT7IMJYZVEJetOAbBQodb4r44VsP3r2IosuLyqtintm9mGrgH1851o56OW7bIWQP4NePb1sMGKPiPVyCXyA95qIKKZ_lVRo9LYazLod9Jw1e_Y3XnAumWtdf6Joz8m_JYSqlJ1lSdRIDV3p__ivtXh6u1wKymM4G6p_J-QpF-ztZX8bpVSP6-kNzue8qCEkEMXn4Ni0Q-Wbw.png"&gt;&lt;/p&gt;&lt;p&gt;</w:t>
      </w:r>
      <w:r>
        <w:rPr>
          <w:sz w:val="32"/>
          <w:szCs w:val="32"/>
        </w:rPr>
        <w:t>首先，是技术层面的挑战。在互联网上搜索相关资料时，我们常常会遇到无数条链接，每个链接背后可能都是一个全新的主题。这就带来了选择困难症，即需要花费大量时间去筛选哪些内容才是真正重要且相关的。同时，由于网络上的虚假新闻和不实消息数量庞大，不同来源之间还存在信任度差异，这也增加了我们的认知负担。</w:t>
      </w:r>
      <w:r>
        <w:rPr>
          <w:sz w:val="32"/>
          <w:szCs w:val="32"/>
        </w:rPr>
        <w:t>&lt;/p&gt;&lt;p&gt;</w:t>
      </w:r>
      <w:r>
        <w:rPr>
          <w:sz w:val="32"/>
          <w:szCs w:val="32"/>
        </w:rPr>
        <w:t>此外，社交媒体平台提供了极大的自我表达空间，但同时也让用户面临来自朋友、家人甚至陌生人的无尽更新，这些都成为干扰我们专注于关键任务的心理噪音。此外，无论是在工作还是学习领域，电子邮件、即时消息等工具都会不断推送通知，有时候这些通知对工作并不直接相关，却又很容易分散注意力。</w:t>
      </w:r>
      <w:r>
        <w:rPr>
          <w:sz w:val="32"/>
          <w:szCs w:val="32"/>
        </w:rPr>
        <w:t>&lt;/p&gt;&lt;p&gt;&lt;img src="/static-img/qYrDQdhafcLwE8JVSLJ8jetOAbBQodb4r44VsP3r2IosuLyqtintm9mGrgH1851o56OW7bIWQP4NePb1sMGKPiPVyCXyA95qIKKZ_lVRo9LYazLod9Jw1e_Y3XnAumWtdf6Joz8m_JYSqlJ1lSdRIDV3p__ivtXh6u1wKymM4G6p_J-QpF-ztZX8bpVSP6-kNzue8qCEkEMXn4Ni0Q-Wbw.jpg"&gt;&lt;/p&gt;&lt;p&gt;</w:t>
      </w:r>
      <w:r>
        <w:rPr>
          <w:sz w:val="32"/>
          <w:szCs w:val="32"/>
        </w:rPr>
        <w:t>心理因素：焦虑与压力</w:t>
      </w:r>
      <w:r>
        <w:rPr>
          <w:sz w:val="32"/>
          <w:szCs w:val="32"/>
        </w:rPr>
        <w:t>&lt;/p&gt;&lt;p&gt;</w:t>
      </w:r>
      <w:r>
        <w:rPr>
          <w:sz w:val="32"/>
          <w:szCs w:val="32"/>
        </w:rPr>
        <w:t>其次，是心理层面的挑战。当我们试图应对这场关于寻找合适资讯的大潮时，一种名为焦虑感开始悄然爬上心头。对于一些人来说，他们可能会因为害怕错过某些关键点而经历睡眠不足或者持续不断的心跳加速。而对于另一些人来说，则可能因为长时间沉浸在数字世界中的孤立感而感到压抑。</w:t>
      </w:r>
      <w:r>
        <w:rPr>
          <w:sz w:val="32"/>
          <w:szCs w:val="32"/>
        </w:rPr>
        <w:t>&lt;/p&gt;&lt;p&gt;&lt;img src="/static-img/GOC530oRlRxiQpaPE0FdBOtOAbBQodb4r44VsP3r2IosuLyqtintm9mGrgH1851o56OW7bIWQP4NePb1sMGKPiPVyCXyA95qIKKZ_lVRo9LYazLod9Jw1e_Y3XnAumWtdf6Joz8m_JYSqlJ1lSdRIDV3p__ivtXh6u1wKymM4G6p_J-QpF-ztZX8bpVSP6-kNzue8qCEkEMXn4Ni0Q-Wbw.jpeg"&gt;&lt;/p&gt;&lt;p&gt;</w:t>
      </w:r>
      <w:r>
        <w:rPr>
          <w:sz w:val="32"/>
          <w:szCs w:val="32"/>
        </w:rPr>
        <w:t>此外，当我们深入研究某个主题时，对比其他人的成就或者遵循行业标准化流程，都可能引发一种叫做“比较倾向”的行为模式，它促使人们永远追求完美，不满足于当前取得的地位。这不仅消耗了宝贵的心血，还让原本应该是一项愉快活动转变成了充满痛苦的小游戏。</w:t>
      </w:r>
      <w:r>
        <w:rPr>
          <w:sz w:val="32"/>
          <w:szCs w:val="32"/>
        </w:rPr>
        <w:t>&lt;/p&gt;&lt;p&gt;</w:t>
      </w:r>
      <w:r>
        <w:rPr>
          <w:sz w:val="32"/>
          <w:szCs w:val="32"/>
        </w:rPr>
        <w:t>解决方案：教育与自我管理技巧</w:t>
      </w:r>
      <w:r>
        <w:rPr>
          <w:sz w:val="32"/>
          <w:szCs w:val="32"/>
        </w:rPr>
        <w:t>&lt;/p&gt;&lt;p&gt;</w:t>
      </w:r>
      <w:r>
        <w:rPr>
          <w:sz w:val="32"/>
          <w:szCs w:val="32"/>
        </w:rPr>
        <w:t>要克服这一系列的问题，我们必须采取行动。在教育体系中，可以通过教授有效检索方法，比如使用高级搜索引擎技巧，以及如何评估不同资源质量等技能来帮助学生们更好地掌握这些技能。此外，为成人提供专业培训也是必要的，以便他们能够更好地适应现代工作环境，并学会如何减少来自数字世界给出的干扰。</w:t>
      </w:r>
      <w:r>
        <w:rPr>
          <w:sz w:val="32"/>
          <w:szCs w:val="32"/>
        </w:rPr>
        <w:t>&lt;/p&gt;&lt;p&gt;</w:t>
      </w:r>
      <w:r>
        <w:rPr>
          <w:sz w:val="32"/>
          <w:szCs w:val="32"/>
        </w:rPr>
        <w:t>至于个人层面，也可以通过建立良好的自我管理习惯来缓解这种情况，比如设定特定的查阅时间段，让自己有机会进行短暂休息；设置屏幕保护程序，在规定时间内限制使用手机或电脑；以及培养批判性思维能力，不轻易相信任何单一来源发布的一切声明。此外，对待自己的情绪进行积极管理，如练习冥想、瑜伽等，也能显著降低日常生活中的压力水平，从而提高整体幸福感和效率。</w:t>
      </w:r>
      <w:r>
        <w:rPr>
          <w:sz w:val="32"/>
          <w:szCs w:val="32"/>
        </w:rPr>
        <w:t>&lt;/p&gt;&lt;p&gt;</w:t>
      </w:r>
      <w:r>
        <w:rPr>
          <w:sz w:val="32"/>
          <w:szCs w:val="32"/>
        </w:rPr>
        <w:t>未来趋势：智能辅助系统与隐私保护法规</w:t>
      </w:r>
      <w:r>
        <w:rPr>
          <w:sz w:val="32"/>
          <w:szCs w:val="32"/>
        </w:rPr>
        <w:t>&lt;/p&gt;&lt;p&gt;</w:t>
      </w:r>
      <w:r>
        <w:rPr>
          <w:sz w:val="32"/>
          <w:szCs w:val="32"/>
        </w:rPr>
        <w:t>随着</w:t>
      </w:r>
      <w:r>
        <w:rPr>
          <w:sz w:val="32"/>
          <w:szCs w:val="32"/>
        </w:rPr>
        <w:t>AI</w:t>
      </w:r>
      <w:r>
        <w:rPr>
          <w:sz w:val="32"/>
          <w:szCs w:val="32"/>
        </w:rPr>
        <w:t>技术迅速发展，我们将看到更多针对自动化辅助工具设计出来，它们旨在帮助人类更高效地处理复杂的事务，从而减少误差并提高决策质量。例如，智能邮箱系统可以根据发送者身份及内容自动分类邮件，将非紧急事务归档，以免打扰用户。而智能聊天机器人则可以作为初步筛选器，为用户提供建议，并最终引导他们到那些最具价值资源的地方去探索。</w:t>
      </w:r>
      <w:r>
        <w:rPr>
          <w:sz w:val="32"/>
          <w:szCs w:val="32"/>
        </w:rPr>
        <w:t>&lt;/p&gt;&lt;p&gt;</w:t>
      </w:r>
      <w:r>
        <w:rPr>
          <w:sz w:val="32"/>
          <w:szCs w:val="32"/>
        </w:rPr>
        <w:t>另一方面，与隐私保护法规紧密相连的是数据安全意识提升。这涉及到创建更加透明可控的人工智能模型，以及制定法律框架以防止未经授权访问敏感个人数据。如果实施得当，这将有助于恢复公众信任，同时减少许多潜在的心理负担，使得整个社会更加健康稳定。</w:t>
      </w:r>
      <w:r>
        <w:rPr>
          <w:sz w:val="32"/>
          <w:szCs w:val="32"/>
        </w:rPr>
        <w:t>&lt;/p&gt;&lt;p&gt;</w:t>
      </w:r>
      <w:r>
        <w:rPr>
          <w:sz w:val="32"/>
          <w:szCs w:val="32"/>
        </w:rPr>
        <w:t>总之，“信息素识别障碍”是一个跨学科性的复杂问题，其根源既包括具体的情境，又包含广泛的人类情感需求。在科技进步日新月异的情况下，更好的教育政策结合实际操作技巧以及强调隐私权利保障，将成为克服这一现象必不可少的手段之一。</w:t>
      </w:r>
      <w:r>
        <w:rPr>
          <w:sz w:val="32"/>
          <w:szCs w:val="32"/>
        </w:rPr>
        <w:t>&lt;/p&gt;&lt;p&gt;&lt;a href = "/doc/552487-</w:t>
      </w:r>
      <w:r>
        <w:rPr>
          <w:sz w:val="32"/>
          <w:szCs w:val="32"/>
        </w:rPr>
        <w:t>信息素识别障碍技术与心理因素的综合影响</w:t>
      </w:r>
      <w:r>
        <w:rPr>
          <w:sz w:val="32"/>
          <w:szCs w:val="32"/>
        </w:rPr>
        <w:t>.doc" rel="alternate" download="552487-</w:t>
      </w:r>
      <w:r>
        <w:rPr>
          <w:sz w:val="32"/>
          <w:szCs w:val="32"/>
        </w:rPr>
        <w:t>信息素识别障碍技术与心理因素的综合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