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轻轻地迈开腿步红色的草莓在男人面前缓缓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轻地迈开腿步，红色的草莓在男人面前缓缓展开</w:t>
      </w:r>
      <w:r>
        <w:rPr>
          <w:sz w:val="32"/>
          <w:szCs w:val="32"/>
        </w:rPr>
        <w:t>&lt;/p&gt;&lt;p&gt;&lt;img src="/static-img/cWcaxPObeu3LjCW7wvaciXXr3w8EtvBk8EBj-YWSs3nKMr0IB0kbpoRLIDLG8u3j.jpg"&gt;&lt;/p&gt;&lt;p&gt;</w:t>
      </w:r>
      <w:r>
        <w:rPr>
          <w:sz w:val="32"/>
          <w:szCs w:val="32"/>
        </w:rPr>
        <w:t>早晨的阳光透过窗户洒在了她的脸上，她的眼睛微微睁开，眼中的睡意渐渐散去。她知道今天是特别的一天，因为这个早晨，她有一个小小的心愿要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起身穿戴整齐，然后走向厨房。桌子上已经准备好了鲜艳欲滴的草莓，一束束绿叶子间交错着晶莹剔透的小圆球，就像是自然界最纯净、最美好的礼物。</w:t>
      </w:r>
      <w:r>
        <w:rPr>
          <w:sz w:val="32"/>
          <w:szCs w:val="32"/>
        </w:rPr>
        <w:t>&lt;/p&gt;&lt;p&gt;&lt;img src="/static-img/1rASMJfXiorWlyoKHdh5uXXr3w8EtvBk8EBj-YWSs3mhGtv9rNj9eN63sJv-4aRVQuioOgYflWmHiJl5zgCH17FD9MwsM5tDcS7bhOl50hdnOs1LduObMgH7IcvIZ2i6fFeDbQjFNhfhLStS2ZEzGKU60WKZGp7KLRioS9xoUZQYQxByiZXJZdDHsx-sqAYAATweWmZvmmNjetoGoG91LQ.jpg"&gt;&lt;/p&gt;&lt;p&gt;</w:t>
      </w:r>
      <w:r>
        <w:rPr>
          <w:sz w:val="32"/>
          <w:szCs w:val="32"/>
        </w:rPr>
        <w:t>她站在男人的对面，将手中的餐盘推到他面前，微笑着说：“早安，我为你准备了点心。”男人抬头看去，不经意间发现了桌上的草莓，那一刻，他意识到了这一切背后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慢慢地拿起第一颗草莓，用牙齿轻轻咬下。那熟悉而又略带甜涩的味道，如同回忆中的一幕，让他不禁闭上了眼睛。他知道，这不仅仅是一顿简单的早餐，而是一种深情厚谊的传递。</w:t>
      </w:r>
      <w:r>
        <w:rPr>
          <w:sz w:val="32"/>
          <w:szCs w:val="32"/>
        </w:rPr>
        <w:t>&lt;/p&gt;&lt;p&gt;&lt;img src="/static-img/Cab90jCYOK6FLCwkBDNV23Xr3w8EtvBk8EBj-YWSs3mhGtv9rNj9eN63sJv-4aRVQuioOgYflWmHiJl5zgCH17FD9MwsM5tDcS7bhOl50hdnOs1LduObMgH7IcvIZ2i6fFeDbQjFNhfhLStS2ZEzGKU60WKZGp7KLRioS9xoUZQYQxByiZXJZdDHsx-sqAYAATweWmZvmmNjetoGoG91LQ.jpg"&gt;&lt;/p&gt;&lt;p&gt;</w:t>
      </w:r>
      <w:r>
        <w:rPr>
          <w:sz w:val="32"/>
          <w:szCs w:val="32"/>
        </w:rPr>
        <w:t>女人看着他的表情变化，每一次咀嚼都显得那么珍惜和满足。她的心跳加速，但她却没有任何尴尬或羞涩，只有一份平静与幸福笼罩着整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共同享受这段时光时，无声之间流淌出的是彼此对彼此无尽的爱意。女人迈开腿让男人吃草莓，这一瞬间，他们仿佛进入了一片属于自己的世界，没有言语，也没有需要解释，只是纯粹的情感交流。</w:t>
      </w:r>
      <w:r>
        <w:rPr>
          <w:sz w:val="32"/>
          <w:szCs w:val="32"/>
        </w:rPr>
        <w:t>&lt;/p&gt;&lt;p&gt;&lt;img src="/static-img/af2rpNQ7__zxnL7-6tlAb3Xr3w8EtvBk8EBj-YWSs3mhGtv9rNj9eN63sJv-4aRVQuioOgYflWmHiJl5zgCH17FD9MwsM5tDcS7bhOl50hdnOs1LduObMgH7IcvIZ2i6fFeDbQjFNhfhLStS2ZEzGKU60WKZGp7KLRioS9xoUZQYQxByiZXJZdDHsx-sqAYAATweWmZvmmNjetoGoG91LQ.jpg"&gt;&lt;/p&gt;&lt;p&gt;&lt;a href = "/doc/552398-</w:t>
      </w:r>
      <w:r>
        <w:rPr>
          <w:sz w:val="32"/>
          <w:szCs w:val="32"/>
        </w:rPr>
        <w:t>她轻轻地迈开腿步红色的草莓在男人面前缓缓展开</w:t>
      </w:r>
      <w:r>
        <w:rPr>
          <w:sz w:val="32"/>
          <w:szCs w:val="32"/>
        </w:rPr>
        <w:t>.doc" rel="alternate" download="552398-</w:t>
      </w:r>
      <w:r>
        <w:rPr>
          <w:sz w:val="32"/>
          <w:szCs w:val="32"/>
        </w:rPr>
        <w:t>她轻轻地迈开腿步红色的草莓在男人面前缓缓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