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婚浪漫</w:t>
      </w:r>
      <w:r>
        <w:rPr>
          <w:sz w:val="48"/>
          <w:szCs w:val="48"/>
        </w:rPr>
        <w:t>-</w:t>
      </w:r>
      <w:r>
        <w:rPr>
          <w:sz w:val="48"/>
          <w:szCs w:val="48"/>
        </w:rPr>
        <w:t>首席总裁的逃妻逆袭甜婚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有些人似乎拥有无限的力量，而他们背后的故事往往是隐藏在厚重的财富和权力的面纱之下。首席总裁，这个职位听起来既高大上又让人敬畏，但它也承载着许多不为人知的秘密。比如，关于那些逃离了豪门生活、勇敢追求自己梦想的人。</w:t>
      </w:r>
      <w:r>
        <w:rPr>
          <w:sz w:val="32"/>
          <w:szCs w:val="32"/>
        </w:rPr>
        <w:t>&lt;/p&gt;&lt;p&gt;&lt;img src="/static-img/xXM1F6V9I2yyL0686y99tRkeGRtQ2nOz_VqtaC4CqX57o0tFjV6mIFXnEr0m4vXd.jpeg"&gt;&lt;/p&gt;&lt;p&gt;</w:t>
      </w:r>
      <w:r>
        <w:rPr>
          <w:sz w:val="32"/>
          <w:szCs w:val="32"/>
        </w:rPr>
        <w:t>我们可以从真实案例中寻找灵感。在美国，有一个名叫萨拉</w:t>
      </w:r>
      <w:r>
        <w:rPr>
          <w:sz w:val="32"/>
          <w:szCs w:val="32"/>
        </w:rPr>
        <w:t>·</w:t>
      </w:r>
      <w:r>
        <w:rPr>
          <w:sz w:val="32"/>
          <w:szCs w:val="32"/>
        </w:rPr>
        <w:t>杰克逊的小说家，她曾经是一位成功企业家的妻子，但她发现自己无法忍受那种被束缚的地位。她写了一系列关于逃婚女人的小说，其中最著名的一本就是《首席总裁的逃妻：逆袭甜婚记》。</w:t>
      </w:r>
      <w:r>
        <w:rPr>
          <w:sz w:val="32"/>
          <w:szCs w:val="32"/>
        </w:rPr>
        <w:t>&lt;/p&gt;&lt;p&gt;</w:t>
      </w:r>
      <w:r>
        <w:rPr>
          <w:sz w:val="32"/>
          <w:szCs w:val="32"/>
        </w:rPr>
        <w:t>这部作品讲述了一个年轻女性艾米丽，她与一位成功商人的婚姻看似完美，却实际上是一个金钱交易。而当艾米丽意识到自己的价值只限于她的银行账户时，她决定采取行动，成为自己的主人。这段旅程并不容易，因为她必须摆脱那个高社会地位给予她的枷锁，同时还要面对丈夫为了维护家族荣誉而展开的追捕。</w:t>
      </w:r>
      <w:r>
        <w:rPr>
          <w:sz w:val="32"/>
          <w:szCs w:val="32"/>
        </w:rPr>
        <w:t>&lt;/p&gt;&lt;p&gt;&lt;img src="/static-img/DTzBcCWMEpNAaECb87HQuBkeGRtQ2nOz_VqtaC4CqX5xPeBxWfQOoJwO5gtitp6mY_0G2BiL-nlGbTfIQWUOgfmkWEgZDwqK0kvEIkZYs1kTWbVbMUy-DcCJEbmaQLkuE5tb829t0WgNChpU3d9TP8OEYKDsAMpfZlddTLjTkP175jrIMEO31SVY-oyJ3Ko0IRxpoaeXkfnfqxH109NN6g.png"&gt;&lt;/p&gt;&lt;p&gt;</w:t>
      </w:r>
      <w:r>
        <w:rPr>
          <w:sz w:val="32"/>
          <w:szCs w:val="32"/>
        </w:rPr>
        <w:t>随着时间推移，艾米丽逐渐找到自己的声音，并且开始创作文学作品。她用文字来表达自己的情感和思想，最终成为了一名备受瞩目的作家。而那位初次见面的商业巨擘，则因为失去了他珍视的情感支持而不得不重新审视他的生活方式。</w:t>
      </w:r>
      <w:r>
        <w:rPr>
          <w:sz w:val="32"/>
          <w:szCs w:val="32"/>
        </w:rPr>
        <w:t>&lt;/p&gt;&lt;p&gt;</w:t>
      </w:r>
      <w:r>
        <w:rPr>
          <w:sz w:val="32"/>
          <w:szCs w:val="32"/>
        </w:rPr>
        <w:t>正是这样的故事，让很多读者对于“首席总裁的逃妻全文免费阅读”感到好奇，不仅因为它们提供了一种转换角度去思考现实世界中的问题，还因为这些故事展示了人类内心深处渴望自由和自我实现的心理状态。</w:t>
      </w:r>
      <w:r>
        <w:rPr>
          <w:sz w:val="32"/>
          <w:szCs w:val="32"/>
        </w:rPr>
        <w:t>&lt;/p&gt;&lt;p&gt;&lt;img src="/static-img/Wy0ZQyxV02UgYQO-wAi0nhkeGRtQ2nOz_VqtaC4CqX5xPeBxWfQOoJwO5gtitp6mY_0G2BiL-nlGbTfIQWUOgfmkWEgZDwqK0kvEIkZYs1kTWbVbMUy-DcCJEbmaQLkuE5tb829t0WgNChpU3d9TP8OEYKDsAMpfZlddTLjTkP175jrIMEO31SVY-oyJ3Ko0IRxpoaeXkfnfqxH109NN6g.png"&gt;&lt;/p&gt;&lt;p&gt;</w:t>
      </w:r>
      <w:r>
        <w:rPr>
          <w:sz w:val="32"/>
          <w:szCs w:val="32"/>
        </w:rPr>
        <w:t>如果你想要了解更多关于这种类型的小说，可以搜索“首席总裁的逃妻全文免费阅读”，或许会有更多令人惊叹的事迹等待你的探索。在那里，你将遇见更多像艾米丽一样勇敢追梦的人，以及他们如何在艰难困苦中寻找到属于自己的幸福。</w:t>
      </w:r>
      <w:r>
        <w:rPr>
          <w:sz w:val="32"/>
          <w:szCs w:val="32"/>
        </w:rPr>
        <w:t>&lt;/p&gt;&lt;p&gt;&lt;a href = "/doc/552157-</w:t>
      </w:r>
      <w:r>
        <w:rPr>
          <w:sz w:val="32"/>
          <w:szCs w:val="32"/>
        </w:rPr>
        <w:t>逃婚浪漫</w:t>
      </w:r>
      <w:r>
        <w:rPr>
          <w:sz w:val="32"/>
          <w:szCs w:val="32"/>
        </w:rPr>
        <w:t>-</w:t>
      </w:r>
      <w:r>
        <w:rPr>
          <w:sz w:val="32"/>
          <w:szCs w:val="32"/>
        </w:rPr>
        <w:t>首席总裁的逃妻逆袭甜婚记</w:t>
      </w:r>
      <w:r>
        <w:rPr>
          <w:sz w:val="32"/>
          <w:szCs w:val="32"/>
        </w:rPr>
        <w:t>.doc" rel="alternate" download="552157-</w:t>
      </w:r>
      <w:r>
        <w:rPr>
          <w:sz w:val="32"/>
          <w:szCs w:val="32"/>
        </w:rPr>
        <w:t>逃婚浪漫</w:t>
      </w:r>
      <w:r>
        <w:rPr>
          <w:sz w:val="32"/>
          <w:szCs w:val="32"/>
        </w:rPr>
        <w:t>-</w:t>
      </w:r>
      <w:r>
        <w:rPr>
          <w:sz w:val="32"/>
          <w:szCs w:val="32"/>
        </w:rPr>
        <w:t>首席总裁的逃妻逆袭甜婚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