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心实意的店铺揭开我不是黑店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中，商家林立，每一家店铺都想吸引更多顾客。但是，有些人可能会怀疑，一些看似平凡的商户背后是否隐藏着不为人知的秘密。今天，我要和大家聊聊关于我的一个小店——它并非黑店，而是一家真正以诚待人的商户。</w:t>
      </w:r>
      <w:r>
        <w:rPr>
          <w:sz w:val="32"/>
          <w:szCs w:val="32"/>
        </w:rPr>
        <w:t>&lt;/p&gt;&lt;p&gt;&lt;img src="/static-img/aJUBBjTJI3PUYSCoQHd6sW-dYIu1PsJhbRS9CZTNrwvTZ1bewLdHN8bHq6bQfyqF.jpg"&gt;&lt;/p&gt;&lt;p&gt;</w:t>
      </w:r>
      <w:r>
        <w:rPr>
          <w:sz w:val="32"/>
          <w:szCs w:val="32"/>
        </w:rPr>
        <w:t>首先，我们来谈谈我为什么选择在这里开设这家小店。我始终坚信，任何事物都是由内而外决定的。我的小店之所以能够维持至今，是因为它深植于传统与现代之间的一种独特文化。每一件商品，都经过精挑细选，不仅美观，而且质量上乘。我对待每一位顾客，就像对待亲朋好友一样，用心服务，尽力满足他们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一直致力于提供优质服务。在这个快速消费社会中，大多数商户追求的是高效率，但我却不同意这种做法。我认为，只有当顾客感到被尊重、被关心时，他们才会真正地回馈给我们。这就是为什么，在我的小店里，你永远不会听到那种急促的声音，也不会看到那些匆忙离开的人群。你可以随时停下脚步，与我们坐下来交流，这对于那些需要时间去思考的人来说，无疑是一个温馨的小憩所。</w:t>
      </w:r>
      <w:r>
        <w:rPr>
          <w:sz w:val="32"/>
          <w:szCs w:val="32"/>
        </w:rPr>
        <w:t>&lt;/p&gt;&lt;p&gt;&lt;img src="/static-img/53Tli_sQB-Euu3673sj_5m-dYIu1PsJhbRS9CZTNrwtdCGjbHcqDaPKeNyHhLymCzqIOOoifyI-0hiZ3fyCXN2ySkMpIWkSDgo9CH3y6ZM-zcVoIe7SiyTAxBap_OKbvOa42Fi6kRQevdpk_ZeC6B1Ibnbh_0bP6IsZ1a_Amib81k3yPPzIuWx5JcBtRIOdLux3Bu2u9BzeLwSexrP9F80mZ8uw7XYe5xcjBmmUIByY.jpg"&gt;&lt;/p&gt;&lt;p&gt;</w:t>
      </w:r>
      <w:r>
        <w:rPr>
          <w:sz w:val="32"/>
          <w:szCs w:val="32"/>
        </w:rPr>
        <w:t>再者，我还注重产品创新。市场上的竞争激烈，要想脱颖而出，就必须不断创新。不断更新商品，让消费者感受到新鲜感。而且，每一次更新，都是我根据顾客反馈进行调整，以确保我们的产品符合他们最迫切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也非常注重环保理念。在这个环境保护日益重要的时候，作为一个公民，更应该承担起自己的责任。我的小店采用了绿色材料建造，并且严格控制资源浪费，比如节约用水用电，还定期组织清洁活动，以保持环境卫生。此举不仅减少了对自然资源的消耗，也让客户在购物过程中享受了一份安心和健康。</w:t>
      </w:r>
      <w:r>
        <w:rPr>
          <w:sz w:val="32"/>
          <w:szCs w:val="32"/>
        </w:rPr>
        <w:t>&lt;/p&gt;&lt;p&gt;&lt;img src="/static-img/D7F1xB3cRuT5-kEnOj5UB2-dYIu1PsJhbRS9CZTNrwtdCGjbHcqDaPKeNyHhLymCzqIOOoifyI-0hiZ3fyCXN2ySkMpIWkSDgo9CH3y6ZM-zcVoIe7SiyTAxBap_OKbvOa42Fi6kRQevdpk_ZeC6B1Ibnbh_0bP6IsZ1a_Amib81k3yPPzIuWx5JcBtRIOdLux3Bu2u9BzeLwSexrP9F80mZ8uw7XYe5xcjBmmUIByY.jpg"&gt;&lt;/p&gt;&lt;p&gt;</w:t>
      </w:r>
      <w:r>
        <w:rPr>
          <w:sz w:val="32"/>
          <w:szCs w:val="32"/>
        </w:rPr>
        <w:t>最后，但绝非最不重要的一点，是社区参与。如果说前面的内容是“如何”的话，那么这一点则是“为何”。我相信企业不仅要盈利，还要有所贡献到社会。这一点体现在每年夏天，我们都会捐赠一定比例的利润用于当地儿童教育基金会，这让我得到了许多良好的反馈，同时也让人们更加信任和支持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个世界虽然复杂，但是只要你坚持原则，不忘初心，一直以来都将以诚相待，那么即使是在这样的时代背景下，你们仍然能够成为人们信赖和喜爱的地方。我开的小铺，它并不只是一个销售地点，它更是一个连接人的桥梁，是一种生活方式。当有人问起，“这是不是黑店？”我就微笑着回答：“我的真不是。”</w:t>
      </w:r>
      <w:r>
        <w:rPr>
          <w:sz w:val="32"/>
          <w:szCs w:val="32"/>
        </w:rPr>
        <w:t>&lt;/p&gt;&lt;p&gt;&lt;img src="/static-img/MAMFbex0b6a67BiLK9HC3G-dYIu1PsJhbRS9CZTNrwtdCGjbHcqDaPKeNyHhLymCzqIOOoifyI-0hiZ3fyCXN2ySkMpIWkSDgo9CH3y6ZM-zcVoIe7SiyTAxBap_OKbvOa42Fi6kRQevdpk_ZeC6B1Ibnbh_0bP6IsZ1a_Amib81k3yPPzIuWx5JcBtRIOdLux3Bu2u9BzeLwSexrP9F80mZ8uw7XYe5xcjBmmUIByY.jpg"&gt;&lt;/p&gt;&lt;p&gt;&lt;a href = "/doc/552122-</w:t>
      </w:r>
      <w:r>
        <w:rPr>
          <w:sz w:val="32"/>
          <w:szCs w:val="32"/>
        </w:rPr>
        <w:t>真心实意的店铺揭开我不是黑店的真相</w:t>
      </w:r>
      <w:r>
        <w:rPr>
          <w:sz w:val="32"/>
          <w:szCs w:val="32"/>
        </w:rPr>
        <w:t>.doc" rel="alternate" download="552122-</w:t>
      </w:r>
      <w:r>
        <w:rPr>
          <w:sz w:val="32"/>
          <w:szCs w:val="32"/>
        </w:rPr>
        <w:t>真心实意的店铺揭开我不是黑店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