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全集回顾江湖风云与武林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蓉的智慧与魅力</w:t>
      </w:r>
      <w:r>
        <w:rPr>
          <w:sz w:val="32"/>
          <w:szCs w:val="32"/>
        </w:rPr>
        <w:t>&lt;/p&gt;&lt;p&gt;&lt;img src="/static-img/2N-awIfUvgRxXEg4GHgnl_fRqqtdW7Ac_VLTC0PgIgImLHiUxYn1XlgbrzS4s7Pq.png"&gt;&lt;/p&gt;&lt;p&gt;</w:t>
      </w:r>
      <w:r>
        <w:rPr>
          <w:sz w:val="32"/>
          <w:szCs w:val="32"/>
        </w:rPr>
        <w:t>在《射雕英雄传》的世界里，黄蓉以其聪明才智和非凡魅力赢得了读者的喜爱。她不仅是郭靖的妻子，更是整个故事中的重要推动者。她的策略和智谋帮助团队克服难关，展现了一位女主角独特的人物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郭靖的勇敢与坚韧</w:t>
      </w:r>
      <w:r>
        <w:rPr>
          <w:sz w:val="32"/>
          <w:szCs w:val="32"/>
        </w:rPr>
        <w:t>&lt;/p&gt;&lt;p&gt;&lt;img src="/static-img/jBZ4TXCB05scsOTHptLiaPfRqqtdW7Ac_VLTC0PgIgI14vuKrlqg0dH_Y2BHsagFifkGGrJnIOflh1l9KPTEDvGWVFEJxLnxmSM5VakOioLmDuWljitNDVZ8U8U6eyVH-ngEKZPkh-ttwUrkedCsklvN3MYsk8n7ldcnXNNngEisZ6csUKNiHZWu06W5Lgv3gTIuEzDpgOob_PqwV4hZfA.png"&gt;&lt;/p&gt;&lt;p&gt;</w:t>
      </w:r>
      <w:r>
        <w:rPr>
          <w:sz w:val="32"/>
          <w:szCs w:val="32"/>
        </w:rPr>
        <w:t>作为正义之士，郭靖在面对强敌时从未退缩，他的勇气和坚韧精神为他赢得了“北丐”这个称号。他不畏强权、公正无私，是一位真正的英雄。在战斗中，他展现出超乎常人想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过的孤独与自我发现</w:t>
      </w:r>
      <w:r>
        <w:rPr>
          <w:sz w:val="32"/>
          <w:szCs w:val="32"/>
        </w:rPr>
        <w:t>&lt;/p&gt;&lt;p&gt;&lt;img src="/static-img/sHZgaqT3TWuFk3AA4KjauvfRqqtdW7Ac_VLTC0PgIgI14vuKrlqg0dH_Y2BHsagFifkGGrJnIOflh1l9KPTEDvGWVFEJxLnxmSM5VakOioLmDuWljitNDVZ8U8U6eyVH-ngEKZPkh-ttwUrkedCsklvN3MYsk8n7ldcnXNNngEisZ6csUKNiHZWu06W5Lgv3gTIuEzDpgOob_PqwV4hZfA.png"&gt;&lt;/p&gt;&lt;p&gt;</w:t>
      </w:r>
      <w:r>
        <w:rPr>
          <w:sz w:val="32"/>
          <w:szCs w:val="32"/>
        </w:rPr>
        <w:t>杨过是一个性格复杂、内心纠葛的人物。他在经历了许多艰辛后逐渐找到了自己的道路，并且最终走上了修行之路。他的旅程充满了挑战，也让他学会了如何面对自己内心深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阳锋的一生探寻真理</w:t>
      </w:r>
      <w:r>
        <w:rPr>
          <w:sz w:val="32"/>
          <w:szCs w:val="32"/>
        </w:rPr>
        <w:t>&lt;/p&gt;&lt;p&gt;&lt;img src="/static-img/2t-KsAfjlB03uu_qvprW8PfRqqtdW7Ac_VLTC0PgIgI14vuKrlqg0dH_Y2BHsagFifkGGrJnIOflh1l9KPTEDvGWVFEJxLnxmSM5VakOioLmDuWljitNDVZ8U8U6eyVH-ngEKZPkh-ttwUrkedCsklvN3MYsk8n7ldcnXNNngEisZ6csUKNiHZWu06W5Lgv3gTIuEzDpgOob_PqwV4hZfA.png"&gt;&lt;/p&gt;&lt;p&gt;</w:t>
      </w:r>
      <w:r>
        <w:rPr>
          <w:sz w:val="32"/>
          <w:szCs w:val="32"/>
        </w:rPr>
        <w:t>欧阳锋是一位追求武学极致境界的人物，但他的修炼道路并非平坦。他不断地探索不同的武功，以期达到更高层次。尽管有时候他的行为似乎有些偏激，但他的热情和执着让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轮法王的大智大勇</w:t>
      </w:r>
      <w:r>
        <w:rPr>
          <w:sz w:val="32"/>
          <w:szCs w:val="32"/>
        </w:rPr>
        <w:t>&lt;/p&gt;&lt;p&gt;&lt;img src="/static-img/mOgtsL4-VB908btZ2mKbcvfRqqtdW7Ac_VLTC0PgIgI14vuKrlqg0dH_Y2BHsagFifkGGrJnIOflh1l9KPTEDvGWVFEJxLnxmSM5VakOioLmDuWljitNDVZ8U8U6eyVH-ngEKZPkh-ttwUrkedCsklvN3MYsk8n7ldcnXNNngEisZ6csUKNiHZWu06W5Lgv3gTIuEzDpgOob_PqwV4hZfA.png"&gt;&lt;/p&gt;&lt;p&gt;</w:t>
      </w:r>
      <w:r>
        <w:rPr>
          <w:sz w:val="32"/>
          <w:szCs w:val="32"/>
        </w:rPr>
        <w:t>金轮法王是一位道教大师，其武功卓绝同时也拥有深厚的地缘知识。他不仅能够用兵打仗，还能指挥天下事，为保护国家安全做出了巨大的贡献。他的出现增添了一份神秘感给整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龙女的心灵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龙女，以她那淡定而优雅的情怀，在江湖中留下了一段传奇。她对杨过的心意虽然没有言语表达，却透露出一种沉默却坚定的决心。在她的身上，我们看到了女性独立自主的一面，同时也体会到了纯真的感情所带来的力量。</w:t>
      </w:r>
      <w:r>
        <w:rPr>
          <w:sz w:val="32"/>
          <w:szCs w:val="32"/>
        </w:rPr>
        <w:t>&lt;/p&gt;&lt;p&gt;&lt;a href = "/doc/552103-</w:t>
      </w:r>
      <w:r>
        <w:rPr>
          <w:sz w:val="32"/>
          <w:szCs w:val="32"/>
        </w:rPr>
        <w:t>射雕英雄传全集回顾江湖风云与武林高手</w:t>
      </w:r>
      <w:r>
        <w:rPr>
          <w:sz w:val="32"/>
          <w:szCs w:val="32"/>
        </w:rPr>
        <w:t>.doc" rel="alternate" download="552103-</w:t>
      </w:r>
      <w:r>
        <w:rPr>
          <w:sz w:val="32"/>
          <w:szCs w:val="32"/>
        </w:rPr>
        <w:t>射雕英雄传全集回顾江湖风云与武林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