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世界我要填写霍格沃茨入学申请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填写霍格沃茨入学申请表了！这是一个多么令人兴奋的时刻啊。想象一下，我将成为魔法世界的一员，与哈利、赫敏和罗恩一起探索未知的领域，学习飞行、占星术和转换法。</w:t>
      </w:r>
      <w:r>
        <w:rPr>
          <w:sz w:val="32"/>
          <w:szCs w:val="32"/>
        </w:rPr>
        <w:t>&lt;/p&gt;&lt;p&gt;&lt;img src="/static-img/zWNz4dlg0m2xfkZZ-jGTwHD_TNBdladcuosBrr49Q9ZOmlXmD2asuTp2u5dly6vA.jpg"&gt;&lt;/p&gt;&lt;p&gt;</w:t>
      </w:r>
      <w:r>
        <w:rPr>
          <w:sz w:val="32"/>
          <w:szCs w:val="32"/>
        </w:rPr>
        <w:t>首先，我需要准备好我的个人信息。我会告诉霍格沃茨学校我的名字——小李，是不是很普通呢？然后是出生日期、家庭成员以及我所在的小镇。这个地方虽然不算什么大都市，但它有着自己的魅力，尤其是在每年的秋天，当那里的树林变成金黄色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还得提供关于我父母的信息。这对我来说有点困难，因为他们总是忙于工作，不太愿意谈论这些事情。但是我知道，他们都是非常聪明的人，对教育非常重视，所以他们一定会支持我的梦想。</w:t>
      </w:r>
      <w:r>
        <w:rPr>
          <w:sz w:val="32"/>
          <w:szCs w:val="32"/>
        </w:rPr>
        <w:t>&lt;/p&gt;&lt;p&gt;&lt;img src="/static-img/2x86mBnVX6vVnlstUOtHyXD_TNBdladcuosBrr49Q9aLPwfJsR1xqUGQarpIOU62WYhRbDNK_lx9RyDOR7WdT2cPOS8Uiw87lE4XrSo07bqeMzKCD2oZaqL_FtiNV6cS5sNy73c0zsIdBz5TCkTORTAJyc6yZYtfbcY_YtR7nHs.jpg"&gt;&lt;/p&gt;&lt;p&gt;</w:t>
      </w:r>
      <w:r>
        <w:rPr>
          <w:sz w:val="32"/>
          <w:szCs w:val="32"/>
        </w:rPr>
        <w:t>然后就是关于我的成绩单了。这部分可能会让我感到有些紧张，因为我并没有参加过任何正式的考试。不过，我相信自己在学校里表现良好，特别是在数学和阅读方面。我还记得，有一次，我们老师布置了一项阅读任务，让我们读完一本关于古老魔法书籍的故事，那真是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系列的问题，这些问题要求学生展示自己的特长和兴趣爱好。我是一个喜欢冒险的人，所以我会详细地描述过往的一些经历，比如去森林里找寻传说中的幻兽，以及尝试制作一些简单的手工艺品。</w:t>
      </w:r>
      <w:r>
        <w:rPr>
          <w:sz w:val="32"/>
          <w:szCs w:val="32"/>
        </w:rPr>
        <w:t>&lt;/p&gt;&lt;p&gt;&lt;img src="/static-img/BssVHoLHKArSwzgAeX3MRXD_TNBdladcuosBrr49Q9aLPwfJsR1xqUGQarpIOU62WYhRbDNK_lx9RyDOR7WdT2cPOS8Uiw87lE4XrSo07bqeMzKCD2oZaqL_FtiNV6cS5sNy73c0zsIdBz5TCkTORTAJyc6yZYtfbcY_YtR7nHs.jpg"&gt;&lt;/p&gt;&lt;p&gt;</w:t>
      </w:r>
      <w:r>
        <w:rPr>
          <w:sz w:val="32"/>
          <w:szCs w:val="32"/>
        </w:rPr>
        <w:t>最后，还有一部分涉及到推荐信。因为我们班上有几个同学已经被录取到霍格沃茨了，他们同意为我撰写推荐信，这让我感到非常高兴，也很感激他们能给我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内容都填写完毕后，只剩下最后一步：提交申请表。在完成这一步之前，我又一次确认了一切是否准确无误，然后按下提交键，一股混合着期待与紧张的情绪涌上心头。我做到了，或许现在就在远方某个办公室里，有人正审阅着我的申请表</w:t>
      </w:r>
      <w:r>
        <w:rPr>
          <w:sz w:val="32"/>
          <w:szCs w:val="32"/>
        </w:rPr>
        <w:t>...&lt;/p&gt;&lt;p&gt;&lt;img src="/static-img/fgXhF-1nHchVxavlutE5b3D_TNBdladcuosBrr49Q9aLPwfJsR1xqUGQarpIOU62WYhRbDNK_lx9RyDOR7WdT2cPOS8Uiw87lE4XrSo07bqeMzKCD2oZaqL_FtiNV6cS5sNy73c0zsIdBz5TCkTORTAJyc6yZYtfbcY_YtR7nHs.jpg"&gt;&lt;/p&gt;&lt;p&gt;</w:t>
      </w:r>
      <w:r>
        <w:rPr>
          <w:sz w:val="32"/>
          <w:szCs w:val="32"/>
        </w:rPr>
        <w:t>希望一切顺利吧！</w:t>
      </w:r>
      <w:r>
        <w:rPr>
          <w:sz w:val="32"/>
          <w:szCs w:val="32"/>
        </w:rPr>
        <w:t>&lt;/p&gt;&lt;p&gt;&lt;a href = "/doc/552081-</w:t>
      </w:r>
      <w:r>
        <w:rPr>
          <w:sz w:val="32"/>
          <w:szCs w:val="32"/>
        </w:rPr>
        <w:t>魔法世界我要填写霍格沃茨入学申请表了</w:t>
      </w:r>
      <w:r>
        <w:rPr>
          <w:sz w:val="32"/>
          <w:szCs w:val="32"/>
        </w:rPr>
        <w:t>.doc" rel="alternate" download="552081-</w:t>
      </w:r>
      <w:r>
        <w:rPr>
          <w:sz w:val="32"/>
          <w:szCs w:val="32"/>
        </w:rPr>
        <w:t>魔法世界我要填写霍格沃茨入学申请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