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小说原著我在冰封的世界里寻找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雪时分的世界里，时间仿佛凝固了，每一刻都显得那么重要。就像我现在，坐在冰冷的书房里，手中紧握着那本原著小说——《我在冰封的世界里寻找温暖》。</w:t>
      </w:r>
      <w:r>
        <w:rPr>
          <w:sz w:val="32"/>
          <w:szCs w:val="32"/>
        </w:rPr>
        <w:t>&lt;/p&gt;&lt;p&gt;&lt;img src="/static-img/cn6Yq8CmQtyhYXLXDE6fIhJQJnkQOochpsA7hEPxKF8itB-Kcfdz7eoiCUqmKbzW.png"&gt;&lt;/p&gt;&lt;p&gt;</w:t>
      </w:r>
      <w:r>
        <w:rPr>
          <w:sz w:val="32"/>
          <w:szCs w:val="32"/>
        </w:rPr>
        <w:t>这个故事，它不仅是对过去的一次回忆，更是一种对于未来的憧憬。在这份被厚重雪花覆盖的大地上，我发现了一个奇妙的地方，那里的居民们用自己的方式，在寒冷中寻找温暖，用爱和希望来抵御这场无情的冬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他是一个旅人，从遥远的地方来到这里。他没有带着任何东西，只有一个愿望，那就是找到那个他曾经珍藏的心灵之家。他的旅程充满了挑战和困难，但他从不放弃，因为他知道，这个世界上的每一个人都值得拥有属于自己的温暖。</w:t>
      </w:r>
      <w:r>
        <w:rPr>
          <w:sz w:val="32"/>
          <w:szCs w:val="32"/>
        </w:rPr>
        <w:t>&lt;/p&gt;&lt;p&gt;&lt;img src="/static-img/AyxI4Yju-6fWiv6ZSKIHGRJQJnkQOochpsA7hEPxKF-a7MlLqkPtaBuKNMYng0TNkuTEySfnjTEw6EWxtVqWBP0VOSmFkUG8BxIV75dBMRgNHTTk8HIKO5Jem70F0iW-tOabB_1xzDZ-fFykDPDEAI_kk4Fjw2kP0KBC5cDOBzGL6u-6duG98vIK4WmB_cR_W1fKvlbq29K54tpm9KGNdA.png"&gt;&lt;/p&gt;&lt;p&gt;</w:t>
      </w:r>
      <w:r>
        <w:rPr>
          <w:sz w:val="32"/>
          <w:szCs w:val="32"/>
        </w:rPr>
        <w:t>暴雪时分，我们常常会忘记如何去感受生命中的美好。当我们沉浸在繁忙和压力之中，就像这片被风雪覆盖的大地一样，看似荒凉无情。但实际上，无论多么恶劣的环境，都隐藏着生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原著，我们可以感受到那些勇敢的人们如何用心去探索，用智慧去解决问题，用善良去改变命运。而他们最宝贵的财富，不是金钱或物质，而是一颗热爱、坚韧和宽容的心。</w:t>
      </w:r>
      <w:r>
        <w:rPr>
          <w:sz w:val="32"/>
          <w:szCs w:val="32"/>
        </w:rPr>
        <w:t>&lt;/p&gt;&lt;p&gt;&lt;img src="/static-img/IxE19bmnt5B2GoPQGhmOlxJQJnkQOochpsA7hEPxKF-a7MlLqkPtaBuKNMYng0TNkuTEySfnjTEw6EWxtVqWBP0VOSmFkUG8BxIV75dBMRgNHTTk8HIKO5Jem70F0iW-tOabB_1xzDZ-fFykDPDEAI_kk4Fjw2kP0KBC5cDOBzGL6u-6duG98vIK4WmB_cR_W1fKvlbq29K54tpm9KGNdA.png"&gt;&lt;/p&gt;&lt;p&gt;</w:t>
      </w:r>
      <w:r>
        <w:rPr>
          <w:sz w:val="32"/>
          <w:szCs w:val="32"/>
        </w:rPr>
        <w:t>正如我现在所做的一切，我也在我的小小世界里寻找那种温度。我相信，当你走进这个故事，你也会发现自己内心深处那份渴望——一种追求真正生活意义所必需的情感连接。因为即使是在暴风雨最凶猛的时候，也总有人愿意伸出援手，让你知道，你并不孤单。你不是独自一人站在那片白茫茫大地上，而是一个众多生命共同体的一员，每个人都在为彼此创造温暖，为彼此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生活是否像我现在这样，被厚重任务包围，让自己停下来，一边品尝咖啡，一边翻开这本《我在冰封的世界里寻找温暖》，让它带你穿越到另一个季节，那里的阳光明媚而温柔，是属于我们的共鸣，是属于我们所有人的故事。</w:t>
      </w:r>
      <w:r>
        <w:rPr>
          <w:sz w:val="32"/>
          <w:szCs w:val="32"/>
        </w:rPr>
        <w:t>&lt;/p&gt;&lt;p&gt;&lt;img src="/static-img/De45k_oWQLhzAl8FZijw3RJQJnkQOochpsA7hEPxKF-a7MlLqkPtaBuKNMYng0TNkuTEySfnjTEw6EWxtVqWBP0VOSmFkUG8BxIV75dBMRgNHTTk8HIKO5Jem70F0iW-tOabB_1xzDZ-fFykDPDEAI_kk4Fjw2kP0KBC5cDOBzGL6u-6duG98vIK4WmB_cR_W1fKvlbq29K54tpm9KGNdA.png"&gt;&lt;/p&gt;&lt;p&gt;&lt;a href = "/doc/552080-</w:t>
      </w:r>
      <w:r>
        <w:rPr>
          <w:sz w:val="32"/>
          <w:szCs w:val="32"/>
        </w:rPr>
        <w:t>暴雪时分小说原著我在冰封的世界里寻找温暖</w:t>
      </w:r>
      <w:r>
        <w:rPr>
          <w:sz w:val="32"/>
          <w:szCs w:val="32"/>
        </w:rPr>
        <w:t>.doc" rel="alternate" download="552080-</w:t>
      </w:r>
      <w:r>
        <w:rPr>
          <w:sz w:val="32"/>
          <w:szCs w:val="32"/>
        </w:rPr>
        <w:t>暴雪时分小说原著我在冰封的世界里寻找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