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7jjj</w:t>
      </w:r>
      <w:r>
        <w:rPr>
          <w:sz w:val="48"/>
          <w:szCs w:val="48"/>
        </w:rPr>
        <w:t>极致激情音乐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7jjj</w:t>
      </w:r>
      <w:r>
        <w:rPr>
          <w:sz w:val="32"/>
          <w:szCs w:val="32"/>
        </w:rPr>
        <w:t>：极致激情音乐节</w:t>
      </w:r>
      <w:r>
        <w:rPr>
          <w:sz w:val="32"/>
          <w:szCs w:val="32"/>
        </w:rPr>
        <w:t>&lt;/p&gt;&lt;p&gt;&lt;img src="/static-img/LmAltC79DCNwxGTCK7aPlfpWPuLYuZSLyJdtorccsRRjqwRpYOjewz7LrIL93ooG.png"&gt;&lt;/p&gt;&lt;p&gt;</w:t>
      </w:r>
      <w:r>
        <w:rPr>
          <w:sz w:val="32"/>
          <w:szCs w:val="32"/>
        </w:rPr>
        <w:t>是什么让它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新的春日午后，人们聚集在市中心的广场上，共同期待着一场盛大的音乐会——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。这个名字听起来像是一个密码，但实际上，它背后隐藏着一段传奇的故事，一段关于音乐和激情的故事。这是一次不仅仅是聆听乐曲，更是沉浸于艺术氛围、感受文化交流的盛宴。</w:t>
      </w:r>
      <w:r>
        <w:rPr>
          <w:sz w:val="32"/>
          <w:szCs w:val="32"/>
        </w:rPr>
        <w:t>&lt;/p&gt;&lt;p&gt;&lt;img src="/static-img/n22GWCrKcF7vkYubLOfsRfpWPuLYuZSLyJdtorccsRQYc6GHG96DV2jFULH8tvMAsddN-AoSeodTTymVP-iaC2okUVXWx2VULQ4EkrCgw2VfLFPqVdym1MDhyG4BoTHIFgMmHNLPRHmvX1i4Vdgx7d-ZvEBAbI1DOlLe4pFg0QY6q5-81E_gQe8KEUqX16XkCDzHZtVkbmoNM5m1nYlUkQ.jpg"&gt;&lt;/p&gt;&lt;p&gt;</w:t>
      </w:r>
      <w:r>
        <w:rPr>
          <w:sz w:val="32"/>
          <w:szCs w:val="32"/>
        </w:rPr>
        <w:t>如何准备这场盛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举办这样一项大型活动，团队需要从头到尾地规划每一个细节，从选定地点到选择嘉宾，再到搭建舞台，每一步都要求精心打磨。</w:t>
      </w:r>
      <w:r>
        <w:rPr>
          <w:sz w:val="32"/>
          <w:szCs w:val="32"/>
        </w:rPr>
        <w:t xml:space="preserve">67jjj </w:t>
      </w:r>
      <w:r>
        <w:rPr>
          <w:sz w:val="32"/>
          <w:szCs w:val="32"/>
        </w:rPr>
        <w:t>的组织者们不仅考虑了现场体验，还注重了环保和可持续发展，这一点体现在他们使用可回收材料来制作装饰品，以及提供绿色交通工具供观众使用。</w:t>
      </w:r>
      <w:r>
        <w:rPr>
          <w:sz w:val="32"/>
          <w:szCs w:val="32"/>
        </w:rPr>
        <w:t>&lt;/p&gt;&lt;p&gt;&lt;img src="/static-img/Fc7BRNlwu18mZL9ioujvLPpWPuLYuZSLyJdtorccsRQYc6GHG96DV2jFULH8tvMAsddN-AoSeodTTymVP-iaC2okUVXWx2VULQ4EkrCgw2VfLFPqVdym1MDhyG4BoTHIFgMmHNLPRHmvX1i4Vdgx7d-ZvEBAbI1DOlLe4pFg0QY6q5-81E_gQe8KEUqX16XkCDzHZtVkbmoNM5m1nYlUkQ.jpg"&gt;&lt;/p&gt;&lt;p&gt;</w:t>
      </w:r>
      <w:r>
        <w:rPr>
          <w:sz w:val="32"/>
          <w:szCs w:val="32"/>
        </w:rPr>
        <w:t>嘉宾阵容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次国际性的音乐节，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邀请到了来自世界各地的知名歌手、乐队以及新兴艺人。这些艺术家们以不同的风格和声音，为现场观众带来了震撼与惊喜。在这里，你可以听到流行、摇滚、电子等多种类型的音乐，让每个人的心灵都得到了触动。而且，这些嘉宾也不是只限于表演，他们还参与了一系列工作坊和讲座，与爱好者直接交流分享。</w:t>
      </w:r>
      <w:r>
        <w:rPr>
          <w:sz w:val="32"/>
          <w:szCs w:val="32"/>
        </w:rPr>
        <w:t>&lt;/p&gt;&lt;p&gt;&lt;img src="/static-img/lZlTabelGJvYLYYz15B0kvpWPuLYuZSLyJdtorccsRQYc6GHG96DV2jFULH8tvMAsddN-AoSeodTTymVP-iaC2okUVXWx2VULQ4EkrCgw2VfLFPqVdym1MDhyG4BoTHIFgMmHNLPRHmvX1i4Vdgx7d-ZvEBAbI1DOlLe4pFg0QY6q5-81E_gQe8KEUqX16XkCDzHZtVkbmoNM5m1nYlUkQ.jpg"&gt;&lt;/p&gt;&lt;p&gt;</w:t>
      </w:r>
      <w:r>
        <w:rPr>
          <w:sz w:val="32"/>
          <w:szCs w:val="32"/>
        </w:rPr>
        <w:t>现场气氛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舞台上的灯光开始闪烁，当第一首曲目响起，那份紧张而又充满期待的心情随之释放出来。一位位歌手登台，他们的声音穿越空气，在人群中回荡，而观众则纷纷展开手机或相机，以便捕捉这一刻。此时此刻，每个人都是同一个宇宙的一部分，都被那份无声却强烈的情感所连结。</w:t>
      </w:r>
      <w:r>
        <w:rPr>
          <w:sz w:val="32"/>
          <w:szCs w:val="32"/>
        </w:rPr>
        <w:t>&lt;/p&gt;&lt;p&gt;&lt;img src="/static-img/iO0JrKPasJl3yjHvMHFR5fpWPuLYuZSLyJdtorccsRQYc6GHG96DV2jFULH8tvMAsddN-AoSeodTTymVP-iaC2okUVXWx2VULQ4EkrCgw2VfLFPqVdym1MDhyG4BoTHIFgMmHNLPRHmvX1i4Vdgx7d-ZvEBAbI1DOlLe4pFg0QY6q5-81E_gQe8KEUqX16XkCDzHZtVkbmoNM5m1nYlUkQ.jpg"&gt;&lt;/p&gt;&lt;p&gt;</w:t>
      </w:r>
      <w:r>
        <w:rPr>
          <w:sz w:val="32"/>
          <w:szCs w:val="32"/>
        </w:rPr>
        <w:t>如何影响社会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除了为人们带去短暂的逃离现实外，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还有更深层次的人文关怀意义。通过这样的活动，不仅提升了社区活跃度，也促进了不同背景的人们之间的互动与理解。而对于那些有志青年来说，这也是一个展示自我潜力的平台，无论是在创作还是在表演方面，都能给予他们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的是更加丰富多彩的一面——更多城市加入到这样的活动中来，将其转化为一种生活方式，使得这种精神能够传播至更广泛的地理区域。在未来的某个夜晚，当我们再次听到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这个名字时，或许它已经成为了一种标志，是对那些曾经共享过激情瞬间的人们共同记忆的一个提醒。</w:t>
      </w:r>
      <w:r>
        <w:rPr>
          <w:sz w:val="32"/>
          <w:szCs w:val="32"/>
        </w:rPr>
        <w:t>&lt;/p&gt;&lt;p&gt;&lt;a href = "/doc/552042-67jjj</w:t>
      </w:r>
      <w:r>
        <w:rPr>
          <w:sz w:val="32"/>
          <w:szCs w:val="32"/>
        </w:rPr>
        <w:t>极致激情音乐节</w:t>
      </w:r>
      <w:r>
        <w:rPr>
          <w:sz w:val="32"/>
          <w:szCs w:val="32"/>
        </w:rPr>
        <w:t>.doc" rel="alternate" download="552042-67jjj</w:t>
      </w:r>
      <w:r>
        <w:rPr>
          <w:sz w:val="32"/>
          <w:szCs w:val="32"/>
        </w:rPr>
        <w:t>极致激情音乐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