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心理健康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病式精神病？</w:t>
      </w:r>
      <w:r>
        <w:rPr>
          <w:sz w:val="32"/>
          <w:szCs w:val="32"/>
        </w:rPr>
        <w:t>&lt;/p&gt;&lt;p&gt;&lt;img src="/static-img/IRvYSGAyx6wuUdjf_uSbi8eVGDcPTsYxAfRHkiaewW8dXEQM8cOThdlhHAlqo0EW.png"&gt;&lt;/p&gt;&lt;p&gt;</w:t>
      </w:r>
      <w:r>
        <w:rPr>
          <w:sz w:val="32"/>
          <w:szCs w:val="32"/>
        </w:rPr>
        <w:t>在医学领域，人们常常讨论各种类型的心理疾病，但提到“病式精神病”这个词汇时，我们往往会感到一丝不适。这种感觉可能源于对这类疾病的误解或恐惧。其实，“病式精神病”并非指某种特定的疾 病，而是一种描述那些与传统认知偏离较远、难以被社会所接受的心理状态或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个体？</w:t>
      </w:r>
      <w:r>
        <w:rPr>
          <w:sz w:val="32"/>
          <w:szCs w:val="32"/>
        </w:rPr>
        <w:t>&lt;/p&gt;&lt;p&gt;&lt;img src="/static-img/ZdIrY_2toqt-BjogMkXwpceVGDcPTsYxAfRHkiaewW9_amoAw0YZbB5YauuUFwDfZcVc6sOHG93rfBf2jt6-9PfSkGUcuVniQTN9TayF68tAEHI61cMaq95J1k75HQbmmLAZ6mQJJE_RKIpTDEPWkYLqTtYjbR_UZ1O6HB-iyysWkU9yzce8p57ftVH0TsODgZfXJFWzvaGhl1WDX3OCiA.png"&gt;&lt;/p&gt;&lt;p&gt;</w:t>
      </w:r>
      <w:r>
        <w:rPr>
          <w:sz w:val="32"/>
          <w:szCs w:val="32"/>
        </w:rPr>
        <w:t>当一个人表现出明显偏离正常人际交往和日常生活方式的行为时，他们可能正遭受着一种无法名状的痛苦。这份痛苦并不总是通过言语表达出来，有时候，它更倾向于通过行为来寻求释放。这些行为有时让周围的人感到困惑甚至害怕，从而加剧了患者的孤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其态度问题</w:t>
      </w:r>
      <w:r>
        <w:rPr>
          <w:sz w:val="32"/>
          <w:szCs w:val="32"/>
        </w:rPr>
        <w:t>&lt;/p&gt;&lt;p&gt;&lt;img src="/static-img/hB7Iv5p-QeXOn5SAsV8O2seVGDcPTsYxAfRHkiaewW9_amoAw0YZbB5YauuUFwDfZcVc6sOHG93rfBf2jt6-9PfSkGUcuVniQTN9TayF68tAEHI61cMaq95J1k75HQbmmLAZ6mQJJE_RKIpTDEPWkYLqTtYjbR_UZ1O6HB-iyysWkU9yzce8p57ftVH0TsODgZfXJFWzvaGhl1WDX3OCiA.jpg"&gt;&lt;/p&gt;&lt;p&gt;</w:t>
      </w:r>
      <w:r>
        <w:rPr>
          <w:sz w:val="32"/>
          <w:szCs w:val="32"/>
        </w:rPr>
        <w:t>对于“不符合规范”的心理状态，社会通常采取的是一种消极态度。这可能导致患者缺乏理解和支持，同时也阻碍了他们获得专业帮助的机会。在这样的环境中，个体很容易陷入自我怀疑与绝望之中，这进一步加剧了他们的心理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改变我们的看法？</w:t>
      </w:r>
      <w:r>
        <w:rPr>
          <w:sz w:val="32"/>
          <w:szCs w:val="32"/>
        </w:rPr>
        <w:t>&lt;/p&gt;&lt;p&gt;&lt;img src="/static-img/mvPzSV4Ko6I8p2fwyTW-wseVGDcPTsYxAfRHkiaewW9_amoAw0YZbB5YauuUFwDfZcVc6sOHG93rfBf2jt6-9PfSkGUcuVniQTN9TayF68tAEHI61cMaq95J1k75HQbmmLAZ6mQJJE_RKIpTDEPWkYLqTtYjbR_UZ1O6HB-iyysWkU9yzce8p57ftVH0TsODgZfXJFWzvaGhl1WDX3OCiA.jpg"&gt;&lt;/p&gt;&lt;p&gt;</w:t>
      </w:r>
      <w:r>
        <w:rPr>
          <w:sz w:val="32"/>
          <w:szCs w:val="32"/>
        </w:rPr>
        <w:t>改变我们对“不正常”的看法并非易事，但这无疑是一个必要且紧迫的话题。一旦我们认识到每个人都有自己的独特性，并且每种心理状态都值得尊重，那么我们就能开始走向一个更加包容和理解的心智空间。在这里，每个人都可以找到属于自己的位置，无论其是否符合主流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心灵健康？</w:t>
      </w:r>
      <w:r>
        <w:rPr>
          <w:sz w:val="32"/>
          <w:szCs w:val="32"/>
        </w:rPr>
        <w:t>&lt;/p&gt;&lt;p&gt;&lt;img src="/static-img/vECtuGbqxTveYpf7KPha4ceVGDcPTsYxAfRHkiaewW9_amoAw0YZbB5YauuUFwDfZcVc6sOHG93rfBf2jt6-9PfSkGUcuVniQTN9TayF68tAEHI61cMaq95J1k75HQbmmLAZ6mQJJE_RKIpTDEPWkYLqTtYjbR_UZ1O6HB-iyysWkU9yzce8p57ftVH0TsODgZfXJFWzvaGhl1WDX3OCiA.jpg"&gt;&lt;/p&gt;&lt;p&gt;</w:t>
      </w:r>
      <w:r>
        <w:rPr>
          <w:sz w:val="32"/>
          <w:szCs w:val="32"/>
        </w:rPr>
        <w:t>建立一个积极互助的情感网络至关重要。只要能够提供一个安全、开放的地方，让人们自由地表达自己，就有可能打破那层厚重的迷雾，让隐藏在其中的人们看到希望。当我们学会用同情和耐心去聆听他人的声音，当我们停止将“不同”视为可怕时，那些原本被遗忘的声音就会逐渐响起，为整个社会带来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构建更合理的心理健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当努力构建一个更加合理的心理健康体系。这意味着要教育公众关于心理健康知识，要提高医疗工作者对此类疾患了解程度，还要确保所有人都能获得平等、高质量的心理服务。不仅如此，更重要的是要改变现有的观念，将“不同”视为多样性的宝贵财富，而不是应该避免的事情。此外，对于那些因为各种原因无法进入正规医疗系统中的群体，也需要特别关注，提供相应的援助措施，以保障他们得到及时有效治疗。</w:t>
      </w:r>
      <w:r>
        <w:rPr>
          <w:sz w:val="32"/>
          <w:szCs w:val="32"/>
        </w:rPr>
        <w:t>&lt;/p&gt;&lt;p&gt;&lt;a href = "/doc/552024-</w:t>
      </w:r>
      <w:r>
        <w:rPr>
          <w:sz w:val="32"/>
          <w:szCs w:val="32"/>
        </w:rPr>
        <w:t>病式精神病心理健康的隐秘面纱</w:t>
      </w:r>
      <w:r>
        <w:rPr>
          <w:sz w:val="32"/>
          <w:szCs w:val="32"/>
        </w:rPr>
        <w:t>.doc" rel="alternate" download="552024-</w:t>
      </w:r>
      <w:r>
        <w:rPr>
          <w:sz w:val="32"/>
          <w:szCs w:val="32"/>
        </w:rPr>
        <w:t>病式精神病心理健康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