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缘起古代风云下的命运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命中注定的人与事，总会在某个时刻重逢？</w:t>
      </w:r>
      <w:r>
        <w:rPr>
          <w:sz w:val="32"/>
          <w:szCs w:val="32"/>
        </w:rPr>
        <w:t>&lt;/p&gt;&lt;p&gt;&lt;img src="/static-img/O8wYcF6PatCSqB9LM_dSIbVcaGIGVqGf7W3C5Jv-CjH9RfV2fgOo0cbb4_0sPlE8.jpg"&gt;&lt;/p&gt;&lt;p&gt;</w:t>
      </w:r>
      <w:r>
        <w:rPr>
          <w:sz w:val="32"/>
          <w:szCs w:val="32"/>
        </w:rPr>
        <w:t>在一个被山川环抱的古镇里，有着一部流传已久的民间小说——《命犯桃花》，它讲述了一个关于爱情、宿命和变迁的故事。这个故事如同一幅画卷，一层层地展开，让人感受到历史的厚重和传统文化的深邃。</w:t>
      </w:r>
      <w:r>
        <w:rPr>
          <w:sz w:val="32"/>
          <w:szCs w:val="32"/>
        </w:rPr>
        <w:t>&lt;/p&gt;&lt;p&gt;</w:t>
      </w:r>
      <w:r>
        <w:rPr>
          <w:sz w:val="32"/>
          <w:szCs w:val="32"/>
        </w:rPr>
        <w:t>从小，李寻欢就对这部小说充满了好奇，他听说这是一本能够预言未来的书，但也有人认为它只是简单的一段传奇。李寻欢决定去找出真相。他翻阅了许多旧籍，最终在一座破败的小庙里找到了那本《命犯桃花》。</w:t>
      </w:r>
      <w:r>
        <w:rPr>
          <w:sz w:val="32"/>
          <w:szCs w:val="32"/>
        </w:rPr>
        <w:t>&lt;/p&gt;&lt;p&gt;&lt;img src="/static-img/xUJLN3x6TU_lj16JxPXF2rVcaGIGVqGf7W3C5Jv-CjGuHTuOBv_euLzSUMlkwEeLfunvXTnmz15V9JIrW-mDgVVFp-RcYfxiz0L_I_MuGTsT0UClciGLwv47iiqcTL4cCCPRXtUCe21xaUIgI_nao2w43BtHssydU8q-sioJS9-lxyAH1Rq00p1Yu-p9wnW-.jpg"&gt;&lt;/p&gt;&lt;p&gt;</w:t>
      </w:r>
      <w:r>
        <w:rPr>
          <w:sz w:val="32"/>
          <w:szCs w:val="32"/>
        </w:rPr>
        <w:t>打开书页，他发现每一页都写满了生动的人物形象和丰富的情节。当他翻到第五十九章时，眼前突然出现了一幅图画，那是一个女子，她穿着长裙，在月光下轻轻地舞蹈。这位女子叫做阿娇，是当年镇上的美女，也是人们口中的“桃花公主”。据说她有着不可思议的力量，只要遇到真正爱她的男子，她就会将全部力量赐予他，而那些不配得到她的男子，则会遭受无尽痛苦。</w:t>
      </w:r>
      <w:r>
        <w:rPr>
          <w:sz w:val="32"/>
          <w:szCs w:val="32"/>
        </w:rPr>
        <w:t>&lt;/p&gt;&lt;p&gt;</w:t>
      </w:r>
      <w:r>
        <w:rPr>
          <w:sz w:val="32"/>
          <w:szCs w:val="32"/>
        </w:rPr>
        <w:t>随后，李寻欢开始追踪阿娇，并了解到她其实是个被迫嫁给暴躁丈夫的大美人。她虽然生活得很幸福，但内心却渴望自由。在一次偶然的情况下，她遇到了李寻欢，这两人之间产生了一种神秘而强烈的情感。他们一起经历了风雨，他们共同面对过死亡，却始终没有放弃彼此。</w:t>
      </w:r>
      <w:r>
        <w:rPr>
          <w:sz w:val="32"/>
          <w:szCs w:val="32"/>
        </w:rPr>
        <w:t>&lt;/p&gt;&lt;p&gt;&lt;img src="/static-img/Tu7wE7rZiOeLDl6V-4mKubVcaGIGVqGf7W3C5Jv-CjGuHTuOBv_euLzSUMlkwEeLfunvXTnmz15V9JIrW-mDgVVFp-RcYfxiz0L_I_MuGTsT0UClciGLwv47iiqcTL4cCCPRXtUCe21xaUIgI_nao2w43BtHssydU8q-sioJS9-lxyAH1Rq00p1Yu-p9wnW-.jpg"&gt;&lt;/p&gt;&lt;p&gt;</w:t>
      </w:r>
      <w:r>
        <w:rPr>
          <w:sz w:val="32"/>
          <w:szCs w:val="32"/>
        </w:rPr>
        <w:t>但是在这个世界上，有些事情似乎真的无法改变，无论是爱情还是宿命，都有一定的规律。最终，阿娇选择离开李寻欢，因为她知道只有这样才能让他们各自找到属于自己的幸福。而李寻欢则留下来，将这一切记入他的日记之中，并继续探索那个关于《命犯桃花》的神秘世界。</w:t>
      </w:r>
      <w:r>
        <w:rPr>
          <w:sz w:val="32"/>
          <w:szCs w:val="32"/>
        </w:rPr>
        <w:t>&lt;/p&gt;&lt;p&gt;</w:t>
      </w:r>
      <w:r>
        <w:rPr>
          <w:sz w:val="32"/>
          <w:szCs w:val="32"/>
        </w:rPr>
        <w:t>现在，每当夜幕降临，当天空中的星辰闪烁起来的时候，不少人还会想起那部名为《命犯桃花》的神秘小说，它不仅仅是一段传奇，更是一种生活方式，一种向往自由和真挚感情的心灵呼唤。在这个不断变化的世界里，我们是否能找到属于自己的“桃花”，这是一个永远不会有答案的问题。但愿每个人都能像故事里的主人公一样勇敢地去追求那份属于自己的一切。</w:t>
      </w:r>
      <w:r>
        <w:rPr>
          <w:sz w:val="32"/>
          <w:szCs w:val="32"/>
        </w:rPr>
        <w:t>&lt;/p&gt;&lt;p&gt;&lt;img src="/static-img/nobIyUDCB3YDveWDOXQPU7VcaGIGVqGf7W3C5Jv-CjGuHTuOBv_euLzSUMlkwEeLfunvXTnmz15V9JIrW-mDgVVFp-RcYfxiz0L_I_MuGTsT0UClciGLwv47iiqcTL4cCCPRXtUCe21xaUIgI_nao2w43BtHssydU8q-sioJS9-lxyAH1Rq00p1Yu-p9wnW-.jpg"&gt;&lt;/p&gt;&lt;p&gt;&lt;a href = "/doc/552014-</w:t>
      </w:r>
      <w:r>
        <w:rPr>
          <w:sz w:val="32"/>
          <w:szCs w:val="32"/>
        </w:rPr>
        <w:t>命犯桃花缘起古代风云下的命运纠缠</w:t>
      </w:r>
      <w:r>
        <w:rPr>
          <w:sz w:val="32"/>
          <w:szCs w:val="32"/>
        </w:rPr>
        <w:t>.doc" rel="alternate" download="552014-</w:t>
      </w:r>
      <w:r>
        <w:rPr>
          <w:sz w:val="32"/>
          <w:szCs w:val="32"/>
        </w:rPr>
        <w:t>命犯桃花缘起古代风云下的命运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