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第二天就日了我怎么就这么不小心把他搞得像个死狗一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这么不小心把他搞得像个死狗一样？</w:t>
      </w:r>
      <w:r>
        <w:rPr>
          <w:sz w:val="32"/>
          <w:szCs w:val="32"/>
        </w:rPr>
        <w:t>&lt;/p&gt;&lt;p&gt;&lt;img src="/static-img/gPToctj7LfkONUlKQWIYLvM17cjk0ZJHvpQritbE6K5Im66CYLBBkH9ohYugCMcS.jpg"&gt;&lt;/p&gt;&lt;p&gt;</w:t>
      </w:r>
      <w:r>
        <w:rPr>
          <w:sz w:val="32"/>
          <w:szCs w:val="32"/>
        </w:rPr>
        <w:t>记得那天，我和他的相亲是很顺利的。我们聊了很多，发现有很多共同点，感觉彼此都挺合适的。但当晚回到家后，我竟然做出了一个极其愚蠢的决定——第二天就要日了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可能听起来有点过激，但在那个瞬间，我真的觉得这样可以加深我们的关系，让对方感受到我的真诚。不过，当时的心里还想着“日”这个词语里的含义，也许是因为太兴奋了，没想到结果会如此意外。</w:t>
      </w:r>
      <w:r>
        <w:rPr>
          <w:sz w:val="32"/>
          <w:szCs w:val="32"/>
        </w:rPr>
        <w:t>&lt;/p&gt;&lt;p&gt;&lt;img src="/static-img/4Xhp9v8JAU4AoMZAhNPPX_M17cjk0ZJHvpQritbE6K5VeIrEXXkmRwJg8EJWoPcZWRiHl-YoczdhHNTWAAv9dGmskAdv5qgQFvfxikwBPAILxzhjj2XoCOVOIUnvjEwv0xszxRVTS7Y1t2o6qAZeZvhcaJ8HyOLgNaD_u2-lvkbO1UELFnsMAncx9QgwAUNEBSSqI16eTuWV4j_mHEGNZQ.jpeg"&gt;&lt;/p&gt;&lt;p&gt;</w:t>
      </w:r>
      <w:r>
        <w:rPr>
          <w:sz w:val="32"/>
          <w:szCs w:val="32"/>
        </w:rPr>
        <w:t>第二天早上，我们约在公园见面。我穿了一身新买的衣服，还特意梳洗打扮一番。他到达时，一眼就看出来，他也是一副特别精神状态。那时候，他穿着整洁干净，看起来比平常更帅气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开始散步。这时候，那个冲动让我无法自持，就轻声对他说：“你知道吗，我昨晚一直在想你。”这句话让场面变得有些尴尬，因为它太直接了，而且带有一些性意味。</w:t>
      </w:r>
      <w:r>
        <w:rPr>
          <w:sz w:val="32"/>
          <w:szCs w:val="32"/>
        </w:rPr>
        <w:t>&lt;/p&gt;&lt;p&gt;&lt;img src="/static-img/TY4IanO9MN8M34PRJzA7yfM17cjk0ZJHvpQritbE6K5VeIrEXXkmRwJg8EJWoPcZWRiHl-YoczdhHNTWAAv9dGmskAdv5qgQFvfxikwBPAILxzhjj2XoCOVOIUnvjEwv0xszxRVTS7Y1t2o6qAZeZvhcaJ8HyOLgNaD_u2-lvkbO1UELFnsMAncx9QgwAUNEBSSqI16eTuWV4j_mHEGNZQ.jpeg"&gt;&lt;/p&gt;&lt;p&gt;</w:t>
      </w:r>
      <w:r>
        <w:rPr>
          <w:sz w:val="32"/>
          <w:szCs w:val="32"/>
        </w:rPr>
        <w:t>他的脸色突然变成了我从未见过的一种颜色，那不是红就是紫，是一种介于两者之间的奇怪颜色。我试图解释，但已经来不及了。他快速地找借口离开，说自己有事要忙，然后消失在人群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之后我们还是联系上了，并且尝试弥补，但是那种第一次相亲之后“日”的错觉，对方并没有完全接受。而我呢，也学到了一个教训：不要急于表现自己的热情，要慢慢来，不要让对方感到困惑或者被压力所迫。毕竟，在爱情这条路上，每一步都需要谨慎思考和细心准备才行。</w:t>
      </w:r>
      <w:r>
        <w:rPr>
          <w:sz w:val="32"/>
          <w:szCs w:val="32"/>
        </w:rPr>
        <w:t>&lt;/p&gt;&lt;p&gt;&lt;img src="/static-img/4n00FsE9uCgrLPm-xaK4nvM17cjk0ZJHvpQritbE6K5VeIrEXXkmRwJg8EJWoPcZWRiHl-YoczdhHNTWAAv9dGmskAdv5qgQFvfxikwBPAILxzhjj2XoCOVOIUnvjEwv0xszxRVTS7Y1t2o6qAZeZvhcaJ8HyOLgNaD_u2-lvkbO1UELFnsMAncx9QgwAUNEBSSqI16eTuWV4j_mHEGNZQ.jpg"&gt;&lt;/p&gt;&lt;p&gt;&lt;a href = "/doc/552005-</w:t>
      </w:r>
      <w:r>
        <w:rPr>
          <w:sz w:val="32"/>
          <w:szCs w:val="32"/>
        </w:rPr>
        <w:t>相亲第二天就日了我怎么就这么不小心把他搞得像个死狗一样</w:t>
      </w:r>
      <w:r>
        <w:rPr>
          <w:sz w:val="32"/>
          <w:szCs w:val="32"/>
        </w:rPr>
        <w:t>.doc" rel="alternate" download="552005-</w:t>
      </w:r>
      <w:r>
        <w:rPr>
          <w:sz w:val="32"/>
          <w:szCs w:val="32"/>
        </w:rPr>
        <w:t>相亲第二天就日了我怎么就这么不小心把他搞得像个死狗一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