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上心池中的不受欢迎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红文化中，存在着一群人，他们虽然不被大家所接受，但却能够以自己的方式吸引一些人的关注。这些人通常是因为某些原因而在网络上成名，但他们的行为或言论往往让人感到反感甚至厌恶。在这样的背景下，有一个词汇逐渐流行起来，那就是“上心池总渣”。那么，“上心池总渣”究竟是谁呢？</w:t>
      </w:r>
      <w:r>
        <w:rPr>
          <w:sz w:val="32"/>
          <w:szCs w:val="32"/>
        </w:rPr>
        <w:t>&lt;/p&gt;&lt;p&gt;&lt;img src="/static-img/oQ5wGgRZ9tkbQRL_BOBSh-bSab7cNVQ1awi1yVzQ8_8Iu4CLEbfp6HYBEVnQQh9c.jpg"&gt;&lt;/p&gt;&lt;p&gt;</w:t>
      </w:r>
      <w:r>
        <w:rPr>
          <w:sz w:val="32"/>
          <w:szCs w:val="32"/>
        </w:rPr>
        <w:t>是什么让一个人成为“上心池总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“上心池总渣”，首先需要有一定的知名度，这可能来自于之前的一次偶然事件或者某种特殊的技能。比如说，一位曾经参加过节目并获得了高票数的选手，尽管他在节目中的表现并不出色，但他的名字和面孔已经深入大众的心海。</w:t>
      </w:r>
      <w:r>
        <w:rPr>
          <w:sz w:val="32"/>
          <w:szCs w:val="32"/>
        </w:rPr>
        <w:t>&lt;/p&gt;&lt;p&gt;&lt;img src="/static-img/77Y4NJAgD00MNhAhNXv1mubSab7cNVQ1awi1yVzQ8_9L2Ev9JPh_QgGoPWxjgA6wJWFHMlaR0epIKr2gzbVH3qbypKwpma6nHc3-DR67R2X96D0FRI4xG3f1Qix1lUoPS9mjkR5Ea1pcbo3uA7PvtYWryQmp9Ya4yn5CV-aDDoXoQPXU9lCZBdBHXYfTvAAp.jpg"&gt;&lt;/p&gt;&lt;p&gt;</w:t>
      </w:r>
      <w:r>
        <w:rPr>
          <w:sz w:val="32"/>
          <w:szCs w:val="32"/>
        </w:rPr>
        <w:t>然而，并不是所有拥有较高知名度的人都能称得上是“上心池总渣”。真正的“上心池总渣”还需要有一个不可磨灭的特点，那就是无论做什么事情，都会给观众带来负面情绪。这种情况下，即使这个人物原本可能具备一定魅力或才华，但是由于其不断出现的问题行为，最终导致了公众对他的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那些被冠以“上心池总渣”的人？</w:t>
      </w:r>
      <w:r>
        <w:rPr>
          <w:sz w:val="32"/>
          <w:szCs w:val="32"/>
        </w:rPr>
        <w:t>&lt;/p&gt;&lt;p&gt;&lt;img src="/static-img/im7bwDlLeJVtmMDfIyWN6-bSab7cNVQ1awi1yVzQ8_9L2Ev9JPh_QgGoPWxjgA6wJWFHMlaR0epIKr2gzbVH3qbypKwpma6nHc3-DR67R2X96D0FRI4xG3f1Qix1lUoPS9mjkR5Ea1pcbo3uA7PvtYWryQmp9Ya4yn5CV-aDDoXoQPXU9lCZBdBHXYfTvAAp.jpg"&gt;&lt;/p&gt;&lt;p&gt;</w:t>
      </w:r>
      <w:r>
        <w:rPr>
          <w:sz w:val="32"/>
          <w:szCs w:val="32"/>
        </w:rPr>
        <w:t>对于那些被人们称为“上心池总渣”的个体，我们可以从几个角度来进行评价。首先，从道德伦理角度来说，这类人物往往缺乏基本的人文关怀和社会责任感，他们只顾自己，不顾他人的感受和利益。这一点，对于任何社会都是有害的，因为它破坏了社会秩序，影响到其他人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这些个体可能存在认知偏差，比如自我中心、自恋等问题，使得他们无法从别人的视角出发去理解世界，也无法正确地处理与他人的关系。这就容易造成误解和冲突，最终导致更多的人将其排除在外。</w:t>
      </w:r>
      <w:r>
        <w:rPr>
          <w:sz w:val="32"/>
          <w:szCs w:val="32"/>
        </w:rPr>
        <w:t>&lt;/p&gt;&lt;p&gt;&lt;img src="/static-img/Ta0gLO7bxlyebkchZHkY6ObSab7cNVQ1awi1yVzQ8_9L2Ev9JPh_QgGoPWxjgA6wJWFHMlaR0epIKr2gzbVH3qbypKwpma6nHc3-DR67R2X96D0FRI4xG3f1Qix1lUoPS9mjkR5Ea1pcbo3uA7PvtYWryQmp9Ya4yn5CV-aDDoXoQPXU9lCZBdBHXYfTvAAp.jpg"&gt;&lt;/p&gt;&lt;p&gt;</w:t>
      </w:r>
      <w:r>
        <w:rPr>
          <w:sz w:val="32"/>
          <w:szCs w:val="32"/>
        </w:rPr>
        <w:t>最后，从娱乐价值来说，如果这类人物能够通过自己的行为吸引足够多的人士关注并讨论，那么我们也可以认为他们起到了一定程度上的娱乐功能。但是，我们必须清楚地认识到这种娱乐性质应当是有限制的，不应鼓励或支持任何损害社会正义、侵犯他人人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待“上心池总渣”的态度如此严苛？</w:t>
      </w:r>
      <w:r>
        <w:rPr>
          <w:sz w:val="32"/>
          <w:szCs w:val="32"/>
        </w:rPr>
        <w:t>&lt;/p&gt;&lt;p&gt;&lt;img src="/static-img/cyYFHI7XPvjLUQ4hrrs8WebSab7cNVQ1awi1yVzQ8_9L2Ev9JPh_QgGoPWxjgA6wJWFHMlaR0epIKr2gzbVH3qbypKwpma6nHc3-DR67R2X96D0FRI4xG3f1Qix1lUoPS9mjkR5Ea1pcbo3uA7PvtYWryQmp9Ya4yn5CV-aDDoXoQPXU9lCZBdBHXYfTvAAp.jpg"&gt;&lt;/p&gt;&lt;p&gt;</w:t>
      </w:r>
      <w:r>
        <w:rPr>
          <w:sz w:val="32"/>
          <w:szCs w:val="32"/>
        </w:rPr>
        <w:t>当一个人被广泛认定为不可救药时，他所展现出的每一次不当行为都会遭到更强烈的情绪反应。这背后，是一种集体记忆效应。当个人观念与集体观念相悖时，集体为了维护自身价值标准，而将该个人边缘化。此外，由于现代社交媒体平台本身具有高度可见性，当这些不良信息不断累积，就形成了一种难以逆转的情境，即便该人员尝试改善也很难再次获得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未来关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上心</w:t>
      </w:r>
      <w:r>
        <w:rPr>
          <w:sz w:val="32"/>
          <w:szCs w:val="32"/>
        </w:rPr>
        <w:t xml:space="preserve">pool </w:t>
      </w:r>
      <w:r>
        <w:rPr>
          <w:sz w:val="32"/>
          <w:szCs w:val="32"/>
        </w:rPr>
        <w:t>总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尤其是在社交媒体时代，每一次错误都会迅速传播开来，无形中加剧了对此类个体的声音批评。而且，由于网络空间没有实质性的界限，它们很容易扩散至全球范围内，让整个世界都知道这一人物。在这样的环境下，要想改变公众对于某些特定个体持有的负面印象，将变得更加困难。如果这些个体想要重新赢回公众的心，可以采取一些积极措施，比如公开承诺改正错误、参与公共服务活动等，以此来证明自己的真诚意愿并重塑形象。不过，即便这样，也需要时间和持续努力才能逐步缓解舆论压力，并最终走出过去留下的阴影。</w:t>
      </w:r>
      <w:r>
        <w:rPr>
          <w:sz w:val="32"/>
          <w:szCs w:val="32"/>
        </w:rPr>
        <w:t>&lt;/p&gt;&lt;p&gt;&lt;a href = "/doc/551909-</w:t>
      </w:r>
      <w:r>
        <w:rPr>
          <w:sz w:val="32"/>
          <w:szCs w:val="32"/>
        </w:rPr>
        <w:t>上心池总渣上心池中的不受欢迎角色</w:t>
      </w:r>
      <w:r>
        <w:rPr>
          <w:sz w:val="32"/>
          <w:szCs w:val="32"/>
        </w:rPr>
        <w:t>.doc" rel="alternate" download="551909-</w:t>
      </w:r>
      <w:r>
        <w:rPr>
          <w:sz w:val="32"/>
          <w:szCs w:val="32"/>
        </w:rPr>
        <w:t>上心池总渣上心池中的不受欢迎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