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戴玩具去上学不能掉出来我的上学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的时候，我总是喜欢带着一些小玩具去上学。那些时光似乎特别，那些玩具成了我心中的宝贝，每天都要和它们说再见。我甚至有个不成文的规矩：戴玩具去上学不能掉出来。</w:t>
      </w:r>
      <w:r>
        <w:rPr>
          <w:sz w:val="32"/>
          <w:szCs w:val="32"/>
        </w:rPr>
        <w:t>&lt;/p&gt;&lt;p&gt;&lt;img src="/static-img/OweVW-IsmG-xYZRx4Zq07E1ZDeW5vj8l3c6cr0ny9AiO5p-etZHSJcXm1aVEH0jG.png"&gt;&lt;/p&gt;&lt;p&gt;</w:t>
      </w:r>
      <w:r>
        <w:rPr>
          <w:sz w:val="32"/>
          <w:szCs w:val="32"/>
        </w:rPr>
        <w:t>有一次，我决定用一个特别的方式来遵守这个规则。我制作了一个小巧的胸针，上面嵌着我最爱的一个小熊娃娃。每当我穿上校服，胸针就自然而然地挂在我的衣服上，就像是我身体的一部分一样。那一天，当老师宣布我们要进行体育课时，我心里有些紧张，因为我知道那意味着需要脱掉外套。</w:t>
      </w:r>
      <w:r>
        <w:rPr>
          <w:sz w:val="32"/>
          <w:szCs w:val="32"/>
        </w:rPr>
        <w:t>&lt;/p&gt;&lt;p&gt;</w:t>
      </w:r>
      <w:r>
        <w:rPr>
          <w:sz w:val="32"/>
          <w:szCs w:val="32"/>
        </w:rPr>
        <w:t>但是我没有放弃。这时候，我的小熊胸针就显得格外重要。当同学们纷纷把自己的装饰品摘下来，而我却保持沉默，不肯动它。我知道，这样做可能会引起其他人的好奇，但对于那个时候的小女孩来说，那只是她的安全感所在。</w:t>
      </w:r>
      <w:r>
        <w:rPr>
          <w:sz w:val="32"/>
          <w:szCs w:val="32"/>
        </w:rPr>
        <w:t>&lt;/p&gt;&lt;p&gt;&lt;img src="/static-img/P2RWzVdaSONXwe0V4JXYOk1ZDeW5vj8l3c6cr0ny9AgzN_pL7HcCSsT4lZRuvEVhq3WdK5GBN956EJdJCzF-AtFTyOevJXAToCIC0TsDwkCC_w48fknpGcTIxgGhdAi9WE-jMPiJS5AyvyWfx2mhPJ9WL8c1flZbj5d9TVZ6N7bddF3LC3plbIUFjtRWKMLQgZfXJFWzvaGhl1WDX3OCiA.png"&gt;&lt;/p&gt;&lt;p&gt;</w:t>
      </w:r>
      <w:r>
        <w:rPr>
          <w:sz w:val="32"/>
          <w:szCs w:val="32"/>
        </w:rPr>
        <w:t>到了午休时间，我们班级里来了一个新的学生，他对我们的生活充满了好奇。他注意到每个人都摘除了装饰品，只有我还留着我的小熊胸针。他走过来，用一种几乎是挑战的眼神看着我，然后轻声问：“为什么你还没摘下你的呢？”</w:t>
      </w:r>
      <w:r>
        <w:rPr>
          <w:sz w:val="32"/>
          <w:szCs w:val="32"/>
        </w:rPr>
        <w:t>&lt;/p&gt;&lt;p&gt;</w:t>
      </w:r>
      <w:r>
        <w:rPr>
          <w:sz w:val="32"/>
          <w:szCs w:val="32"/>
        </w:rPr>
        <w:t>这时，我意识到自己必须解释清楚为何坚持不懈地遵守那个简单而又特殊的小规定。在他听完我的故事后，他微笑起来，说：“哦，你就是那种为了快乐和安全感，不惜一切代价的人。”</w:t>
      </w:r>
      <w:r>
        <w:rPr>
          <w:sz w:val="32"/>
          <w:szCs w:val="32"/>
        </w:rPr>
        <w:t>&lt;/p&gt;&lt;p&gt;&lt;img src="/static-img/TtzY1329vFEXU8bpimjDRE1ZDeW5vj8l3c6cr0ny9AgzN_pL7HcCSsT4lZRuvEVhq3WdK5GBN956EJdJCzF-AtFTyOevJXAToCIC0TsDwkCC_w48fknpGcTIxgGhdAi9WE-jMPiJS5AyvyWfx2mhPJ9WL8c1flZbj5d9TVZ6N7bddF3LC3plbIUFjtRWKMLQgZfXJFWzvaGhl1WDX3OCiA.jpg"&gt;&lt;/p&gt;&lt;p&gt;</w:t>
      </w:r>
      <w:r>
        <w:rPr>
          <w:sz w:val="32"/>
          <w:szCs w:val="32"/>
        </w:rPr>
        <w:t>从那以后，无论是在学校还是家里，无论发生什么情况，都有人提醒着别人不要让戴上的东西掉下来。也许现在回想起来，这不过是一件微不足道的事情。但对那个时代的小女孩来说，它代表了一种信念，一种希望，在无形之中保护她，让她感到安心。而这，就是戴玩具去上学不能掉出来背后的故事。</w:t>
      </w:r>
      <w:r>
        <w:rPr>
          <w:sz w:val="32"/>
          <w:szCs w:val="32"/>
        </w:rPr>
        <w:t>&lt;/p&gt;&lt;p&gt;&lt;a href = "/doc/551895-</w:t>
      </w:r>
      <w:r>
        <w:rPr>
          <w:sz w:val="32"/>
          <w:szCs w:val="32"/>
        </w:rPr>
        <w:t>戴玩具去上学不能掉出来我的上学日记</w:t>
      </w:r>
      <w:r>
        <w:rPr>
          <w:sz w:val="32"/>
          <w:szCs w:val="32"/>
        </w:rPr>
        <w:t>.doc" rel="alternate" download="551895-</w:t>
      </w:r>
      <w:r>
        <w:rPr>
          <w:sz w:val="32"/>
          <w:szCs w:val="32"/>
        </w:rPr>
        <w:t>戴玩具去上学不能掉出来我的上学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