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下的网络热点炽烈的讨论与骄阳般的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漫长的夏季，网民们似乎找到了一个让自己忘却酷暑、追逐心灵寄托的出口——社交平台。特别是在新浪微博上，一则名为“骄阳似我</w:t>
      </w:r>
      <w:r>
        <w:rPr>
          <w:sz w:val="32"/>
          <w:szCs w:val="32"/>
        </w:rPr>
        <w:t>txt”</w:t>
      </w:r>
      <w:r>
        <w:rPr>
          <w:sz w:val="32"/>
          <w:szCs w:val="32"/>
        </w:rPr>
        <w:t>的内容引起了广泛的关注和热议。它不仅吸引了成千上万网友参与讨论，还激发了一场关于自我认知、社会观念乃至人生哲学的大辩论。</w:t>
      </w:r>
      <w:r>
        <w:rPr>
          <w:sz w:val="32"/>
          <w:szCs w:val="32"/>
        </w:rPr>
        <w:t>&lt;/p&gt;&lt;p&gt;&lt;img src="/static-img/VjmMligSd0b_v1rnZRnTm-1l8VF3ia1asTQzaegSZN4H3gs81aCPkzY7p0Z5hSUU.jpg"&gt;&lt;/p&gt;&lt;p&gt;</w:t>
      </w:r>
      <w:r>
        <w:rPr>
          <w:sz w:val="32"/>
          <w:szCs w:val="32"/>
        </w:rPr>
        <w:t>首先，“骄阳似我</w:t>
      </w:r>
      <w:r>
        <w:rPr>
          <w:sz w:val="32"/>
          <w:szCs w:val="32"/>
        </w:rPr>
        <w:t>txt”</w:t>
      </w:r>
      <w:r>
        <w:rPr>
          <w:sz w:val="32"/>
          <w:szCs w:val="32"/>
        </w:rPr>
        <w:t>作为一段文字，它本身就蕴含着强烈的情感色彩。每当人们看到这句话，他们仿佛被一种深刻而又复杂的情绪所打动。这不仅是对“骄阳”的赞美，更是一种对内心世界深处某些情感状态的共鸣。当我们在炎热的夏日里阅读到这样的文字，我们的心中自然而然地会浮现出一片宁静与满足，就像那温暖如火的地平线，将一切烦恼都烧尽。</w:t>
      </w:r>
      <w:r>
        <w:rPr>
          <w:sz w:val="32"/>
          <w:szCs w:val="32"/>
        </w:rPr>
        <w:t>&lt;/p&gt;&lt;p&gt;</w:t>
      </w:r>
      <w:r>
        <w:rPr>
          <w:sz w:val="32"/>
          <w:szCs w:val="32"/>
        </w:rPr>
        <w:t>其次，这个话题触及了众多人的心理需求。在快节奏、高压力的现代生活中，每个人都渴望找到属于自己的安慰和理解。而“骄阳似我</w:t>
      </w:r>
      <w:r>
        <w:rPr>
          <w:sz w:val="32"/>
          <w:szCs w:val="32"/>
        </w:rPr>
        <w:t>txt”</w:t>
      </w:r>
      <w:r>
        <w:rPr>
          <w:sz w:val="32"/>
          <w:szCs w:val="32"/>
        </w:rPr>
        <w:t>提供了一种释放情绪、表达自我的途径，让那些沉默或无法言说的感觉得以流淌出来。在这里，每个人都是主角，能够自由地展现自己的真实面貌，无需顾虑他人的评判或批评。</w:t>
      </w:r>
      <w:r>
        <w:rPr>
          <w:sz w:val="32"/>
          <w:szCs w:val="32"/>
        </w:rPr>
        <w:t>&lt;/p&gt;&lt;p&gt;&lt;img src="/static-img/e9FcHm0LLwtvDJ-RymbgUe1l8VF3ia1asTQzaegSZN4upkQqrCXe46KLBOErvJ9jwiMNTj6o_5WBpUsB9sTBeaC5fbO_bL8CCviUKqUyhEdSPeCRl7V6wDghuTZiTL6jnhorLjFXHspSHHC9yNnLpEN5B2Sd3J6Ux3NJWCKKG9IdMnoU9l-2-FJhTPReqYJ5tWfynioyJ2aXFKqKyoKCfIGX1yRVs72hoZdVg19zgog.jpg"&gt;&lt;/p&gt;&lt;p&gt;</w:t>
      </w:r>
      <w:r>
        <w:rPr>
          <w:sz w:val="32"/>
          <w:szCs w:val="32"/>
        </w:rPr>
        <w:t>再者，这个话题还反映出了社交媒体对于文化传播作用的一面。在新浪微博这样的大型社交平台上，“骄阳似我</w:t>
      </w:r>
      <w:r>
        <w:rPr>
          <w:sz w:val="32"/>
          <w:szCs w:val="32"/>
        </w:rPr>
        <w:t>txt”</w:t>
      </w:r>
      <w:r>
        <w:rPr>
          <w:sz w:val="32"/>
          <w:szCs w:val="32"/>
        </w:rPr>
        <w:t>迅速蔓延开来，形成了一个庞大的社区。不少网友开始分享他们与之相似的经历，或是提倡一种积极向上的生活态度，这种互动性极强且具有连锁效应，使得原本的小段落文本转变成了一个网络事件，影响力超乎想象。</w:t>
      </w:r>
      <w:r>
        <w:rPr>
          <w:sz w:val="32"/>
          <w:szCs w:val="32"/>
        </w:rPr>
        <w:t>&lt;/p&gt;&lt;p&gt;</w:t>
      </w:r>
      <w:r>
        <w:rPr>
          <w:sz w:val="32"/>
          <w:szCs w:val="32"/>
        </w:rPr>
        <w:t>此外，该话题也展示了公众人物对于网络语言和文化趋势敏锐洞察力的重要性。许多知名艺人或者意见领袖通过发布相关内容，不仅加油助威于正在进行的人们，也为这个话题带来了新的活力和吸引力。这进一步推动了讨论，从而使得原本只是一句简单的话语，最终演变成为整个社会的一个焦点问题。</w:t>
      </w:r>
      <w:r>
        <w:rPr>
          <w:sz w:val="32"/>
          <w:szCs w:val="32"/>
        </w:rPr>
        <w:t>&lt;/p&gt;&lt;p&gt;&lt;img src="/static-img/ekPktfiMQxCbPlIE8QpzNO1l8VF3ia1asTQzaegSZN4upkQqrCXe46KLBOErvJ9jwiMNTj6o_5WBpUsB9sTBeaC5fbO_bL8CCviUKqUyhEdSPeCRl7V6wDghuTZiTL6jnhorLjFXHspSHHC9yNnLpEN5B2Sd3J6Ux3NJWCKKG9IdMnoU9l-2-FJhTPReqYJ5tWfynioyJ2aXFKqKyoKCfIGX1yRVs72hoZdVg19zgog.jpg"&gt;&lt;/p&gt;&lt;p&gt;</w:t>
      </w:r>
      <w:r>
        <w:rPr>
          <w:sz w:val="32"/>
          <w:szCs w:val="32"/>
        </w:rPr>
        <w:t>最后，对于这类的话题来说，它不仅仅是一个单纯的话语串联，而是一个连接各方不同声音共同创造出的集体记忆。一旦进入公共领域，就难以避免受到各种解读和评论，如同大海中的波涛，在不断地运动中塑造着周围环境，从而影响着我们的思维方式甚至行为习惯。</w:t>
      </w:r>
      <w:r>
        <w:rPr>
          <w:sz w:val="32"/>
          <w:szCs w:val="32"/>
        </w:rPr>
        <w:t>&lt;/p&gt;&lt;p&gt;</w:t>
      </w:r>
      <w:r>
        <w:rPr>
          <w:sz w:val="32"/>
          <w:szCs w:val="32"/>
        </w:rPr>
        <w:t>总结来说，“骄阳似我</w:t>
      </w:r>
      <w:r>
        <w:rPr>
          <w:sz w:val="32"/>
          <w:szCs w:val="32"/>
        </w:rPr>
        <w:t>txt</w:t>
      </w:r>
      <w:r>
        <w:rPr>
          <w:sz w:val="32"/>
          <w:szCs w:val="32"/>
        </w:rPr>
        <w:t>新浪”不只是一个简单的话语，它更像是通往内心世界深处的一扇窗户，让无数人在不同的时间空间下，都能找到共鸣并一起探索生命中的意义。而这一切，只因为有这么一条信息，在那个夏日炎炎的时候，被分享给了全世界。</w:t>
      </w:r>
      <w:r>
        <w:rPr>
          <w:sz w:val="32"/>
          <w:szCs w:val="32"/>
        </w:rPr>
        <w:t>&lt;/p&gt;&lt;p&gt;&lt;img src="/static-img/HyI6p_3nr0Z8pJ4ZO1BLkO1l8VF3ia1asTQzaegSZN4upkQqrCXe46KLBOErvJ9jwiMNTj6o_5WBpUsB9sTBeaC5fbO_bL8CCviUKqUyhEdSPeCRl7V6wDghuTZiTL6jnhorLjFXHspSHHC9yNnLpEN5B2Sd3J6Ux3NJWCKKG9IdMnoU9l-2-FJhTPReqYJ5tWfynioyJ2aXFKqKyoKCfIGX1yRVs72hoZdVg19zgog.jpg"&gt;&lt;/p&gt;&lt;p&gt;&lt;a href = "/doc/551889-</w:t>
      </w:r>
      <w:r>
        <w:rPr>
          <w:sz w:val="32"/>
          <w:szCs w:val="32"/>
        </w:rPr>
        <w:t>夏日炎炎下的网络热点炽烈的讨论与骄阳般的关注</w:t>
      </w:r>
      <w:r>
        <w:rPr>
          <w:sz w:val="32"/>
          <w:szCs w:val="32"/>
        </w:rPr>
        <w:t>.doc" rel="alternate" download="551889-</w:t>
      </w:r>
      <w:r>
        <w:rPr>
          <w:sz w:val="32"/>
          <w:szCs w:val="32"/>
        </w:rPr>
        <w:t>夏日炎炎下的网络热点炽烈的讨论与骄阳般的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