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我是如何认识到我的内科医生不像电视剧里的那样沙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认识到我的内科医生不像电视剧里的那样“沙雕”</w:t>
      </w:r>
      <w:r>
        <w:rPr>
          <w:sz w:val="32"/>
          <w:szCs w:val="32"/>
        </w:rPr>
        <w:t>&lt;/p&gt;&lt;p&gt;&lt;img src="/static-img/sgOUJGi0DRJhl0UvrO1xhTYTWOmuHruOlc8RlW8SEmfIU0ta8_aAZ09OdG1CTyae.png"&gt;&lt;/p&gt;&lt;p&gt;</w:t>
      </w:r>
      <w:r>
        <w:rPr>
          <w:sz w:val="32"/>
          <w:szCs w:val="32"/>
        </w:rPr>
        <w:t>在看完一部又一部充满“医生神准”和“病情悬疑”的电视剧后，我开始对那些高冷的内科医生产生了浓厚的兴趣。每当我需要去医院做一次体检或是治疗一些小毛病时，总会自信地告诉自己：这次一定能遇到一个像电视上那样的内科大牛。</w:t>
      </w:r>
      <w:r>
        <w:rPr>
          <w:sz w:val="32"/>
          <w:szCs w:val="32"/>
        </w:rPr>
        <w:t>&lt;/p&gt;&lt;p&gt;</w:t>
      </w:r>
      <w:r>
        <w:rPr>
          <w:sz w:val="32"/>
          <w:szCs w:val="32"/>
        </w:rPr>
        <w:t>然而，现实总是在意料之外地打破了我的幻想。在一次偶然的机会下，我被分配到了一个年轻且温文尔雅的女内科医生手中。我记得她走进病房时，那副精致的商务装和她的微笑，让我瞬间感觉到了些许失望。她真不是沙雕。</w:t>
      </w:r>
      <w:r>
        <w:rPr>
          <w:sz w:val="32"/>
          <w:szCs w:val="32"/>
        </w:rPr>
        <w:t>&lt;/p&gt;&lt;p&gt;&lt;img src="/static-img/90vJwZoxI9B-IWpKf_I3hDYTWOmuHruOlc8RlW8SEmdhV65FEmIda2nJvhDByfstqc0Pah6vBC1YIgd54evQqlGqcGfLWGpyPnTeRGLWvT4cSEMd4QzxpjCQ9MkMp90ptBAVJnapm8Ui1Llf2YIgRiox13N3Ck0ZGzxulue7dhA.jpg"&gt;&lt;/p&gt;&lt;p&gt;</w:t>
      </w:r>
      <w:r>
        <w:rPr>
          <w:sz w:val="32"/>
          <w:szCs w:val="32"/>
        </w:rPr>
        <w:t>首先，她没有那种超凡脱俗、眼神深邃的大气感。相反，她显得有些害羞，不经常抬头直视你，而更多的是低头记录你的身体状况，或是偷偷观察你的表情。这让我感到有点好笑，因为我习惯于那些在屏幕前看到过千百遍，却从未亲眼见过真正存在于现实世界中的角色——那些无论何时都能给予你最正确建议的人物形象。</w:t>
      </w:r>
      <w:r>
        <w:rPr>
          <w:sz w:val="32"/>
          <w:szCs w:val="32"/>
        </w:rPr>
        <w:t>&lt;/p&gt;&lt;p&gt;</w:t>
      </w:r>
      <w:r>
        <w:rPr>
          <w:sz w:val="32"/>
          <w:szCs w:val="32"/>
        </w:rPr>
        <w:t>接着，她对待病人的态度也让我刮目相看。她并非高高在上，更像是普通人中的一员，每个动作都透露出一种平易近人的亲切感。她的诊治过程并不像小说里那么复杂，而是一步步清晰可行。她解释每一步处理方法，耐心回答问题，这种细心周到的服务让人感到很舒服，但同时也让我意识到，在现实生活中，并不存在那种能够用几个字来概括就能解决所有问题的医学家。</w:t>
      </w:r>
      <w:r>
        <w:rPr>
          <w:sz w:val="32"/>
          <w:szCs w:val="32"/>
        </w:rPr>
        <w:t>&lt;/p&gt;&lt;p&gt;&lt;img src="/static-img/Rg4VBOUJQbvilnZQ_s1lkDYTWOmuHruOlc8RlW8SEmdhV65FEmIda2nJvhDByfstqc0Pah6vBC1YIgd54evQqlGqcGfLWGpyPnTeRGLWvT4cSEMd4QzxpjCQ9MkMp90ptBAVJnapm8Ui1Llf2YIgRiox13N3Ck0ZGzxulue7dhA.jpg"&gt;&lt;/p&gt;&lt;p&gt;</w:t>
      </w:r>
      <w:r>
        <w:rPr>
          <w:sz w:val="32"/>
          <w:szCs w:val="32"/>
        </w:rPr>
        <w:t>最后，当她给我开出了一份详尽而具体的小贴士和药物清单时，我突然意识到，这位年轻女内科医生的确是一个非常专业的人。但她并不符合我们通常所谓的情节化描绘。在电影、书籍或网络上的描述里，我们往往倾向于夸大事实，以此来吸引读者或观众，但生活中的情况往往更为平凡，也更为真实。而这种真诚简单却又充满智慧与关怀的心灵，是最重要的一课，它教会了我如何欣赏生活中的实际存在着的人们，而不仅仅停留在虚构故事中寻找答案。</w:t>
      </w:r>
      <w:r>
        <w:rPr>
          <w:sz w:val="32"/>
          <w:szCs w:val="32"/>
        </w:rPr>
        <w:t>&lt;/p&gt;&lt;p&gt;</w:t>
      </w:r>
      <w:r>
        <w:rPr>
          <w:sz w:val="32"/>
          <w:szCs w:val="32"/>
        </w:rPr>
        <w:t>所以，从此以后，当有人提起关于“沙雕”这一词汇的时候，我就会带着一丝微笑回应说：“内科医生她真不是沙雕。”因为真正值得尊敬的是那些日复一日默默工作、以实际行动帮助人们健康成长的人们。</w:t>
      </w:r>
      <w:r>
        <w:rPr>
          <w:sz w:val="32"/>
          <w:szCs w:val="32"/>
        </w:rPr>
        <w:t>&lt;/p&gt;&lt;p&gt;&lt;img src="/static-img/Gm-ZW467Q0geCXjJZXfvQzYTWOmuHruOlc8RlW8SEmdhV65FEmIda2nJvhDByfstqc0Pah6vBC1YIgd54evQqlGqcGfLWGpyPnTeRGLWvT4cSEMd4QzxpjCQ9MkMp90ptBAVJnapm8Ui1Llf2YIgRiox13N3Ck0ZGzxulue7dhA.jpg"&gt;&lt;/p&gt;&lt;p&gt;&lt;a href = "/doc/551888-</w:t>
      </w:r>
      <w:r>
        <w:rPr>
          <w:sz w:val="32"/>
          <w:szCs w:val="32"/>
        </w:rPr>
        <w:t>内科医生她真不是沙雕我是如何认识到我的内科医生不像电视剧里的那样沙雕的</w:t>
      </w:r>
      <w:r>
        <w:rPr>
          <w:sz w:val="32"/>
          <w:szCs w:val="32"/>
        </w:rPr>
        <w:t>.doc" rel="alternate" download="551888-</w:t>
      </w:r>
      <w:r>
        <w:rPr>
          <w:sz w:val="32"/>
          <w:szCs w:val="32"/>
        </w:rPr>
        <w:t>内科医生她真不是沙雕我是如何认识到我的内科医生不像电视剧里的那样沙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