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爱可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爱可儿的秘密花园。这个名字听起来像是童话里的魔法世界，每当我说出来，都感觉到一股无形的力量在推动我走向那个神秘的地方。</w:t>
      </w:r>
      <w:r>
        <w:rPr>
          <w:sz w:val="32"/>
          <w:szCs w:val="32"/>
        </w:rPr>
        <w:t>&lt;/p&gt;&lt;p&gt;&lt;img src="/static-img/7BieJgQ9SXzTE_mlszPJaqiG8W2j-JuCi7zAkjHf15FKQY5FXdn_pEn6F6wn3MoI.png"&gt;&lt;/p&gt;&lt;p&gt;</w:t>
      </w:r>
      <w:r>
        <w:rPr>
          <w:sz w:val="32"/>
          <w:szCs w:val="32"/>
        </w:rPr>
        <w:t>记得那天，我漫步在郊外的小径上，周围是一片片被阳光染黄的麦浪。我心中充满了好奇，因为最近爱可儿总是神秘兮兮地对我说起她的“秘密”，但她从不愿透露更多。突然，一条小路出现在我的脚下，那条路是我之前没注意到的，它似乎是在等待着我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着这条小路，我穿过了一片树木，然后来到了一个隐藏在山丘后的谷地。这是一个宁静而又迷人的地方，四周环绕着高高的石墙，墙壁上生长着各种各样的植物和蔬菜，而中央则是一个广阔开阔的大花园。在这里，你可以听到鸟鸣声和蜜蜂飞舞的声音，还有淡淡的香气飘散，这一切都让人感到非常放松。</w:t>
      </w:r>
      <w:r>
        <w:rPr>
          <w:sz w:val="32"/>
          <w:szCs w:val="32"/>
        </w:rPr>
        <w:t>&lt;/p&gt;&lt;p&gt;&lt;img src="/static-img/cMUzzqnJyPCdIk8PSkGE8qiG8W2j-JuCi7zAkjHf15FveTpTeJeoxBK6SicrUMZzZRgi6zniCzlve2SAFDkRrSXL0BEB1owHg9NWVGqwdUybG_8ovLBUGW2i0khRj3x_o37SrWxpWor2MYqr2ENO05_3HxN060NMggaQYW6wbTttNQoTtZ5iObo_aSVS4IbWQ02qHfF_BSAOHqBgbyBgEQ.jpg"&gt;&lt;/p&gt;&lt;p&gt;</w:t>
      </w:r>
      <w:r>
        <w:rPr>
          <w:sz w:val="32"/>
          <w:szCs w:val="32"/>
        </w:rPr>
        <w:t>花园里种植了许多颜色斑斓、品种繁多的地道野花，其中最引人注目的莫过于那些罕见且美丽绝伦的珍稀植物。每一朵花都好像是在诉说着它自己的故事，就像它们知道这里是爱可儿的心灵之所与梦想之所依。我仿佛能感受到这些植物给予出的温暖，他们就像朋友一样陪伴在身边，让人感到安心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在这个美丽的地方，有一个特别的地方，那就是以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字母命名的小屋。这座小屋用红色的砖头建造，门前挂有一块刻有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的木牌，上面还附加了一颗闪闪发光的心形钉子。当你走进去，你会发现里面摆放着一些书籍、画作以及一些来自世界各地的人们寄来的信件。看来，这个地方不仅仅是一个私密空间，更是人们共享情感与梦想的地方。</w:t>
      </w:r>
      <w:r>
        <w:rPr>
          <w:sz w:val="32"/>
          <w:szCs w:val="32"/>
        </w:rPr>
        <w:t>&lt;/p&gt;&lt;p&gt;&lt;img src="/static-img/ASkzldvREbC9mBgwmHMxz6iG8W2j-JuCi7zAkjHf15FveTpTeJeoxBK6SicrUMZzZRgi6zniCzlve2SAFDkRrSXL0BEB1owHg9NWVGqwdUybG_8ovLBUGW2i0khRj3x_o37SrWxpWor2MYqr2ENO05_3HxN060NMggaQYW6wbTttNQoTtZ5iObo_aSVS4IbWQ02qHfF_BSAOHqBgbyBgEQ.jpg"&gt;&lt;/p&gt;&lt;p&gt;</w:t>
      </w:r>
      <w:r>
        <w:rPr>
          <w:sz w:val="32"/>
          <w:szCs w:val="32"/>
        </w:rPr>
        <w:t>自此以后，每当我需要寻找一点安慰或想要逃离喧嚣，我都会回到那片充满爱意与生命力的土地。那是一个关于希望、梦想和永恒之恋的小镇，是一种生活方式，也是一份宝贵的情感礼物。这也是为什么他们把它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，因为这里藏 着所有人的心事，以及我们共同追求幸福生活的一切理想。而作为幸运者之一，我也许能够成为这段历史的一部分，将这种特殊地点传递给未来的人们，以便他们也能体验到其中独特的情感氛围。</w:t>
      </w:r>
      <w:r>
        <w:rPr>
          <w:sz w:val="32"/>
          <w:szCs w:val="32"/>
        </w:rPr>
        <w:t>&lt;/p&gt;&lt;p&gt;&lt;a href = "/doc/551786-</w:t>
      </w:r>
      <w:r>
        <w:rPr>
          <w:sz w:val="32"/>
          <w:szCs w:val="32"/>
        </w:rPr>
        <w:t>主题我发现了爱可儿的秘密花园</w:t>
      </w:r>
      <w:r>
        <w:rPr>
          <w:sz w:val="32"/>
          <w:szCs w:val="32"/>
        </w:rPr>
        <w:t>.doc" rel="alternate" download="551786-</w:t>
      </w:r>
      <w:r>
        <w:rPr>
          <w:sz w:val="32"/>
          <w:szCs w:val="32"/>
        </w:rPr>
        <w:t>主题我发现了爱可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