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小说暗渡深夜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奇幻冒险</w:t>
      </w:r>
      <w:r>
        <w:rPr>
          <w:sz w:val="32"/>
          <w:szCs w:val="32"/>
        </w:rPr>
        <w:t xml:space="preserve">&lt;/p&gt;&lt;p&gt;&lt;img src="/static-img/uG6X1jTJTaqz_srhrSNa5I5vYeA84qnUuNC1cyTk5jKm7Ax_OzIi7rDmxCa57DMd.jpg"&gt;&lt;/p&gt;&lt;p&gt;1. </w:t>
      </w:r>
      <w:r>
        <w:rPr>
          <w:sz w:val="32"/>
          <w:szCs w:val="32"/>
        </w:rPr>
        <w:t>梦境的召唤</w:t>
      </w:r>
      <w:r>
        <w:rPr>
          <w:sz w:val="32"/>
          <w:szCs w:val="32"/>
        </w:rPr>
        <w:t>&lt;/p&gt;&lt;p&gt;</w:t>
      </w:r>
      <w:r>
        <w:rPr>
          <w:sz w:val="32"/>
          <w:szCs w:val="32"/>
        </w:rPr>
        <w:t xml:space="preserve">在一个平静的小镇上，夜幕降临时分，空气中弥漫着一股难以言喻的诱惑。居民们都早已进入梦乡，而街角的一家古旧书店，却悄无声息地吸引着几个好奇心旺盛的年轻人。他们走进了那扇总是半开着的大门，一阵古老书香和未知秘密的魅力 </w:t>
      </w:r>
      <w:r>
        <w:rPr>
          <w:sz w:val="32"/>
          <w:szCs w:val="32"/>
        </w:rPr>
        <w:t>immediately</w:t>
      </w:r>
      <w:r>
        <w:rPr>
          <w:sz w:val="32"/>
          <w:szCs w:val="32"/>
        </w:rPr>
        <w:t>吸引住了他们。</w:t>
      </w:r>
      <w:r>
        <w:rPr>
          <w:sz w:val="32"/>
          <w:szCs w:val="32"/>
        </w:rPr>
        <w:t xml:space="preserve">&lt;/p&gt;&lt;p&gt;&lt;img src="/static-img/TzWA9Sv1LRHrR7aqdvmgwo5vYeA84qnUuNC1cyTk5jJmM1M996h3-U13NBEcxfiVZUfkEdHPmuNIh-P-r2flF6Jb7nmkplTxW4g9zAkpMzTpGOezwU79Ltg56TKniZbnA6RBRjaGVIQHuZkVma-TBhE9R39d-ljFVY5o-aQGwcjEMFKIJM4HeuA8XC-a8MDkS1U2_69F-9HBuyyF5BGxGw.jpg"&gt;&lt;/p&gt;&lt;p&gt;2. </w:t>
      </w:r>
      <w:r>
        <w:rPr>
          <w:sz w:val="32"/>
          <w:szCs w:val="32"/>
        </w:rPr>
        <w:t>故事背后的神秘力量</w:t>
      </w:r>
      <w:r>
        <w:rPr>
          <w:sz w:val="32"/>
          <w:szCs w:val="32"/>
        </w:rPr>
        <w:t>&lt;/p&gt;&lt;p&gt;</w:t>
      </w:r>
      <w:r>
        <w:rPr>
          <w:sz w:val="32"/>
          <w:szCs w:val="32"/>
        </w:rPr>
        <w:t>故事讲述的是一个名为“暗渡”的世界，那里充满了魔法、生物和不朽之物。在这个世界里，有一位名叫艾琳的女巫，她拥有能力让人们穿越到另一个维度寻找失散多年的亲人或是解决无法解答的问题。而这份力量正被郑二所著作的小说《暗渡》记录下来，这本小说仿佛是一张通往那个神秘世界的大门钥匙。</w:t>
      </w:r>
      <w:r>
        <w:rPr>
          <w:sz w:val="32"/>
          <w:szCs w:val="32"/>
        </w:rPr>
        <w:t xml:space="preserve">&lt;/p&gt;&lt;p&gt;&lt;img src="/static-img/Tl3u712tTp0sexZceeezD45vYeA84qnUuNC1cyTk5jJmM1M996h3-U13NBEcxfiVZUfkEdHPmuNIh-P-r2flF6Jb7nmkplTxW4g9zAkpMzTpGOezwU79Ltg56TKniZbnA6RBRjaGVIQHuZkVma-TBhE9R39d-ljFVY5o-aQGwcjEMFKIJM4HeuA8XC-a8MDkS1U2_69F-9HBuyyF5BGxGw.jpeg"&gt;&lt;/p&gt;&lt;p&gt;3. </w:t>
      </w:r>
      <w:r>
        <w:rPr>
          <w:sz w:val="32"/>
          <w:szCs w:val="32"/>
        </w:rPr>
        <w:t>神秘任务与挑战</w:t>
      </w:r>
      <w:r>
        <w:rPr>
          <w:sz w:val="32"/>
          <w:szCs w:val="32"/>
        </w:rPr>
        <w:t>&lt;/p&gt;&lt;p&gt;</w:t>
      </w:r>
      <w:r>
        <w:rPr>
          <w:sz w:val="32"/>
          <w:szCs w:val="32"/>
        </w:rPr>
        <w:t>随着每个人对这个神秘故事的深入探索，他们发现自己逐渐陷入了一场不可思议的情节中。一切似乎都是为了完成一个重大任务：阻止黑暗势力的崛起。这场战斗将涉及到各种各样的角色，从勇敢而忠诚的人类战士，到聪明机智的地球精灵，再到冷酷无情但又有策略性的幽灵王国。</w:t>
      </w:r>
      <w:r>
        <w:rPr>
          <w:sz w:val="32"/>
          <w:szCs w:val="32"/>
        </w:rPr>
        <w:t xml:space="preserve">&lt;/p&gt;&lt;p&gt;&lt;img src="/static-img/8ad2c6w9tjxaVMuC963xtY5vYeA84qnUuNC1cyTk5jJmM1M996h3-U13NBEcxfiVZUfkEdHPmuNIh-P-r2flF6Jb7nmkplTxW4g9zAkpMzTpGOezwU79Ltg56TKniZbnA6RBRjaGVIQHuZkVma-TBhE9R39d-ljFVY5o-aQGwcjEMFKIJM4HeuA8XC-a8MDkS1U2_69F-9HBuyyF5BGxGw.jpg"&gt;&lt;/p&gt;&lt;p&gt;4. </w:t>
      </w:r>
      <w:r>
        <w:rPr>
          <w:sz w:val="32"/>
          <w:szCs w:val="32"/>
        </w:rPr>
        <w:t>危险与友谊</w:t>
      </w:r>
      <w:r>
        <w:rPr>
          <w:sz w:val="32"/>
          <w:szCs w:val="32"/>
        </w:rPr>
        <w:t>&lt;/p&gt;&lt;p&gt;</w:t>
      </w:r>
      <w:r>
        <w:rPr>
          <w:sz w:val="32"/>
          <w:szCs w:val="32"/>
        </w:rPr>
        <w:t>在这个过程中，每个人的命运交织成了一段传奇。艾琳带领大家穿梭于不同的维度，以解决关键问题。她们必须面对危险，即使是在最安全的地方也可能遭遇意想不到的威胁。但就在困境重重的时候，是友谊和信任支撑起了队伍，让他们共同抵御那些试图摧毁一切美好的力量。</w:t>
      </w:r>
      <w:r>
        <w:rPr>
          <w:sz w:val="32"/>
          <w:szCs w:val="32"/>
        </w:rPr>
        <w:t xml:space="preserve">&lt;/p&gt;&lt;p&gt;&lt;img src="/static-img/TtDOCi8vWgsxcqDSOYJgv45vYeA84qnUuNC1cyTk5jJmM1M996h3-U13NBEcxfiVZUfkEdHPmuNIh-P-r2flF6Jb7nmkplTxW4g9zAkpMzTpGOezwU79Ltg56TKniZbnA6RBRjaGVIQHuZkVma-TBhE9R39d-ljFVY5o-aQGwcjEMFKIJM4HeuA8XC-a8MDkS1U2_69F-9HBuyyF5BGxGw.jpg"&gt;&lt;/p&gt;&lt;p&gt;5. </w:t>
      </w:r>
      <w:r>
        <w:rPr>
          <w:sz w:val="32"/>
          <w:szCs w:val="32"/>
        </w:rPr>
        <w:t>战胜恐惧，拥抱光明</w:t>
      </w:r>
      <w:r>
        <w:rPr>
          <w:sz w:val="32"/>
          <w:szCs w:val="32"/>
        </w:rPr>
        <w:t>&lt;/p&gt;&lt;p&gt;</w:t>
      </w:r>
      <w:r>
        <w:rPr>
          <w:sz w:val="32"/>
          <w:szCs w:val="32"/>
        </w:rPr>
        <w:t>通过不断地挑战和成长，每个参与者都学会了如何更好地控制自己的能力，并且学会放下恐惧迎接未来。在一次次艰苦卓绝的情况下，他们终于找到了隐藏在《暗渡》中的真相——真正强大的不是力量，而是勇气、智慧以及不懈追求正义的心。</w:t>
      </w:r>
      <w:r>
        <w:rPr>
          <w:sz w:val="32"/>
          <w:szCs w:val="32"/>
        </w:rPr>
        <w:t xml:space="preserve">&lt;/p&gt;&lt;p&gt;6. </w:t>
      </w:r>
      <w:r>
        <w:rPr>
          <w:sz w:val="32"/>
          <w:szCs w:val="32"/>
        </w:rPr>
        <w:t>终章：新篇章展开</w:t>
      </w:r>
      <w:r>
        <w:rPr>
          <w:sz w:val="32"/>
          <w:szCs w:val="32"/>
        </w:rPr>
        <w:t>&lt;/p&gt;&lt;p&gt;</w:t>
      </w:r>
      <w:r>
        <w:rPr>
          <w:sz w:val="32"/>
          <w:szCs w:val="32"/>
        </w:rPr>
        <w:t>当最后一丝黑暗消散之后，《暗渡》的故事也随之结束，但对于那些经历过这一切的人来说，它只不过是一个新的开始。因为现在，他们已经准备好了去探索更多未知的事物，用自己的经验来影响其他人的生活，就像艾琳从小镇上的书店借来的那本《暗渡》，一样改变了他们的一生。而小说《暗渡</w:t>
      </w:r>
      <w:r>
        <w:rPr>
          <w:sz w:val="32"/>
          <w:szCs w:val="32"/>
        </w:rPr>
        <w:t>BY</w:t>
      </w:r>
      <w:r>
        <w:rPr>
          <w:sz w:val="32"/>
          <w:szCs w:val="32"/>
        </w:rPr>
        <w:t>郑二》则成为了一种传递知识、激发希望的手段，为即将到来的新时代注入活力。</w:t>
      </w:r>
      <w:r>
        <w:rPr>
          <w:sz w:val="32"/>
          <w:szCs w:val="32"/>
        </w:rPr>
        <w:t>&lt;/p&gt;&lt;p&gt;&lt;a href = "/doc/551756-</w:t>
      </w:r>
      <w:r>
        <w:rPr>
          <w:sz w:val="32"/>
          <w:szCs w:val="32"/>
        </w:rPr>
        <w:t>郑二小说暗渡深夜奇幻冒险</w:t>
      </w:r>
      <w:r>
        <w:rPr>
          <w:sz w:val="32"/>
          <w:szCs w:val="32"/>
        </w:rPr>
        <w:t>.doc" rel="alternate" download="551756-</w:t>
      </w:r>
      <w:r>
        <w:rPr>
          <w:sz w:val="32"/>
          <w:szCs w:val="32"/>
        </w:rPr>
        <w:t>郑二小说暗渡深夜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