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遇见的刀尖文案和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每个人都可能会遇到这样或那样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像幽灵一样出现在我们的社交媒体和聊天记录中，总是那么刻薄、辛辣，让人不禁想起那些古代的刺客，他们手中的武器虽然精准，但也极其危险。</w:t>
      </w:r>
      <w:r>
        <w:rPr>
          <w:sz w:val="32"/>
          <w:szCs w:val="32"/>
        </w:rPr>
        <w:t>&lt;/p&gt;&lt;p&gt;&lt;img src="/static-img/tbtdCF7JDe2jt7C0nBaTLPpyju3y_TEODgL5PGkThIF4YQwPUkFpoHySpPveO8Dh.jpeg"&gt;&lt;/p&gt;&lt;p&gt;</w:t>
      </w:r>
      <w:r>
        <w:rPr>
          <w:sz w:val="32"/>
          <w:szCs w:val="32"/>
        </w:rPr>
        <w:t>我第一次遇见这样的文案，是在一个朋友圈里。一个素昧平生的网友，在对另一个人的评论下留言：“你这句话真是‘刀刃’了我的心。”我一看就懂，这个词汇用得恰到好处，不仅形象，而且还带有一丝自嘲。我当时就觉得很有趣，就开始研究这个词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网络流行语，它指的是那些特别尖锐、能直接戳穿对方心理防线的话语。这些话题通常涉及情感问题，比如分手后的冷漠回复，或是在工作场合内斗时用的那种挑衅性的语言。不过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负面的，有时候它也可以是一种释放压力的方式，让人们通过文字表达自己难以说出口的情绪。</w:t>
      </w:r>
      <w:r>
        <w:rPr>
          <w:sz w:val="32"/>
          <w:szCs w:val="32"/>
        </w:rPr>
        <w:t>&lt;/p&gt;&lt;p&gt;&lt;img src="/static-img/jZVHLgC84hq3cMXC_m4C7fpyju3y_TEODgL5PGkThIFCmaI0LADxvc1IMPtCw9To9yliYP3LsDPiTyCpD7vSqFMx72LTDMCFbAH43rEz7nnP3kP8ECUoheqBQNkdfvkdIfVkPzDdoAFn_CXIB58HqwL9v3M1mwFfO5T_gwn9rVpYqLGRAgi9zjqHAzg0o0TAX3VXkmarbCRG-JxGBiIh8g.jpeg"&gt;&lt;/p&gt;&lt;p&gt;</w:t>
      </w:r>
      <w:r>
        <w:rPr>
          <w:sz w:val="32"/>
          <w:szCs w:val="32"/>
        </w:rPr>
        <w:t>随着时间的推移，我发现越来越多的人开始使用这种风格的交流。这让我们不得不思考，在数字化时代，沟通是否真的变得更加直接？还是只是表面上看起来更为直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过一些年轻人，他们认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反映了现代人的一种沟通习惯，即使是在网络上，也要尽量保持真诚和锋利，因为这是建立联系最快捷有效的手段。但也有观点认为，这种沟通方式太过冲击性，有时候会伤害他人的感情，因此应该适可而止，用力度适中的语言去传达自己的想法。</w:t>
      </w:r>
      <w:r>
        <w:rPr>
          <w:sz w:val="32"/>
          <w:szCs w:val="32"/>
        </w:rPr>
        <w:t>&lt;/p&gt;&lt;p&gt;&lt;img src="/static-img/XsIRf5OAFzG8IHMRKxumafpyju3y_TEODgL5PGkThIFCmaI0LADxvc1IMPtCw9To9yliYP3LsDPiTyCpD7vSqFMx72LTDMCFbAH43rEz7nnP3kP8ECUoheqBQNkdfvkdIfVkPzDdoAFn_CXIB58HqwL9v3M1mwFfO5T_gwn9rVpYqLGRAgi9zjqHAzg0o0TAX3VXkmarbCRG-JxGBiIh8g.jpeg"&gt;&lt;/p&gt;&lt;p&gt;</w:t>
      </w:r>
      <w:r>
        <w:rPr>
          <w:sz w:val="32"/>
          <w:szCs w:val="32"/>
        </w:rPr>
        <w:t>无论如何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新的文化现象，它改变了我们与他人的互动方式，也让我们的日常生活中增添了一份新鲜感。不管是喜爱还是抗拒，这些字眼所代表的精神，无疑给我们的生活增添了一抹色彩。</w:t>
      </w:r>
      <w:r>
        <w:rPr>
          <w:sz w:val="32"/>
          <w:szCs w:val="32"/>
        </w:rPr>
        <w:t>&lt;/p&gt;&lt;p&gt;&lt;a href = "/doc/551703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遇见的刀尖文案和它的故事</w:t>
      </w:r>
      <w:r>
        <w:rPr>
          <w:sz w:val="32"/>
          <w:szCs w:val="32"/>
        </w:rPr>
        <w:t>.doc" rel="alternate" download="551703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遇见的刀尖文案和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