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神话武者的归来与天下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有一个传说，讲述着一位武者，他的名字响彻九霄，被后人尊称为“武神”。这个名号不仅仅是他的称呼，更是一种对他无尽敬畏和期待的象征。在一次悲剧中，这位武者失去了一切，甚至生命本身。但命运总是在等待转机点，当他再次睁开双眼时，他发现自己回到了五年前，那个他还未走向巅峰的时候。</w:t>
      </w:r>
      <w:r>
        <w:rPr>
          <w:sz w:val="32"/>
          <w:szCs w:val="32"/>
        </w:rPr>
        <w:t>&lt;/p&gt;&lt;p&gt;&lt;img src="/static-img/jGU0KuQm73bL3vX0WrFPAaDjEX2Xbe9hSug-1aRzAhqD5SgaoW5cJPStmuiJwPfk.png"&gt;&lt;/p&gt;&lt;p&gt;</w:t>
      </w:r>
      <w:r>
        <w:rPr>
          <w:sz w:val="32"/>
          <w:szCs w:val="32"/>
        </w:rPr>
        <w:t>于是，“武神重生”的故事便开始了。这个男人重新踏上了修炼之路，不忘过去的经历，也不放过任何一次提升自己的机会。他知道，这次不同于之前，因为现在他有着更多的人生经验和深刻的理解，对自身能力也更加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选择了更为偏远的地方隐居，以此来避免干扰，同时专心致志地修炼。这里没有华丽的建筑，也没有繁忙的人群，只有大自然纯粹的声音以及清新的空气。他明白，想要达到更高层次，就必须减少外界干扰，让自己的内心世界更加宁静。</w:t>
      </w:r>
      <w:r>
        <w:rPr>
          <w:sz w:val="32"/>
          <w:szCs w:val="32"/>
        </w:rPr>
        <w:t>&lt;/p&gt;&lt;p&gt;&lt;img src="/static-img/of4uq93pD-n97CooDKinGKDjEX2Xbe9hSug-1aRzAhr0n_nEbrubvDEyesXvmuMXc8I-OlUaMQV3ghCo46x25XQdZYXQFy4a3JYUx-WfkKqnK3zkGv5vxLVzuulF8AlZIaCooFWNlkVd_7j3A8HGvJJMLmZ-arbz9o0YqG0ykG_HFszQt1V4m4JLrPyMo0Cs.png"&gt;&lt;/p&gt;&lt;p&gt;</w:t>
      </w:r>
      <w:r>
        <w:rPr>
          <w:sz w:val="32"/>
          <w:szCs w:val="32"/>
        </w:rPr>
        <w:t>随着时间的流逝，“武神”逐渐展现出了惊人的成长。在短短的一年里，他从一个普通的人变成了拥有超凡力量的人。当他的实力足够强大时，便开始寻找能够让自己真正突破极限的地方——那就是天龙山脉。这座山脉被认为是修行之人最难以抵达的地方，它隐藏着许多珍贵而且难以解锁的情报，以及对于修炼者来说，是一种挑战也是进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龙山脉中，“武神”遇到了一系列艰难险阻，但每一次挑战都是对自己能力的一个考验，每一次胜利都是对自我的肯定。这些经历让他的意志更加坚定，也使得他的内功日益精进，最终，在一次激烈战斗中，他成功打破了个人极限，从而实现了真正意义上的“重生”。</w:t>
      </w:r>
      <w:r>
        <w:rPr>
          <w:sz w:val="32"/>
          <w:szCs w:val="32"/>
        </w:rPr>
        <w:t>&lt;/p&gt;&lt;p&gt;&lt;img src="/static-img/P-dy2fEMbM2H556XKmnCqqDjEX2Xbe9hSug-1aRzAhr0n_nEbrubvDEyesXvmuMXc8I-OlUaMQV3ghCo46x25XQdZYXQFy4a3JYUx-WfkKqnK3zkGv5vxLVzuulF8AlZIaCooFWNlkVd_7j3A8HGvJJMLmZ-arbz9o0YqG0ykG_HFszQt1V4m4JLrPyMo0Cs.png"&gt;&lt;/p&gt;&lt;p&gt;</w:t>
      </w:r>
      <w:r>
        <w:rPr>
          <w:sz w:val="32"/>
          <w:szCs w:val="32"/>
        </w:rPr>
        <w:t>然而，正当“武神”以为已经迎来了自己的新篇章时，一场意料之外的事情发生了——一股黑暗势力突然崛起，他们企图颠覆整个社会秩序，用暴力的方式夺取权力。这时候，“ 武神重生”的重要性显现出来。他决定挺身而出，为保护弱小、维护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血雨腥风、英勇无畏的情节，最终“武神”粉碎了黑暗势力的阴谋，并且建立起了一支由忠诚信徒组成的小队，他们共同守护着这片土地，确保它不会再陷入混乱和恐惧之中。“ 武神重生的故事”，就这样在人们的心目中成为了一段传奇，而这段传奇，将永远激励那些渴望成为英雄、追求卓越的人们。</w:t>
      </w:r>
      <w:r>
        <w:rPr>
          <w:sz w:val="32"/>
          <w:szCs w:val="32"/>
        </w:rPr>
        <w:t>&lt;/p&gt;&lt;p&gt;&lt;img src="/static-img/2PJdO1krmH2g2wRwgAq0-KDjEX2Xbe9hSug-1aRzAhr0n_nEbrubvDEyesXvmuMXc8I-OlUaMQV3ghCo46x25XQdZYXQFy4a3JYUx-WfkKqnK3zkGv5vxLVzuulF8AlZIaCooFWNlkVd_7j3A8HGvJJMLmZ-arbz9o0YqG0ykG_HFszQt1V4m4JLrPyMo0Cs.png"&gt;&lt;/p&gt;&lt;p&gt;&lt;a href = "/doc/551565-</w:t>
      </w:r>
      <w:r>
        <w:rPr>
          <w:sz w:val="32"/>
          <w:szCs w:val="32"/>
        </w:rPr>
        <w:t>重铸神话武者的归来与天下变革</w:t>
      </w:r>
      <w:r>
        <w:rPr>
          <w:sz w:val="32"/>
          <w:szCs w:val="32"/>
        </w:rPr>
        <w:t>.doc" rel="alternate" download="551565-</w:t>
      </w:r>
      <w:r>
        <w:rPr>
          <w:sz w:val="32"/>
          <w:szCs w:val="32"/>
        </w:rPr>
        <w:t>重铸神话武者的归来与天下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