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秘一款颠覆口味的网络红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的迅猛发展，网络文化也逐渐成为了一种新的生活方式。抖音作为一个极具影响力的短视频平台，其上流行的产品推荐、美妆教程以及时尚趋势等内容，不仅吸引了大量年轻人的关注，也对传统消费行为产生了深远影响。其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便是一款因其独特口味和网络红人推广而备受瞩目的食品。</w:t>
      </w:r>
      <w:r>
        <w:rPr>
          <w:sz w:val="32"/>
          <w:szCs w:val="32"/>
        </w:rPr>
        <w:t xml:space="preserve">&lt;/p&gt;&lt;p&gt;&lt;img src="/static-img/RTUZF4iWP8dkcFCdsD2TaRC-CtI3Gw5Rzv5fjQZyNH8PBgPe2nYMHduu_9vhDuQN.jpg"&gt;&lt;/p&gt;&lt;p&gt;1. </w:t>
      </w:r>
      <w:r>
        <w:rPr>
          <w:sz w:val="32"/>
          <w:szCs w:val="32"/>
        </w:rPr>
        <w:t>网络红货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生活中，我们常常需要寻找一些能够让自己快速放松、提升心情的小物品。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，正是这样一种小小却又颇具魅力的商品，它不仅拥有独特的口感，还因为一系列网红们的推荐而迅速走红社交媒体。</w:t>
      </w:r>
      <w:r>
        <w:rPr>
          <w:sz w:val="32"/>
          <w:szCs w:val="32"/>
        </w:rPr>
        <w:t xml:space="preserve">&lt;/p&gt;&lt;p&gt;&lt;img src="/static-img/ICyhkPSszo66mHR_q7A9lBC-CtI3Gw5Rzv5fjQZyNH-xqbxOcY4cwOp4dmDZyJSGoadsj2bVOdIKaFnczz-YNLlVDotJpalypKmng7NVIXvuVUMz07jBEFIgzNrh-mDzt2iv11AknfGkfDJJ8WVdsCN27co7AxL_QPs9j144nkXGINFQgm2hl1fE8Ps0lvWm.jpg"&gt;&lt;/p&gt;&lt;p&gt;2. </w:t>
      </w:r>
      <w:r>
        <w:rPr>
          <w:sz w:val="32"/>
          <w:szCs w:val="32"/>
        </w:rPr>
        <w:t>独特口味与创意营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&amp;#34;</w:t>
      </w:r>
      <w:r>
        <w:rPr>
          <w:sz w:val="32"/>
          <w:szCs w:val="32"/>
        </w:rPr>
        <w:t>之所以能在众多同类产品中脱颖而出，是因为它打破了传统甜品界限，采用了一种全新的风味设计。这种新奇性不仅吸引了好奇心强的人群，还给予品牌提供了无限可能。在营销策略上，这款奶片巧妙地利用了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的力量，将其推向更广泛的人群，从而实现快速扩散。</w:t>
      </w:r>
      <w:r>
        <w:rPr>
          <w:sz w:val="32"/>
          <w:szCs w:val="32"/>
        </w:rPr>
        <w:t xml:space="preserve">&lt;/p&gt;&lt;p&gt;&lt;img src="/static-img/UHgL4pSGkwW4rg443m-cFhC-CtI3Gw5Rzv5fjQZyNH-xqbxOcY4cwOp4dmDZyJSGoadsj2bVOdIKaFnczz-YNLlVDotJpalypKmng7NVIXvuVUMz07jBEFIgzNrh-mDzt2iv11AknfGkfDJJ8WVdsCN27co7AxL_QPs9j144nkXGINFQgm2hl1fE8Ps0lvWm.jpg"&gt;&lt;/p&gt;&lt;p&gt;3. </w:t>
      </w:r>
      <w:r>
        <w:rPr>
          <w:sz w:val="32"/>
          <w:szCs w:val="32"/>
        </w:rPr>
        <w:t>网络效应下的商业模式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&amp;#34;</w:t>
      </w:r>
      <w:r>
        <w:rPr>
          <w:sz w:val="32"/>
          <w:szCs w:val="32"/>
        </w:rPr>
        <w:t>成功背后，是网络效应带来的商业模式转变。这款产品通过将自主研发成果与线上流量相结合，为消费者提供一种既有趣又实用的购物体验。此外，由于它以网红为主要推广手段，因此这种方式也是有效利用资源进行市场拓展的一种典型案例。</w:t>
      </w:r>
      <w:r>
        <w:rPr>
          <w:sz w:val="32"/>
          <w:szCs w:val="32"/>
        </w:rPr>
        <w:t xml:space="preserve">&lt;/p&gt;&lt;p&gt;&lt;img src="/static-img/CJp8KwMGoT1WYI04vwlB8xC-CtI3Gw5Rzv5fjQZyNH-xqbxOcY4cwOp4dmDZyJSGoadsj2bVOdIKaFnczz-YNLlVDotJpalypKmng7NVIXvuVUMz07jBEFIgzNrh-mDzt2iv11AknfGkfDJJ8WVdsCN27co7AxL_QPs9j144nkXGINFQgm2hl1fE8Ps0lvWm.jpg"&gt;&lt;/p&gt;&lt;p&gt;4. </w:t>
      </w:r>
      <w:r>
        <w:rPr>
          <w:sz w:val="32"/>
          <w:szCs w:val="32"/>
        </w:rPr>
        <w:t>对消费者心理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他们往往会根据自己的兴趣和价值观来选择所谓“潮流”的产品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之所以受到青睐，不仅因为它具有鲜明且易于理解的地位象征，更重要的是，它满足了一部分年轻人的追求个性化和参与感的心理需求。在这过程中，无论是品牌还是消费者，都得到了双赢。</w:t>
      </w:r>
      <w:r>
        <w:rPr>
          <w:sz w:val="32"/>
          <w:szCs w:val="32"/>
        </w:rPr>
        <w:t xml:space="preserve">&lt;/p&gt;&lt;p&gt;&lt;img src="/static-img/hdFEFI7shHZHcEs9JGHAfxC-CtI3Gw5Rzv5fjQZyNH-xqbxOcY4cwOp4dmDZyJSGoadsj2bVOdIKaFnczz-YNLlVDotJpalypKmng7NVIXvuVUMz07jBEFIgzNrh-mDzt2iv11AknfGkfDJJ8WVdsCN27co7AxL_QPs9j144nkXGINFQgm2hl1fE8Ps0lvWm.jpg"&gt;&lt;/p&gt;&lt;p&gt;5. </w:t>
      </w:r>
      <w:r>
        <w:rPr>
          <w:sz w:val="32"/>
          <w:szCs w:val="32"/>
        </w:rPr>
        <w:t>社交媒体时代下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反映出我们正在经历的一个重大变化——即从传统媒体到社交媒体、从单向信息流动到互动交流，以及从被动接受到主动参与。这使得商品或服务能够更加直接地触及目标顾客，而这些顾客则可以更容易地分享他们喜爱的事物，从而形成连锁反应，最终塑造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探秘一款颠覆口味的网络红货》</w:t>
      </w:r>
      <w:r>
        <w:rPr>
          <w:sz w:val="32"/>
          <w:szCs w:val="32"/>
        </w:rPr>
        <w:t>&lt;/p&gt;&lt;p&gt;&lt;a href = "/doc/55153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秘一款颠覆口味的网络红货</w:t>
      </w:r>
      <w:r>
        <w:rPr>
          <w:sz w:val="32"/>
          <w:szCs w:val="32"/>
        </w:rPr>
        <w:t>.doc" rel="alternate" download="551530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秘一款颠覆口味的网络红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