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大胸姑娘的魅力大胸女孩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大胸姑娘的魅力？</w:t>
      </w:r>
      <w:r>
        <w:rPr>
          <w:sz w:val="32"/>
          <w:szCs w:val="32"/>
        </w:rPr>
        <w:t>&lt;/p&gt;&lt;p&gt;&lt;img src="/static-img/BbS1ZWLe6wqog6BSf_b2hyMrLb5aJTF7X5XR4mhsF5jJ3c81VTBZx_A-0LLbO288.jpg"&gt;&lt;/p&gt;&lt;p&gt;</w:t>
      </w:r>
      <w:r>
        <w:rPr>
          <w:sz w:val="32"/>
          <w:szCs w:val="32"/>
        </w:rPr>
        <w:t>大胸姑娘通常被认为拥有着一种独特的魅力，这种魅力不仅仅体现在她们外表上的造型和风采，更在于她们内心所蕴含的情感和气质。这种类型的人往往有着强烈的个性，敢于展现自我，不畏惧别人的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大胸姑娘的形象？</w:t>
      </w:r>
      <w:r>
        <w:rPr>
          <w:sz w:val="32"/>
          <w:szCs w:val="32"/>
        </w:rPr>
        <w:t>&lt;/p&gt;&lt;p&gt;&lt;img src="/static-img/vHn0l8TctbFSBmtMEKOnACMrLb5aJTF7X5XR4mhsF5gf-dmIlXR2l6T507nmDYfxaEvwp_w1t238-nH-6MrSeYtMTA85ipv39nUAoDVD12sRZzExsV-_O4FwEsU9woJuiVjeVhzkZLD37wFmhDYsJwLlNH5OtSx5w7LB98Y-JX4FdFoRgY9Riwt0lqvKTIsrgZfXJFWzvaGhl1WDX3OCiA.jpg"&gt;&lt;/p&gt;&lt;p&gt;</w:t>
      </w:r>
      <w:r>
        <w:rPr>
          <w:sz w:val="32"/>
          <w:szCs w:val="32"/>
        </w:rPr>
        <w:t>在当今社会，大胸姑娘们如何才能更好地展现自己的形象？首先，选择合适款式的衣服能够让人感觉更加完美。比如说，</w:t>
      </w:r>
      <w:r>
        <w:rPr>
          <w:sz w:val="32"/>
          <w:szCs w:val="32"/>
        </w:rPr>
        <w:t>V</w:t>
      </w:r>
      <w:r>
        <w:rPr>
          <w:sz w:val="32"/>
          <w:szCs w:val="32"/>
        </w:rPr>
        <w:t xml:space="preserve">领或者深 </w:t>
      </w:r>
      <w:r>
        <w:rPr>
          <w:sz w:val="32"/>
          <w:szCs w:val="32"/>
        </w:rPr>
        <w:t xml:space="preserve">neckline </w:t>
      </w:r>
      <w:r>
        <w:rPr>
          <w:sz w:val="32"/>
          <w:szCs w:val="32"/>
        </w:rPr>
        <w:t>的衣服可以更好地突出她的乳房线条，同时也能给人一种高贵优雅的感觉。其次，她们应该学会如何穿搭，让自己的身材更加协调，避免过分凸显某一部分，从而达到一个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胸姑娘免费观看：文化中的角色</w:t>
      </w:r>
      <w:r>
        <w:rPr>
          <w:sz w:val="32"/>
          <w:szCs w:val="32"/>
        </w:rPr>
        <w:t>&lt;/p&gt;&lt;p&gt;&lt;img src="/static-img/x58Y6wbT-SRpH26499gZRiMrLb5aJTF7X5XR4mhsF5gf-dmIlXR2l6T507nmDYfxaEvwp_w1t238-nH-6MrSeYtMTA85ipv39nUAoDVD12sRZzExsV-_O4FwEsU9woJuiVjeVhzkZLD37wFmhDYsJwLlNH5OtSx5w7LB98Y-JX4FdFoRgY9Riwt0lqvKTIsrgZfXJFWzvaGhl1WDX3OCiA.jpg"&gt;&lt;/p&gt;&lt;p&gt;</w:t>
      </w:r>
      <w:r>
        <w:rPr>
          <w:sz w:val="32"/>
          <w:szCs w:val="32"/>
        </w:rPr>
        <w:t xml:space="preserve">在文化作品中，大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 xml:space="preserve">是一个常见的话题，无论是在电影、电视剧还是文学作品中，都有一些人物以他们的大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 xml:space="preserve">为特征。她们经常被描绘成性感诱惑或是坚韧不拔的一面。大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可以作为一种身份标签，也可以用来展示人物背景故事，比如她可能曾经是一位运动员，或许她是一个艺术家，每一次行动都充满了力量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大胸姑娘们怎么样？</w:t>
      </w:r>
      <w:r>
        <w:rPr>
          <w:sz w:val="32"/>
          <w:szCs w:val="32"/>
        </w:rPr>
        <w:t>&lt;/p&gt;&lt;p&gt;&lt;img src="/static-img/ng5QZpsgMii5XC_zExQVJiMrLb5aJTF7X5XR4mhsF5gf-dmIlXR2l6T507nmDYfxaEvwp_w1t238-nH-6MrSeYtMTA85ipv39nUAoDVD12sRZzExsV-_O4FwEsU9woJuiVjeVhzkZLD37wFmhDYsJwLlNH5OtSx5w7LB98Y-JX4FdFoRgY9Riwt0lqvKTIsrgZfXJFWzvaGhl1WDX3OCiA.jpg"&gt;&lt;/p&gt;&lt;p&gt;</w:t>
      </w:r>
      <w:r>
        <w:rPr>
          <w:sz w:val="32"/>
          <w:szCs w:val="32"/>
        </w:rPr>
        <w:t xml:space="preserve">在社交媒体上，大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 xml:space="preserve">成为了人们讨论的话题之一，有些人喜欢收藏那些带有“巨乳”标签的大腿照片，而有些则会关注到那些女性如何通过社交平台提升自己的事业。这也是为什么很多时尚品牌都会找一些知名的大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女明星做代言，以此来吸引更多消费者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胸姑娘在日常生活中的表现</w:t>
      </w:r>
      <w:r>
        <w:rPr>
          <w:sz w:val="32"/>
          <w:szCs w:val="32"/>
        </w:rPr>
        <w:t>&lt;/p&gt;&lt;p&gt;&lt;img src="/static-img/pOo42NvPrgA00oIFpgDxyCMrLb5aJTF7X5XR4mhsF5gf-dmIlXR2l6T507nmDYfxaEvwp_w1t238-nH-6MrSeYtMTA85ipv39nUAoDVD12sRZzExsV-_O4FwEsU9woJuiVjeVhzkZLD37wFmhDYsJwLlNH5OtSx5w7LB98Y-JX4FdFoRgY9Riwt0lqvKTIsrgZfXJFWzvaGhl1WDX3OCiA.jpg"&gt;&lt;/p&gt;&lt;p&gt;</w:t>
      </w:r>
      <w:r>
        <w:rPr>
          <w:sz w:val="32"/>
          <w:szCs w:val="32"/>
        </w:rPr>
        <w:t xml:space="preserve">当然，在日常生活中，大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也需要适应不同的场合和环境。在工作场合，她们需要根据工作内容选择恰当服装；在休闲时间，她们可以尝试各种创意发型或者打扮，让自己的个性得到最大化释放。而对于观看这样的女性，也许我们只需要从心里去欣赏她们，就像欣赏一幅精致画作一样，不必过多纠结于细节，只需享受整个视觉盛宴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对大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有什么看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每个人来说，“观察”都是一个主观过程，我们应该尊重每个人的喜好，但同时也要意识到信息传播应当保持健康。对于那些渴望成为“巨乳”的年轻女孩来说，最重要的是身体健康，而不是单纯追求外貌。如果你想观看这些特别的小小秀场，可以找到专业平台进行免费观看，那么你的眼前将会呈现出无数不同风格与魅力的女性形象。你准备好了吗？</w:t>
      </w:r>
      <w:r>
        <w:rPr>
          <w:sz w:val="32"/>
          <w:szCs w:val="32"/>
        </w:rPr>
        <w:t>&lt;/p&gt;&lt;p&gt;&lt;a href = "/doc/551506-</w:t>
      </w:r>
      <w:r>
        <w:rPr>
          <w:sz w:val="32"/>
          <w:szCs w:val="32"/>
        </w:rPr>
        <w:t>美丽大胸姑娘的魅力大胸女孩的吸引力</w:t>
      </w:r>
      <w:r>
        <w:rPr>
          <w:sz w:val="32"/>
          <w:szCs w:val="32"/>
        </w:rPr>
        <w:t>.doc" rel="alternate" download="551506-</w:t>
      </w:r>
      <w:r>
        <w:rPr>
          <w:sz w:val="32"/>
          <w:szCs w:val="32"/>
        </w:rPr>
        <w:t>美丽大胸姑娘的魅力大胸女孩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