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温暖的少年怀抱中的轻盈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坐在男生腿上一直颠他？</w:t>
      </w:r>
      <w:r>
        <w:rPr>
          <w:sz w:val="32"/>
          <w:szCs w:val="32"/>
        </w:rPr>
        <w:t>&lt;/p&gt;&lt;p&gt;&lt;img src="/static-img/xhYpVAY0whXrGb2e-kPhaQmdxJYlmS_N0rlnZ1jQVdBAUjsaMnd90uoCbLc6O8r8.jpg"&gt;&lt;/p&gt;&lt;p&gt;</w:t>
      </w:r>
      <w:r>
        <w:rPr>
          <w:sz w:val="32"/>
          <w:szCs w:val="32"/>
        </w:rPr>
        <w:t>是不是因为他的笑容太过诱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只是想看看这个总是面带微笑的男孩有多好看。谁知，他竟然主动邀请我坐在他的腿上，我的心跳顿时加速起来。我开始轻轻地颠着他的腿，试图缓解自己的紧张情绪。</w:t>
      </w:r>
      <w:r>
        <w:rPr>
          <w:sz w:val="32"/>
          <w:szCs w:val="32"/>
        </w:rPr>
        <w:t>&lt;/p&gt;&lt;p&gt;&lt;img src="/static-img/YCJXzeRyHJHLeBiL5mvO3gmdxJYlmS_N0rlnZ1jQVdDxVStYUL0YPstYqRpI1dP4Yz7-jO24lMqOYRgeluH9MzmF8rvM88ntSS_DOyEsxiUQc_oJDMXxkZ-EtQGAv2Fe3lOH4IAZC8jsBOVWz1gwDoOHjgldA-zDim74nE7fHckXsLqFCDvXzi_BNkugfoQD.jpg"&gt;&lt;/p&gt;&lt;p&gt;</w:t>
      </w:r>
      <w:r>
        <w:rPr>
          <w:sz w:val="32"/>
          <w:szCs w:val="32"/>
        </w:rPr>
        <w:t>每一次的颠动，都伴随着他温暖而坚实的手掌在我的腰部微微一握，一种安全感油然而生。这样的感觉，让我仿佛置身于一个温馨而宁静的世界中，那里只有我们两个人的存在和彼此对视中的深意。我开始意识到，这个让我感到不安却又让人难以抗拒的身体接触，可能是我从未有过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这么耐心地陪伴在我身边？</w:t>
      </w:r>
      <w:r>
        <w:rPr>
          <w:sz w:val="32"/>
          <w:szCs w:val="32"/>
        </w:rPr>
        <w:t>&lt;/p&gt;&lt;p&gt;&lt;img src="/static-img/8yjSjzhvNRnX_PDQotL0oQmdxJYlmS_N0rlnZ1jQVdDxVStYUL0YPstYqRpI1dP4Yz7-jO24lMqOYRgeluH9MzmF8rvM88ntSS_DOyEsxiUQc_oJDMXxkZ-EtQGAv2Fe3lOH4IAZC8jsBOVWz1gwDoOHjgldA-zDim74nE7fHckXsLqFCDvXzi_BNkugfoQD.jpg"&gt;&lt;/p&gt;&lt;p&gt;</w:t>
      </w:r>
      <w:r>
        <w:rPr>
          <w:sz w:val="32"/>
          <w:szCs w:val="32"/>
        </w:rPr>
        <w:t>日复一日，他就像是一道永不熄灭的灯塔，为我的生活指引方向。他似乎能够感应到我的每一个情绪波动，无论是快乐还是悲伤，他都能用那双充满关怀的大眼睛来安慰我。在那个风雨飘摇的人海中，只要他站在旁边，我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因为工作上的压力而精神恍惚时，他主动提出让我坐在他的腿上。一切的一切，就像是在梦境中一样平静和舒适。那时候，我才明白过来，这个简单而直接的举动，对于一个需要稳定和支持的人来说，是多么珍贵。</w:t>
      </w:r>
      <w:r>
        <w:rPr>
          <w:sz w:val="32"/>
          <w:szCs w:val="32"/>
        </w:rPr>
        <w:t>&lt;/p&gt;&lt;p&gt;&lt;img src="/static-img/QKoGlrlT_8uxNlKN5efQgwmdxJYlmS_N0rlnZ1jQVdDxVStYUL0YPstYqRpI1dP4Yz7-jO24lMqOYRgeluH9MzmF8rvM88ntSS_DOyEsxiUQc_oJDMXxkZ-EtQGAv2Fe3lOH4IAZC8jsBOVWz1gwDoOHjgldA-zDim74nE7fHckXsLqFCDvXzi_BNkugfoQD.jpg"&gt;&lt;/p&gt;&lt;p&gt;</w:t>
      </w:r>
      <w:r>
        <w:rPr>
          <w:sz w:val="32"/>
          <w:szCs w:val="32"/>
        </w:rPr>
        <w:t>我为何会选择将这些细小的情感深藏心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关系并不复杂，但那种被重视、被理解、甚至被爱护的感觉，却让人难以忘怀。或许，因为在那个瞬间，我发现了自己真正渴望的是一种被接受的心态，而不是那些浮夸的情侣互动。当你沉浸在这种与众不同的亲密空间之中，你就会明白，这种连接超越了言语所能表达出来的一切，它是一种无需言语即可理解的情感交流。</w:t>
      </w:r>
      <w:r>
        <w:rPr>
          <w:sz w:val="32"/>
          <w:szCs w:val="32"/>
        </w:rPr>
        <w:t>&lt;/p&gt;&lt;p&gt;&lt;img src="/static-img/izWchFVtR3Ae6By4i05eoQmdxJYlmS_N0rlnZ1jQVdDxVStYUL0YPstYqRpI1dP4Yz7-jO24lMqOYRgeluH9MzmF8rvM88ntSS_DOyEsxiUQc_oJDMXxkZ-EtQGAv2Fe3lOH4IAZC8jsBOVWz1gwDoOHjgldA-zDim74nE7fHckXsLqFCDvXzi_BNkugfoQD.jpg"&gt;&lt;/p&gt;&lt;p&gt;</w:t>
      </w:r>
      <w:r>
        <w:rPr>
          <w:sz w:val="32"/>
          <w:szCs w:val="32"/>
        </w:rPr>
        <w:t>但也正因如此，当那些外界的声音开始蚕食这份特殊关系时，我变得犹豫不决。应该如何把握这份既美妙又脆弱的情感？答案似乎还没有完全揭晓，但只要那双温柔的手臂围住我的腰肢，那些疑问便可以暂且抛开，让时间去证明一切。</w:t>
      </w:r>
      <w:r>
        <w:rPr>
          <w:sz w:val="32"/>
          <w:szCs w:val="32"/>
        </w:rPr>
        <w:t>&lt;/p&gt;&lt;p&gt;&lt;a href = "/doc/551490-</w:t>
      </w:r>
      <w:r>
        <w:rPr>
          <w:sz w:val="32"/>
          <w:szCs w:val="32"/>
        </w:rPr>
        <w:t>男生腿上颠我温暖的少年怀抱中的轻盈摇曳</w:t>
      </w:r>
      <w:r>
        <w:rPr>
          <w:sz w:val="32"/>
          <w:szCs w:val="32"/>
        </w:rPr>
        <w:t>.doc" rel="alternate" download="551490-</w:t>
      </w:r>
      <w:r>
        <w:rPr>
          <w:sz w:val="32"/>
          <w:szCs w:val="32"/>
        </w:rPr>
        <w:t>男生腿上颠我温暖的少年怀抱中的轻盈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