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逆袭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小镇上，生活着一位普通的女孩——姜可。她的故事开始于她无意识中展现出的天赋和勇气。在这个充满希望与挑战的小镇里，她的冒险才刚刚开始。</w:t>
      </w:r>
      <w:r>
        <w:rPr>
          <w:sz w:val="32"/>
          <w:szCs w:val="32"/>
        </w:rPr>
        <w:t>&lt;/p&gt;&lt;p&gt;&lt;img src="/static-img/G9ePiBZfZSCxTA5FA5Ar9kxB2Zh62jpXFX8-ho6XR9ti2EUuJvrIpMP_nBNzngAL.png"&gt;&lt;/p&gt;&lt;p&gt;</w:t>
      </w:r>
      <w:r>
        <w:rPr>
          <w:sz w:val="32"/>
          <w:szCs w:val="32"/>
        </w:rPr>
        <w:t>第一章：平凡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的一条狭窄街道上，有一家普通的书店，是姜可每天必经之地。她总是在那里翻阅书籍，寻找答案，那些知识如同星辰般引诱着她。然而，在一次偶然间，她发现了一个古老的手稿，这个手稿揭示了一种强大的魔法。</w:t>
      </w:r>
      <w:r>
        <w:rPr>
          <w:sz w:val="32"/>
          <w:szCs w:val="32"/>
        </w:rPr>
        <w:t>&lt;/p&gt;&lt;p&gt;&lt;img src="/static-img/HI3WbCcZC2j7Ppb8Jq84DUxB2Zh62jpXFX8-ho6XR9tzm4nt4xaNJXZZaQYNQAO-pVMOzZjnz2poMncuEsikTD3biMoQyFx0Lt19mRbfindxng5QeHECWASNK0Z4PItfufrU03lXhB4gPxs9MEW_iIgeqBrwY5YnyFW3BIPyx0QBjgtXoidzxN81PfpLZAjh.png"&gt;&lt;/p&gt;&lt;p&gt;</w:t>
      </w:r>
      <w:r>
        <w:rPr>
          <w:sz w:val="32"/>
          <w:szCs w:val="32"/>
        </w:rPr>
        <w:t>第二章：魔法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可越来越深入地研究那个手稿。她学会了如何施展魔法，并且逐渐掌握其中奥秘。在一次试验失败后，她意外发现自己被一种特殊力量吸引，那是一种古老而神秘的情感——爱情。</w:t>
      </w:r>
      <w:r>
        <w:rPr>
          <w:sz w:val="32"/>
          <w:szCs w:val="32"/>
        </w:rPr>
        <w:t>&lt;/p&gt;&lt;p&gt;&lt;img src="/static-img/qSR24K8d9rptLHjjMz0oukxB2Zh62jpXFX8-ho6XR9tzm4nt4xaNJXZZaQYNQAO-pVMOzZjnz2poMncuEsikTD3biMoQyFx0Lt19mRbfindxng5QeHECWASNK0Z4PItfufrU03lXhB4gPxs9MEW_iIgeqBrwY5YnyFW3BIPyx0QBjgtXoidzxN81PfpLZAjh.png"&gt;&lt;/p&gt;&lt;p&gt;</w:t>
      </w:r>
      <w:r>
        <w:rPr>
          <w:sz w:val="32"/>
          <w:szCs w:val="32"/>
        </w:rPr>
        <w:t>第三章：爱情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一场突如其来的自然灾害威胁到了小镇。村民们惊慌失措，而姜可却突然意识到自己可以用自己的力量帮助他们。她决定使用自己的魔法保护这个她所依恋的地方。但是，这次施法需要极大的勇气和牺牲，因为它将会消耗掉她的生命力，使得她无法再恢复原样。</w:t>
      </w:r>
      <w:r>
        <w:rPr>
          <w:sz w:val="32"/>
          <w:szCs w:val="32"/>
        </w:rPr>
        <w:t>&lt;/p&gt;&lt;p&gt;&lt;img src="/static-img/gUwWr2FBJQ_cR-U7lwUob0xB2Zh62jpXFX8-ho6XR9tzm4nt4xaNJXZZaQYNQAO-pVMOzZjnz2poMncuEsikTD3biMoQyFx0Lt19mRbfindxng5QeHECWASNK0Z4PItfufrU03lXhB4gPxs9MEW_iIgeqBrwY5YnyFW3BIPyx0QBjgtXoidzxN81PfpLZAjh.png"&gt;&lt;/p&gt;&lt;p&gt;</w:t>
      </w:r>
      <w:r>
        <w:rPr>
          <w:sz w:val="32"/>
          <w:szCs w:val="32"/>
        </w:rPr>
        <w:t>第四章：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姜可犹豫不决，但最终做出了决定。她知道这可能是最后一次机会，因此决定为大家挽救危机，无论代价有多大。这份勇敢让整个小镇的人都感到敬佩，他们认识到真正的英雄并不总是穿戴华丽或拥有超乎常人的能力，而是一个愿意为了他人而牺牲自我的简单人士。</w:t>
      </w:r>
      <w:r>
        <w:rPr>
          <w:sz w:val="32"/>
          <w:szCs w:val="32"/>
        </w:rPr>
        <w:t>&lt;/p&gt;&lt;p&gt;&lt;img src="/static-img/jQXY8LX-sr-czgW1Nvf1FkxB2Zh62jpXFX8-ho6XR9tzm4nt4xaNJXZZaQYNQAO-pVMOzZjnz2poMncuEsikTD3biMoQyFx0Lt19mRbfindxng5QeHECWASNK0Z4PItfufrU03lXhB4gPxs9MEW_iIgeqBrwY5YnyFW3BIPyx0QBjgtXoidzxN81PfpLZAjh.png"&gt;&lt;/p&gt;&lt;p&gt;</w:t>
      </w:r>
      <w:r>
        <w:rPr>
          <w:sz w:val="32"/>
          <w:szCs w:val="32"/>
        </w:rPr>
        <w:t>第五章：传奇传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证明了她的信念没有错，小镇得以幸存，而姜可也成为了传奇人物。一段时间后，当人们谈及《姜可》全文免费阅读小说时，他们更多的是提及那段关于她的真实故事，以及那股不可思议的情感和勇气，它们就像火炬一样照亮了前行的人们心灵。而对于那些渴望探索更广阔世界、追求梦想的人来说，《姜可》成了他们永恒的心灵寄托，让他们相信只要坚持下去，无论遇到什么困难，都能找到属于自己的光明之路。</w:t>
      </w:r>
      <w:r>
        <w:rPr>
          <w:sz w:val="32"/>
          <w:szCs w:val="32"/>
        </w:rPr>
        <w:t>&lt;/p&gt;&lt;p&gt;&lt;a href = "/doc/551424-</w:t>
      </w:r>
      <w:r>
        <w:rPr>
          <w:sz w:val="32"/>
          <w:szCs w:val="32"/>
        </w:rPr>
        <w:t>姜可逆袭的传奇</w:t>
      </w:r>
      <w:r>
        <w:rPr>
          <w:sz w:val="32"/>
          <w:szCs w:val="32"/>
        </w:rPr>
        <w:t>.doc" rel="alternate" download="551424-</w:t>
      </w:r>
      <w:r>
        <w:rPr>
          <w:sz w:val="32"/>
          <w:szCs w:val="32"/>
        </w:rPr>
        <w:t>姜可逆袭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