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都市里，有一个传奇故事，在人们心中留下了深刻的印记。她的名字叫做林雨，曾经是亿万富豪张东霖身边的人气偶像，但她并没有被金钱和名利所束缚，她有着自己的梦想和追求。</w:t>
      </w:r>
      <w:r>
        <w:rPr>
          <w:sz w:val="32"/>
          <w:szCs w:val="32"/>
        </w:rPr>
        <w:t>&lt;/p&gt;&lt;p&gt;&lt;img src="/static-img/GuiIg5fXrJtCP3Jh46hDAt14fVzC7cCMyJTe6p8PR2OzB4MbLnrnSvr2QOsFD8Kf.jpg"&gt;&lt;/p&gt;&lt;p&gt;</w:t>
      </w:r>
      <w:r>
        <w:rPr>
          <w:sz w:val="32"/>
          <w:szCs w:val="32"/>
        </w:rPr>
        <w:t>林雨出生于一个普通家庭，从小就展现出了非凡的才华。她在学校成绩优异，同时也热爱音乐和绘画。在一次偶然的机会下，她凭借自己独特的声音，被张东霖发现，并迅速成为他的专属歌手。但随着时间的推移，林雨开始意识到自己被当作一种商品来使用，而不是一个人。她的歌曲都是由公司精心设计，以吸引更多消费者，而她的个人生活则几乎不再属于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逃离这层层包围，林雨决定勇敢地站出来。她辞去了与张东霖签订的大型合同，选择了独立发展。这一举措在业界引起了巨大的震动，因为这是对传统娱乐产业的一次挑战。尽管面临着无数人眼中的背叛，但林雨坚信自己的选择是正确的。</w:t>
      </w:r>
      <w:r>
        <w:rPr>
          <w:sz w:val="32"/>
          <w:szCs w:val="32"/>
        </w:rPr>
        <w:t>&lt;/p&gt;&lt;p&gt;&lt;img src="/static-img/-wewfLTGnS6fvzQZRG-cJt14fVzC7cCMyJTe6p8PR2MYwWqFailD4nraf96eXS4KRLyB6uLODUyjKSZinZNzC8PpHRqMLyaeqrxGZjfh81v959TARJI8UCNIZTlaTnsZvKZHlx-yVXuVABCdZYinp21hRckJ7AgoB3ZCtgQ9pu0IPMdm1WRuag0zmbWdiVSR.jpg"&gt;&lt;/p&gt;&lt;p&gt;</w:t>
      </w:r>
      <w:r>
        <w:rPr>
          <w:sz w:val="32"/>
          <w:szCs w:val="32"/>
        </w:rPr>
        <w:t>首席总裁的逃妻全文免费阅读，是一部描写这一段历史过程的小说，它详细记录了林雨从艺人转变为独立艺术家的艰难历程，以及她如何克服重重困难，最终实现自我价值。小说以其真实的情感表达、细腻的心理分析以及精彩的情节吸引了一大批读者，使得“首席总裁的逃妻”成为了网络文学的一个热门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说外，这位女主角还通过自己的努力，一步步建立起了个人品牌。她开始承接一些小规模演出，并逐渐将视野扩展到了国际市场。在音乐领域，她创作了一些具有原创性的作品，不仅赢得了专业人的认可，也让公众看到了一位真正艺术家形象。</w:t>
      </w:r>
      <w:r>
        <w:rPr>
          <w:sz w:val="32"/>
          <w:szCs w:val="32"/>
        </w:rPr>
        <w:t>&lt;/p&gt;&lt;p&gt;&lt;img src="/static-img/h8EpaVir7pKZ-nUA4SQwVN14fVzC7cCMyJTe6p8PR2MYwWqFailD4nraf96eXS4KRLyB6uLODUyjKSZinZNzC8PpHRqMLyaeqrxGZjfh81v959TARJI8UCNIZTlaTnsZvKZHlx-yVXuVABCdZYinp21hRckJ7AgoB3ZCtgQ9pu0IPMdm1WRuag0zmbWdiVSR.jpg"&gt;&lt;/p&gt;&lt;p&gt;</w:t>
      </w:r>
      <w:r>
        <w:rPr>
          <w:sz w:val="32"/>
          <w:szCs w:val="32"/>
        </w:rPr>
        <w:t>同时，在绘画方面，林雨也取得了显著进步。她利用空闲时间练习绘画技巧，并陆续发表作品，这些作品不仅展示了她对色彩和构图技术掌握的情况，而且还透露出一种超越物质世界、追求精神自由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人都以为她已经放弃一切时，林雨突然宣布，将开设一座综合性文化艺术中心。这是一个集音乐、美术、书籍出版等多个文化项目为一体的地方，其宗旨就是提供一个平台，让更多有志青年能够自由发声，无论是在音乐上还是在艺术创作上，都能找到属于自己的空间。而这个计划，就是以“首席总裁的逃妻”的故事为灵感所诞生的，它标志着 林雨迈向更高层次的人生旅程，也让世人看到了另一种可能——即使是从娱乐圈走出的艺人，也能拥有改变命运的手腕。</w:t>
      </w:r>
      <w:r>
        <w:rPr>
          <w:sz w:val="32"/>
          <w:szCs w:val="32"/>
        </w:rPr>
        <w:t>&lt;/p&gt;&lt;p&gt;&lt;img src="/static-img/T5vFDdvNkECQUc3-EyZW6N14fVzC7cCMyJTe6p8PR2MYwWqFailD4nraf96eXS4KRLyB6uLODUyjKSZinZNzC8PpHRqMLyaeqrxGZjfh81v959TARJI8UCNIZTlaTnsZvKZHlx-yVXuVABCdZYinp21hRckJ7AgoB3ZCtgQ9pu0IPMdm1WRuag0zmbWdiVSR.jpg"&gt;&lt;/p&gt;&lt;p&gt;&lt;a href = "/doc/551423-</w:t>
      </w:r>
      <w:r>
        <w:rPr>
          <w:sz w:val="32"/>
          <w:szCs w:val="32"/>
        </w:rPr>
        <w:t>首席总裁的逃妻逆袭之旅</w:t>
      </w:r>
      <w:r>
        <w:rPr>
          <w:sz w:val="32"/>
          <w:szCs w:val="32"/>
        </w:rPr>
        <w:t>.doc" rel="alternate" download="551423-</w:t>
      </w:r>
      <w:r>
        <w:rPr>
          <w:sz w:val="32"/>
          <w:szCs w:val="32"/>
        </w:rPr>
        <w:t>首席总裁的逃妻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