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w:t>
      </w:r>
      <w:r>
        <w:rPr>
          <w:sz w:val="48"/>
          <w:szCs w:val="48"/>
        </w:rPr>
        <w:t>-</w:t>
      </w:r>
      <w:r>
        <w:rPr>
          <w:sz w:val="48"/>
          <w:szCs w:val="48"/>
        </w:rPr>
        <w:t>静心之舞瑜伽垫上的现代生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身心健康。瑜伽作为一种静心与放松的运动方式，已经深入人心。而国产</w:t>
      </w:r>
      <w:r>
        <w:rPr>
          <w:sz w:val="32"/>
          <w:szCs w:val="32"/>
        </w:rPr>
        <w:t>MV</w:t>
      </w:r>
      <w:r>
        <w:rPr>
          <w:sz w:val="32"/>
          <w:szCs w:val="32"/>
        </w:rPr>
        <w:t>中的瑜伽垫上表演，更是让这一运动方式得到了新的表现形式和关注。</w:t>
      </w:r>
      <w:r>
        <w:rPr>
          <w:sz w:val="32"/>
          <w:szCs w:val="32"/>
        </w:rPr>
        <w:t>&lt;/p&gt;&lt;p&gt;&lt;img src="/static-img/kJN4deUxytjyl-n_ZzFF6CTUOZWMPS31JD6A-WzVcftyB3pRmrYcsZ6L0ydMQyYx.jpg"&gt;&lt;/p&gt;&lt;p&gt;</w:t>
      </w:r>
      <w:r>
        <w:rPr>
          <w:sz w:val="32"/>
          <w:szCs w:val="32"/>
        </w:rPr>
        <w:t>麻花豆传媒剧中的某个场景，就以瑜伽垫为背景，展示了主角如何通过瑜伽来调整自己的情绪状态。在这个镜头里，我们看到主角穿着舒适的服装，一副专注而宁静的样子，她轻巧地翻转身体，每一个动作都流露出精湛技艺，让观众仿佛也能感受到那份从容与平和。</w:t>
      </w:r>
      <w:r>
        <w:rPr>
          <w:sz w:val="32"/>
          <w:szCs w:val="32"/>
        </w:rPr>
        <w:t>&lt;/p&gt;&lt;p&gt;</w:t>
      </w:r>
      <w:r>
        <w:rPr>
          <w:sz w:val="32"/>
          <w:szCs w:val="32"/>
        </w:rPr>
        <w:t xml:space="preserve">实际上，在现实生活中，有不少人也是选择在瑜伽垫上进行练习。例如，小明是一名白领，他每天下班后都会在家里的瑜伽垫上做一番 </w:t>
      </w:r>
      <w:r>
        <w:rPr>
          <w:sz w:val="32"/>
          <w:szCs w:val="32"/>
        </w:rPr>
        <w:t>stretches</w:t>
      </w:r>
      <w:r>
        <w:rPr>
          <w:sz w:val="32"/>
          <w:szCs w:val="32"/>
        </w:rPr>
        <w:t>。他说：“工作压力大时，我会选择在晚上练习一些简单的姿势，这样可以帮助我缓解紧张的情绪，同时也能让我更好地准备第二天。”</w:t>
      </w:r>
      <w:r>
        <w:rPr>
          <w:sz w:val="32"/>
          <w:szCs w:val="32"/>
        </w:rPr>
        <w:t>&lt;/p&gt;&lt;p&gt;&lt;img src="/static-img/bf0_hOwX0geTQTY7dqlPNyTUOZWMPS31JD6A-WzVcftlgJVAFZ1IV9g5Hf1105Zmkjae5TWUOZjK8lMu4l2qDEuo2Ib-iwGOON1xWqpkSnXvFUuTTO1oC1Oehjwiu7EN02HKLfWomoywVGrRwfiP6ENgtegr71dL3a5G0fSLCUyAZW2fkyz_SIdwYxENosr0.jpg"&gt;&lt;/p&gt;&lt;p&gt;</w:t>
      </w:r>
      <w:r>
        <w:rPr>
          <w:sz w:val="32"/>
          <w:szCs w:val="32"/>
        </w:rPr>
        <w:t>对于年轻妈妈小红来说，瑜伽则成为了她保持活力的秘诀。她通常会带着孩子一起坐在床边或是使用特殊设计的小孩可调节高度的地板坐式瑜伽垫进行家庭共享时间。“孩子们喜欢模仿，所以他们就学着我做各种动作。这不仅锻炼了我们的身体，还增进了我们之间的情感纠缠。”小红笑容满面地说。</w:t>
      </w:r>
      <w:r>
        <w:rPr>
          <w:sz w:val="32"/>
          <w:szCs w:val="32"/>
        </w:rPr>
        <w:t>&lt;/p&gt;&lt;p&gt;</w:t>
      </w:r>
      <w:r>
        <w:rPr>
          <w:sz w:val="32"/>
          <w:szCs w:val="32"/>
        </w:rPr>
        <w:t>当然，不同年龄段的人群可能有不同的需求和偏好，但无论是为了减肥、增强体质还是仅仅想找回一丝宁静，都有可能找到合适的方法。比如，对于刚开始尝试的人来说，可以从简单易学的初级课程开始，然后慢慢增加难度；对于需要恢复灵活性的退休人员，也可以根据自己的具体情况选择适合自己的一套动作。</w:t>
      </w:r>
      <w:r>
        <w:rPr>
          <w:sz w:val="32"/>
          <w:szCs w:val="32"/>
        </w:rPr>
        <w:t>&lt;/p&gt;&lt;p&gt;&lt;img src="/static-img/67knb5cushVGryA1yquVIyTUOZWMPS31JD6A-WzVcftlgJVAFZ1IV9g5Hf1105Zmkjae5TWUOZjK8lMu4l2qDEuo2Ib-iwGOON1xWqpkSnXvFUuTTO1oC1Oehjwiu7EN02HKLfWomoywVGrRwfiP6ENgtegr71dL3a5G0fSLCUyAZW2fkyz_SIdwYxENosr0.jpg"&gt;&lt;/p&gt;&lt;p&gt;</w:t>
      </w:r>
      <w:r>
        <w:rPr>
          <w:sz w:val="32"/>
          <w:szCs w:val="32"/>
        </w:rPr>
        <w:t>随着时代发展，无论是在电影电视剧还是网络视频平台中，“麻花豆传媒剧国产</w:t>
      </w:r>
      <w:r>
        <w:rPr>
          <w:sz w:val="32"/>
          <w:szCs w:val="32"/>
        </w:rPr>
        <w:t>MV”</w:t>
      </w:r>
      <w:r>
        <w:rPr>
          <w:sz w:val="32"/>
          <w:szCs w:val="32"/>
        </w:rPr>
        <w:t>这样的内容不断涌现，它们不仅提供了一种新颖多样的娱乐形式，也促进了人们对健康生活方式的关注。在这样的背景下，“瑜伽”、“制作音乐视频”以及“居家健身”的话题似乎变得尤为热门。而这些正是在现代社会中各行各业共同探索、分享的一些点滴乐趣。</w:t>
      </w:r>
      <w:r>
        <w:rPr>
          <w:sz w:val="32"/>
          <w:szCs w:val="32"/>
        </w:rPr>
        <w:t>&lt;/p&gt;&lt;p&gt;</w:t>
      </w:r>
      <w:r>
        <w:rPr>
          <w:sz w:val="32"/>
          <w:szCs w:val="32"/>
        </w:rPr>
        <w:t>最后，让我们一起期待更多关于“麻花豆传媒剧国产</w:t>
      </w:r>
      <w:r>
        <w:rPr>
          <w:sz w:val="32"/>
          <w:szCs w:val="32"/>
        </w:rPr>
        <w:t>MV”</w:t>
      </w:r>
      <w:r>
        <w:rPr>
          <w:sz w:val="32"/>
          <w:szCs w:val="32"/>
        </w:rPr>
        <w:t>这类内容能够继续推广这种积极向上的文化风尚，为我们的日常生活添砖加瓦，让每个人都能享受到那份来自内心深处的声音——安然之声。</w:t>
      </w:r>
      <w:r>
        <w:rPr>
          <w:sz w:val="32"/>
          <w:szCs w:val="32"/>
        </w:rPr>
        <w:t>&lt;/p&gt;&lt;p&gt;&lt;img src="/static-img/1cnVqSMbP_K7DTY3r3INVCTUOZWMPS31JD6A-WzVcftlgJVAFZ1IV9g5Hf1105Zmkjae5TWUOZjK8lMu4l2qDEuo2Ib-iwGOON1xWqpkSnXvFUuTTO1oC1Oehjwiu7EN02HKLfWomoywVGrRwfiP6ENgtegr71dL3a5G0fSLCUyAZW2fkyz_SIdwYxENosr0.jpg"&gt;&lt;/p&gt;&lt;p&gt;&lt;a href = "/doc/551149-</w:t>
      </w:r>
      <w:r>
        <w:rPr>
          <w:sz w:val="32"/>
          <w:szCs w:val="32"/>
        </w:rPr>
        <w:t>麻花豆传媒剧国产</w:t>
      </w:r>
      <w:r>
        <w:rPr>
          <w:sz w:val="32"/>
          <w:szCs w:val="32"/>
        </w:rPr>
        <w:t>MV</w:t>
      </w:r>
      <w:r>
        <w:rPr>
          <w:sz w:val="32"/>
          <w:szCs w:val="32"/>
        </w:rPr>
        <w:t>瑜伽垫上</w:t>
      </w:r>
      <w:r>
        <w:rPr>
          <w:sz w:val="32"/>
          <w:szCs w:val="32"/>
        </w:rPr>
        <w:t>-</w:t>
      </w:r>
      <w:r>
        <w:rPr>
          <w:sz w:val="32"/>
          <w:szCs w:val="32"/>
        </w:rPr>
        <w:t>静心之舞瑜伽垫上的现代生活探索</w:t>
      </w:r>
      <w:r>
        <w:rPr>
          <w:sz w:val="32"/>
          <w:szCs w:val="32"/>
        </w:rPr>
        <w:t>.doc" rel="alternate" download="551149-</w:t>
      </w:r>
      <w:r>
        <w:rPr>
          <w:sz w:val="32"/>
          <w:szCs w:val="32"/>
        </w:rPr>
        <w:t>麻花豆传媒剧国产</w:t>
      </w:r>
      <w:r>
        <w:rPr>
          <w:sz w:val="32"/>
          <w:szCs w:val="32"/>
        </w:rPr>
        <w:t>MV</w:t>
      </w:r>
      <w:r>
        <w:rPr>
          <w:sz w:val="32"/>
          <w:szCs w:val="32"/>
        </w:rPr>
        <w:t>瑜伽垫上</w:t>
      </w:r>
      <w:r>
        <w:rPr>
          <w:sz w:val="32"/>
          <w:szCs w:val="32"/>
        </w:rPr>
        <w:t>-</w:t>
      </w:r>
      <w:r>
        <w:rPr>
          <w:sz w:val="32"/>
          <w:szCs w:val="32"/>
        </w:rPr>
        <w:t>静心之舞瑜伽垫上的现代生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