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>葡萄熟了故事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四葡萄熟了，讲述了一对老夫妇的爱情故事。他们在人生的巅峰时期相遇，共同经历风雨，最终成就了一段美满的婚姻。</w:t>
      </w:r>
      <w:r>
        <w:rPr>
          <w:sz w:val="32"/>
          <w:szCs w:val="32"/>
        </w:rPr>
        <w:t>&lt;/p&gt;&lt;p&gt;&lt;img src="/static-img/iPODmcy35N9GMZNPciUOWDvPks3g8hUoEXZJsLXxURk8UOQAPLCQatRekvJWxxu_.png"&gt;&lt;/p&gt;&lt;p&gt;</w:t>
      </w:r>
      <w:r>
        <w:rPr>
          <w:sz w:val="32"/>
          <w:szCs w:val="32"/>
        </w:rPr>
        <w:t>金银瓶之恋：一段传奇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金银瓶是指两个主人公，他们各自有着不同的生活，但命运让他们相遇。在一次偶然的情景下，他们发现彼此间存在一种特殊的情感，这种情感将改变他们的人生轨迹。</w:t>
      </w:r>
      <w:r>
        <w:rPr>
          <w:sz w:val="32"/>
          <w:szCs w:val="32"/>
        </w:rPr>
        <w:t>&lt;/p&gt;&lt;p&gt;&lt;img src="/static-img/mnz4MJY4r5wvq0t-jWMCCzvPks3g8hUoEXZJsLXxURnRKnhOZus_w03t2wkjRhTwpD7tXLoRmMe27v_93uF0YvgUDB7dLtui_FObcBE7fXDZF-uDX4NZ22mIEuz4qON1Oy5qxVZG2uf89imOox1oBlfgyUY5UcsaQpJN9r6f9H6Vjo96oHHocg-jpIXgsDGtVPZcl8T1WWAW0vFbjAcn1g.jpeg"&gt;&lt;/p&gt;&lt;p&gt;</w:t>
      </w:r>
      <w:r>
        <w:rPr>
          <w:sz w:val="32"/>
          <w:szCs w:val="32"/>
        </w:rPr>
        <w:t>四粒葡萄代表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金子和两颗银子的葡萄象征着两人之间的平衡与和谐。它们不仅体现了男女主角性格上的完美结合，也预示着他们未来生活中的甜蜜与挑战。</w:t>
      </w:r>
      <w:r>
        <w:rPr>
          <w:sz w:val="32"/>
          <w:szCs w:val="32"/>
        </w:rPr>
        <w:t>&lt;/p&gt;&lt;p&gt;&lt;img src="/static-img/4avzFwbmP2tFOpI8esYv6jvPks3g8hUoEXZJsLXxURnRKnhOZus_w03t2wkjRhTwpD7tXLoRmMe27v_93uF0YvgUDB7dLtui_FObcBE7fXDZF-uDX4NZ22mIEuz4qON1Oy5qxVZG2uf89imOox1oBlfgyUY5UcsaQpJN9r6f9H6Vjo96oHHocg-jpIXgsDGtVPZcl8T1WWAW0vFbjAcn1g.jpeg"&gt;&lt;/p&gt;&lt;p&gt;</w:t>
      </w:r>
      <w:r>
        <w:rPr>
          <w:sz w:val="32"/>
          <w:szCs w:val="32"/>
        </w:rPr>
        <w:t>故事背后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传达的是爱情可以跨越社会地位、背景差异，是关于真挚感情和坚持不懈追求幸福生活的力量。这也是为什么许多读者被这部作品深深吸引，并从中汲取到宝贵的人生启示。</w:t>
      </w:r>
      <w:r>
        <w:rPr>
          <w:sz w:val="32"/>
          <w:szCs w:val="32"/>
        </w:rPr>
        <w:t>&lt;/p&gt;&lt;p&gt;&lt;img src="/static-img/436BHUQ4gd6hmTOp5q4Y5zvPks3g8hUoEXZJsLXxURnRKnhOZus_w03t2wkjRhTwpD7tXLoRmMe27v_93uF0YvgUDB7dLtui_FObcBE7fXDZF-uDX4NZ22mIEuz4qON1Oy5qxVZG2uf89imOox1oBlfgyUY5UcsaQpJN9r6f9H6Vjo96oHHocg-jpIXgsDGtVPZcl8T1WWAW0vFbjAcn1g.jpeg"&gt;&lt;/p&gt;&lt;p&gt;</w:t>
      </w:r>
      <w:r>
        <w:rPr>
          <w:sz w:val="32"/>
          <w:szCs w:val="32"/>
        </w:rPr>
        <w:t>老夫妇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面临各种困难和挑战，但始终保持着对彼此无条件的支持与信任。这种智慧和勇气是任何关系成功发展所必需的一部分，使得“金银瓶四葡萄熟了”成为一部值得我们学习并传承的小说作品。</w:t>
      </w:r>
      <w:r>
        <w:rPr>
          <w:sz w:val="32"/>
          <w:szCs w:val="32"/>
        </w:rPr>
        <w:t>&lt;/p&gt;&lt;p&gt;&lt;img src="/static-img/SPnMXXtMthRKmNaaqVZtvDvPks3g8hUoEXZJsLXxURnRKnhOZus_w03t2wkjRhTwpD7tXLoRmMe27v_93uF0YvgUDB7dLtui_FObcBE7fXDZF-uDX4NZ22mIEuz4qON1Oy5qxVZG2uf89imOox1oBlfgyUY5UcsaQpJN9r6f9H6Vjo96oHHocg-jpIXgsDGtVPZcl8T1WWAW0vFbjAcn1g.jpeg"&gt;&lt;/p&gt;&lt;p&gt;</w:t>
      </w:r>
      <w:r>
        <w:rPr>
          <w:sz w:val="32"/>
          <w:szCs w:val="32"/>
        </w:rPr>
        <w:t>文学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典文学的一个重要组成部分，“金银瓶四葡萄熟了”以其独特的情节设计、丰富的人物刻画以及深远的人生哲理，在文化史上留下了一笔不可磨灭的印记，对后世产生了广泛而持续的地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精神与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、高压力的社会环境中，这个关于爱情、忠诚、坚持等主题仍然具有强烈吸引力。它提醒人们，即使在忙碌繁复之余，也要留心那些简单却珍贵的情感，以及如何通过努力去维护这些关系，为自己的幸福奠定坚实基础。</w:t>
      </w:r>
      <w:r>
        <w:rPr>
          <w:sz w:val="32"/>
          <w:szCs w:val="32"/>
        </w:rPr>
        <w:t>&lt;/p&gt;&lt;p&gt;&lt;a href = "/doc/55107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故事概览</w:t>
      </w:r>
      <w:r>
        <w:rPr>
          <w:sz w:val="32"/>
          <w:szCs w:val="32"/>
        </w:rPr>
        <w:t>.doc" rel="alternate" download="55107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故事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