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平台上的忘忧草全集免费观看中文字幕带来的便利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视频分享和下载平台的不断兴起，用户可以轻松地获取各种类型的影音内容。其中，以“忘忧草”这一名字闻名遐迩的视频资源网站，无疑是众多用户喜爱之选。尤其是在追新番、看古装剧或者寻找各种各样的娱乐节目时，这些资源网站成为了必备工具。</w:t>
      </w:r>
      <w:r>
        <w:rPr>
          <w:sz w:val="32"/>
          <w:szCs w:val="32"/>
        </w:rPr>
        <w:t>&lt;/p&gt;&lt;p&gt;&lt;img src="/static-img/InW2dV69Q2Ie7ih0Yo9NSLg2muluphlEeukC73cgm6V3sxLLQB3sGSEc2cSUHObr.png"&gt;&lt;/p&gt;&lt;p&gt;</w:t>
      </w:r>
      <w:r>
        <w:rPr>
          <w:sz w:val="32"/>
          <w:szCs w:val="32"/>
        </w:rPr>
        <w:t>首先，“忘忧草视频免费大全中文字幕”的出现为用户提供了极大的便利。传统上，许多热门剧集由于版权问题，其官方发布版本往往不提供中文配音，使得一些非日文母语者难以理解剧情。而这些字幕群体则通过自发翻译工作，为全球观众提供了更加亲民化的视听体验。这不仅扩大了作品的影响力，也促进了不同文化之间交流互鉴。</w:t>
      </w:r>
      <w:r>
        <w:rPr>
          <w:sz w:val="32"/>
          <w:szCs w:val="32"/>
        </w:rPr>
        <w:t>&lt;/p&gt;&lt;p&gt;</w:t>
      </w:r>
      <w:r>
        <w:rPr>
          <w:sz w:val="32"/>
          <w:szCs w:val="32"/>
        </w:rPr>
        <w:t>其次，由于这些字幕通常由热心的小伙伴们共同制作，他们对细节非常注重，从而保证了字幕与原声同步度高，可以说是一种艺术品级别的手工艺品。此外，一些专业团队也会参与其中，不仅解决了一部分质量问题，还提高了整体水平，让观看过程更为流畅自然。</w:t>
      </w:r>
      <w:r>
        <w:rPr>
          <w:sz w:val="32"/>
          <w:szCs w:val="32"/>
        </w:rPr>
        <w:t>&lt;/p&gt;&lt;p&gt;&lt;img src="/static-img/227I3Jiu_fB_7JtfCPzH8rg2muluphlEeukC73cgm6XSMBeGZRg9ZkqZkf3-ktBYgt492sBL_sanCBdVTGQI3ktDnUm-MpjXRhUkYtbh4O87D5li8w5PSqEJsZBf4Y9fpJHkEFJAc1SIPcoduCFDdlbvDVNX4SkOR0UMhRkoVQ3NfB8A0LHkHDsUB4iVXZ6XgTIuEzDpgOob_PqwV4hZfA.png"&gt;&lt;/p&gt;&lt;p&gt;</w:t>
      </w:r>
      <w:r>
        <w:rPr>
          <w:sz w:val="32"/>
          <w:szCs w:val="32"/>
        </w:rPr>
        <w:t>再者，这类资源网站还有一个显著特点，那就是它们通常具有良好的分类管理系统。这使得用户可以快速找到自己感兴趣的内容，无论是最新番还是经典电影，都能一目了然。在这个信息爆炸时代，简洁直观的地图对于提升使用体验至关重要。</w:t>
      </w:r>
      <w:r>
        <w:rPr>
          <w:sz w:val="32"/>
          <w:szCs w:val="32"/>
        </w:rPr>
        <w:t>&lt;/p&gt;&lt;p&gt;</w:t>
      </w:r>
      <w:r>
        <w:rPr>
          <w:sz w:val="32"/>
          <w:szCs w:val="32"/>
        </w:rPr>
        <w:t>此外，这些平台上的社区氛围也十分活跃。粉丝们通过讨论区分享自己的观看感受，并且会相互推荐好看的一部部作品或优质字幕组。在这里，你不仅能找到最适合自己的播放源，还可能结识一群志同道合的人，与他们一起探讨心中的想法和故事背后的深层含义。</w:t>
      </w:r>
      <w:r>
        <w:rPr>
          <w:sz w:val="32"/>
          <w:szCs w:val="32"/>
        </w:rPr>
        <w:t>&lt;/p&gt;&lt;p&gt;&lt;img src="/static-img/l8HzCgB0zPYwCwq-LG7Hxbg2muluphlEeukC73cgm6XSMBeGZRg9ZkqZkf3-ktBYgt492sBL_sanCBdVTGQI3ktDnUm-MpjXRhUkYtbh4O87D5li8w5PSqEJsZBf4Y9fpJHkEFJAc1SIPcoduCFDdlbvDVNX4SkOR0UMhRkoVQ3NfB8A0LHkHDsUB4iVXZ6XgTIuEzDpgOob_PqwV4hZfA.png"&gt;&lt;/p&gt;&lt;p&gt;</w:t>
      </w:r>
      <w:r>
        <w:rPr>
          <w:sz w:val="32"/>
          <w:szCs w:val="32"/>
        </w:rPr>
        <w:t>最后，值得一提的是，即使面对版权法律挑战，这些免费下载服务依旧存在并蓬勃发展。这反映出一种现象，即技术进步和社会习惯变化给予人们更多选择，同时也引发了一场关于知识产权保护与公民自由表达之间平衡的问题讨论。</w:t>
      </w:r>
      <w:r>
        <w:rPr>
          <w:sz w:val="32"/>
          <w:szCs w:val="32"/>
        </w:rPr>
        <w:t>&lt;/p&gt;&lt;p&gt;</w:t>
      </w:r>
      <w:r>
        <w:rPr>
          <w:sz w:val="32"/>
          <w:szCs w:val="32"/>
        </w:rPr>
        <w:t>综上所述，“忘忧草视频免费大全中文字幕”这一概念，不仅代表着一种无缝连接不同的文化世界，更是现代数字娱乐生活的一个缩影，它融合技术、社交、文化等多个方面，为广大网友带来了巨大的便利，同时也是我们思考未来数字生态如何健康发展的一个窗口。</w:t>
      </w:r>
      <w:r>
        <w:rPr>
          <w:sz w:val="32"/>
          <w:szCs w:val="32"/>
        </w:rPr>
        <w:t>&lt;/p&gt;&lt;p&gt;&lt;img src="/static-img/3XTDMgJAFXg218puSizA5bg2muluphlEeukC73cgm6XSMBeGZRg9ZkqZkf3-ktBYgt492sBL_sanCBdVTGQI3ktDnUm-MpjXRhUkYtbh4O87D5li8w5PSqEJsZBf4Y9fpJHkEFJAc1SIPcoduCFDdlbvDVNX4SkOR0UMhRkoVQ3NfB8A0LHkHDsUB4iVXZ6XgTIuEzDpgOob_PqwV4hZfA.png"&gt;&lt;/p&gt;&lt;p&gt;&lt;a href = "/doc/551061-</w:t>
      </w:r>
      <w:r>
        <w:rPr>
          <w:sz w:val="32"/>
          <w:szCs w:val="32"/>
        </w:rPr>
        <w:t>视频平台上的忘忧草全集免费观看中文字幕带来的便利与魅力</w:t>
      </w:r>
      <w:r>
        <w:rPr>
          <w:sz w:val="32"/>
          <w:szCs w:val="32"/>
        </w:rPr>
        <w:t>.doc" rel="alternate" download="551061-</w:t>
      </w:r>
      <w:r>
        <w:rPr>
          <w:sz w:val="32"/>
          <w:szCs w:val="32"/>
        </w:rPr>
        <w:t>视频平台上的忘忧草全集免费观看中文字幕带来的便利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