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一前一后探索趴着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存在——趴着一前一后三个人。他们以独特的姿势生活，他们的每一个动作都透露出对生活的不同理解和对世界的独特感知。在这里，我们将探讨这种生活方式背后的哲学、心理学以及社会学意义。</w:t>
      </w:r>
      <w:r>
        <w:rPr>
          <w:sz w:val="32"/>
          <w:szCs w:val="32"/>
        </w:rPr>
        <w:t>&lt;/p&gt;&lt;p&gt;&lt;img src="/static-img/-rf4K0-miJJq1SJhu4q0_klAyQC9dPfhhP7NBzp2veN6_P12Eb68gx_6OMu9edNN.jpg"&gt;&lt;/p&gt;&lt;p&gt;</w:t>
      </w:r>
      <w:r>
        <w:rPr>
          <w:sz w:val="32"/>
          <w:szCs w:val="32"/>
        </w:rPr>
        <w:t>生活哲学：趴着一前一后三个人，表面上看起来是简单无聊，但实际上蕴含深刻的人生智慧。这群人不追求物质上的成功，不急于功成名就，他们选择了另一种平静而坚定的道路，这种道路让他们能够更好地思考问题，更深入地理解自己和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：从心理角度来看，趴着的一前一后三个人展现了一种内心宁静与自我满足的心态。他们没有被外界喧嚣所打扰，没有因竞争压力而焦虑，这种状态对于现代人的心灵来说，是极其宝贵的一笔财富。</w:t>
      </w:r>
      <w:r>
        <w:rPr>
          <w:sz w:val="32"/>
          <w:szCs w:val="32"/>
        </w:rPr>
        <w:t>&lt;/p&gt;&lt;p&gt;&lt;img src="/static-img/w7blacLYN45UAqZNeFRf70lAyQC9dPfhhP7NBzp2veMeT9uzeC-uO61dpAUNqMSErwvGf0E6MO_j9BYARXOezMJdg722fdcMzi43_IYh7IWIAl2C2uW_De8PVMhU47dhoQEQMa2n73wTkNQJMNs6qMve5PAJVM_viE8B5RcNMtFveTpTeJeoxBK6SicrUMZzZRgi6zniCzlve2SAFDkRrThk40KX2gHGUP_mZA8JvvI.jpg"&gt;&lt;/p&gt;&lt;p&gt;</w:t>
      </w:r>
      <w:r>
        <w:rPr>
          <w:sz w:val="32"/>
          <w:szCs w:val="32"/>
        </w:rPr>
        <w:t>社会互动：虽然他们似乎处于一种孤立无援的地位，但实际上这是一种高度集体化的情境。每个人的位置都是相互依赖和支持的结果，每一次调整都需要团队协作，这样的合作关系在当今社会中难得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质简约：这些人的日常生活充满了简约主义精神，无需过多装饰或奢侈品，他们更注重实用性与效率。这也反映出人们对于物质享受有限度需求，以及对环境保护意识越来越强烈。</w:t>
      </w:r>
      <w:r>
        <w:rPr>
          <w:sz w:val="32"/>
          <w:szCs w:val="32"/>
        </w:rPr>
        <w:t>&lt;/p&gt;&lt;p&gt;&lt;img src="/static-img/axlXeja95KjomeVOqWKbaElAyQC9dPfhhP7NBzp2veMeT9uzeC-uO61dpAUNqMSErwvGf0E6MO_j9BYARXOezMJdg722fdcMzi43_IYh7IWIAl2C2uW_De8PVMhU47dhoQEQMa2n73wTkNQJMNs6qMve5PAJVM_viE8B5RcNMtFveTpTeJeoxBK6SicrUMZzZRgi6zniCzlve2SAFDkRrThk40KX2gHGUP_mZA8JvvI.jpg"&gt;&lt;/p&gt;&lt;p&gt;</w:t>
      </w:r>
      <w:r>
        <w:rPr>
          <w:sz w:val="32"/>
          <w:szCs w:val="32"/>
        </w:rPr>
        <w:t>文化影响：这种独特的人生模式激发了人们对于不同生活方式思考，也为文化创意提供了新的源泉，从艺术到文学，再到电影电视剧，都有关于“趴着”的故事出现，让这一现象成为文化话题中的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：尽管如此，许多人还是无法接受这种非主流行为，并且可能会觉得这是一种逃避责任或者缺乏责任感。但同时，这也提醒我们要尊重不同的价值观念，不断拓宽我们的视野，以开放的心态去理解那些我们认为“怪异”的行为。</w:t>
      </w:r>
      <w:r>
        <w:rPr>
          <w:sz w:val="32"/>
          <w:szCs w:val="32"/>
        </w:rPr>
        <w:t>&lt;/p&gt;&lt;p&gt;&lt;img src="/static-img/-EbcObXaOv5404eXgEk-sUlAyQC9dPfhhP7NBzp2veMeT9uzeC-uO61dpAUNqMSErwvGf0E6MO_j9BYARXOezMJdg722fdcMzi43_IYh7IWIAl2C2uW_De8PVMhU47dhoQEQMa2n73wTkNQJMNs6qMve5PAJVM_viE8B5RcNMtFveTpTeJeoxBK6SicrUMZzZRgi6zniCzlve2SAFDkRrThk40KX2gHGUP_mZA8JvvI.jpg"&gt;&lt;/p&gt;&lt;p&gt;&lt;a href = "/doc/551039-</w:t>
      </w:r>
      <w:r>
        <w:rPr>
          <w:sz w:val="32"/>
          <w:szCs w:val="32"/>
        </w:rPr>
        <w:t>三人一前一后探索趴着的生活方式</w:t>
      </w:r>
      <w:r>
        <w:rPr>
          <w:sz w:val="32"/>
          <w:szCs w:val="32"/>
        </w:rPr>
        <w:t>.doc" rel="alternate" download="551039-</w:t>
      </w:r>
      <w:r>
        <w:rPr>
          <w:sz w:val="32"/>
          <w:szCs w:val="32"/>
        </w:rPr>
        <w:t>三人一前一后探索趴着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