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之谜他的礼物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随着互联网技术的飞速发展，电子书籍和网络小说免费阅读平台如雨后春笋般涌现，每个人都可以轻松地享受文学的盛宴，无论你身处何方，只要有手机或电脑，就能立刻沉浸在各种精彩小说中。</w:t>
      </w:r>
      <w:r>
        <w:rPr>
          <w:sz w:val="32"/>
          <w:szCs w:val="32"/>
        </w:rPr>
        <w:t>&lt;/p&gt;&lt;p&gt;&lt;img src="/static-img/T7hZpPQE1tw8w41e7yEELDOjogGHiGqvDGCmDwAO7O7WrmuKyd5ccsQuAz2mvJkC.jpg"&gt;&lt;/p&gt;&lt;p&gt;</w:t>
      </w:r>
      <w:r>
        <w:rPr>
          <w:sz w:val="32"/>
          <w:szCs w:val="32"/>
        </w:rPr>
        <w:t>他的礼物小说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数字阅读革命</w:t>
      </w:r>
      <w:r>
        <w:rPr>
          <w:sz w:val="32"/>
          <w:szCs w:val="32"/>
        </w:rPr>
        <w:t>&lt;/p&gt;&lt;p&gt;&lt;img src="/static-img/Dk-EuMTJT8AiWeyLpu6cozOjogGHiGqvDGCmDwAO7O5h2cG35UEbTiYl8jXW1Yy9WRiHl-YoczdhHNTWAAv9dGmskAdv5qgQFvfxikwBPAIK4wUlDPZj1EHyWlMDLpGePhgqobWt85AvFO2566qsRfWgArctx5pCuyu-A6cRDWqoTNC9wh38BiJSTsxEryjTdyTjL1OZ5KdgFoFatWi57W0zxJyBd3c5-6-QH7fODZQ.jpg"&gt;&lt;/p&gt;&lt;p&gt;</w:t>
      </w:r>
      <w:r>
        <w:rPr>
          <w:sz w:val="32"/>
          <w:szCs w:val="32"/>
        </w:rPr>
        <w:t>随着智能设备普及，人们对数字阅读的需求日益增长。这场革命不仅改变了我们获取信息的方式，也极大地推动了文化传播与艺术创作。现代读者能够通过各种应用程序和网站，一键即可获得最新最热门的小说作品，这种便捷性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界限文学体验</w:t>
      </w:r>
      <w:r>
        <w:rPr>
          <w:sz w:val="32"/>
          <w:szCs w:val="32"/>
        </w:rPr>
        <w:t>&lt;/p&gt;&lt;p&gt;&lt;img src="/static-img/iKd32D3wCBTkGNB68ToVuTOjogGHiGqvDGCmDwAO7O5h2cG35UEbTiYl8jXW1Yy9WRiHl-YoczdhHNTWAAv9dGmskAdv5qgQFvfxikwBPAIK4wUlDPZj1EHyWlMDLpGePhgqobWt85AvFO2566qsRfWgArctx5pCuyu-A6cRDWqoTNC9wh38BiJSTsxEryjTdyTjL1OZ5KdgFoFatWi57W0zxJyBd3c5-6-QH7fODZQ.jpg"&gt;&lt;/p&gt;&lt;p&gt;</w:t>
      </w:r>
      <w:r>
        <w:rPr>
          <w:sz w:val="32"/>
          <w:szCs w:val="32"/>
        </w:rPr>
        <w:t>他的一次偶然机会，让他发现了一个神奇的地方，那里藏有许多隐藏起来的小说宝库，每一本都是作者亲自打造，不仅内容丰富多彩，而且更新速度快得令人惊叹。他深深被这些故事所吸引，从此每天都会花时间去探索那些未知世界，在那里，他找到了属于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共享与交流</w:t>
      </w:r>
      <w:r>
        <w:rPr>
          <w:sz w:val="32"/>
          <w:szCs w:val="32"/>
        </w:rPr>
        <w:t>&lt;/p&gt;&lt;p&gt;&lt;img src="/static-img/FBZJf8bITC_nHM19gvDViDOjogGHiGqvDGCmDwAO7O5h2cG35UEbTiYl8jXW1Yy9WRiHl-YoczdhHNTWAAv9dGmskAdv5qgQFvfxikwBPAIK4wUlDPZj1EHyWlMDLpGePhgqobWt85AvFO2566qsRfWgArctx5pCuyu-A6cRDWqoTNC9wh38BiJSTsxEryjTdyTjL1OZ5KdgFoFatWi57W0zxJyBd3c5-6-QH7fODZQ.jpg"&gt;&lt;/p&gt;&lt;p&gt;</w:t>
      </w:r>
      <w:r>
        <w:rPr>
          <w:sz w:val="32"/>
          <w:szCs w:val="32"/>
        </w:rPr>
        <w:t>这位读者的生活也因为那个地方发生了变化。他开始参与其中的人们讨论，与其他同好分享自己的看法，并收获更多关于书籍的情报。在这个虚拟社区里，每个人的意见都被重视，他们共同营造出一种充满活力的氛围，使得原本单向沟通的事物变得更加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作者与读者的直接接触</w:t>
      </w:r>
      <w:r>
        <w:rPr>
          <w:sz w:val="32"/>
          <w:szCs w:val="32"/>
        </w:rPr>
        <w:t>&lt;/p&gt;&lt;p&gt;&lt;img src="/static-img/PVn_KrWoWztHeu1PkrAPWzOjogGHiGqvDGCmDwAO7O5h2cG35UEbTiYl8jXW1Yy9WRiHl-YoczdhHNTWAAv9dGmskAdv5qgQFvfxikwBPAIK4wUlDPZj1EHyWlMDLpGePhgqobWt85AvFO2566qsRfWgArctx5pCuyu-A6cRDWqoTNC9wh38BiJSTsxEryjTdyTjL1OZ5KdgFoFatWi57W0zxJyBd3c5-6-QH7fODZQ.jpg"&gt;&lt;/p&gt;&lt;p&gt;</w:t>
      </w:r>
      <w:r>
        <w:rPr>
          <w:sz w:val="32"/>
          <w:szCs w:val="32"/>
        </w:rPr>
        <w:t>由于这种新的阅读模式，作者们也不再需要依赖传统出版渠道来宣传他们的作品。他们可以直接将新章节发布到线上平台，这样既减少了成本，又提高了解读者的反馈效率，同时还能更迅速地调整写作方向，以满足不同群体的需求。而对于读者来说，这意味着他们能够第一时间看到最新进展，并且参与到故事创作过程中去，为自己喜欢的小说投稿或者提出建议，是一种前所未有的亲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知识共享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小说不再只是一种娱乐形式，它成为了促进思想交流和文化理解的一个重要工具。它帮助人们认识不同的文化背景，对于学习外语也有很大的帮助。此外，由于部分小说涉及社会问题，可以激发公众对某些议题的问题意识，有助于提升整个社会层面的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的礼物小说免费阅读，不仅为我们提供了一片广阔而又美好的精神空间，更是打开了知识的大门，让我们的生活更加丰富多彩。在这个不断变化的心灵角落，我们找到了一份份珍贵的心愿——无尽地追求心灵上的快乐，而这份快乐正来自于那一串串文字之中。</w:t>
      </w:r>
      <w:r>
        <w:rPr>
          <w:sz w:val="32"/>
          <w:szCs w:val="32"/>
        </w:rPr>
        <w:t>&lt;/p&gt;&lt;p&gt;&lt;a href = "/doc/550936-</w:t>
      </w:r>
      <w:r>
        <w:rPr>
          <w:sz w:val="32"/>
          <w:szCs w:val="32"/>
        </w:rPr>
        <w:t>守护者之谜他的礼物小说免费阅读</w:t>
      </w:r>
      <w:r>
        <w:rPr>
          <w:sz w:val="32"/>
          <w:szCs w:val="32"/>
        </w:rPr>
        <w:t>.doc" rel="alternate" download="550936-</w:t>
      </w:r>
      <w:r>
        <w:rPr>
          <w:sz w:val="32"/>
          <w:szCs w:val="32"/>
        </w:rPr>
        <w:t>守护者之谜他的礼物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