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启航霍格沃茨学府入学申请表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魔法学子手里紧握着霍格沃茨入学申请表，踏上了通往梦想之城的旅程。这个小镇坐落在一片遥远而神秘的地方，它是所有魔法世界中的孩子们心目中的圣地——霍格沃茨魔法与巫术学校。</w:t>
      </w:r>
      <w:r>
        <w:rPr>
          <w:sz w:val="32"/>
          <w:szCs w:val="32"/>
        </w:rPr>
        <w:t>&lt;/p&gt;&lt;p&gt;&lt;img src="/static-img/VlZxWPZ72Tk_2TQ_Hzx92XfsXvT8FnKvcVnLnn4_9-As8GkIv2MDDhkkPI8DWTeR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魔法师的人来说，霍格沃茨不仅是一个学习的场所，更是一个成长和自我发现的平台。在这里，他们将遇到来自世界各地不同背景和种族的同学，共同经历无数令人难以忘怀的冒险。</w:t>
      </w:r>
      <w:r>
        <w:rPr>
          <w:sz w:val="32"/>
          <w:szCs w:val="32"/>
        </w:rPr>
        <w:t>&lt;/p&gt;&lt;p&gt;&lt;img src="/static-img/gfBZRfml0Lb__gASbg_tyHfsXvT8FnKvcVnLnn4_9-CaCKJKOK6rWdlQqrhqU-mFKjLqnVWOIkGbm3reT2wxpEELHiGbb_U8OugZJJF13xoVjIc-kmJNRCA-lj7GFddjT0Gkx48Z3OoSLB3bJHreZvZ2lyH6NfaEaoXbBR9r_ZuinU2oGwyfOGRRvL9RbjVx.jpg"&gt;&lt;/p&gt;&lt;p&gt;</w:t>
      </w:r>
      <w:r>
        <w:rPr>
          <w:sz w:val="32"/>
          <w:szCs w:val="32"/>
        </w:rPr>
        <w:t>申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进入这个充满传奇故事的地方，每个有志于此者都必须提交自己的入学申请表。这份文件不仅记录了学生个人信息，还详细列出了他们的一些基本技能和特长，这些都是评估其潜力和适合哪个魔术系的一个重要依据。</w:t>
      </w:r>
      <w:r>
        <w:rPr>
          <w:sz w:val="32"/>
          <w:szCs w:val="32"/>
        </w:rPr>
        <w:t>&lt;/p&gt;&lt;p&gt;&lt;img src="/static-img/0jZI1A8elj4eC8mvdpneiHfsXvT8FnKvcVnLnn4_9-CaCKJKOK6rWdlQqrhqU-mFKjLqnVWOIkGbm3reT2wxpEELHiGbb_U8OugZJJF13xoVjIc-kmJNRCA-lj7GFddjT0Gkx48Z3OoSLB3bJHreZvZ2lyH6NfaEaoXbBR9r_ZuinU2oGwyfOGRRvL9RbjVx.jpg"&gt;&lt;/p&gt;&lt;p&gt;</w:t>
      </w:r>
      <w:r>
        <w:rPr>
          <w:sz w:val="32"/>
          <w:szCs w:val="32"/>
        </w:rPr>
        <w:t>探索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入学申请表上的每一个字，每一条信息，都蕴含着对未来教育生活极为深刻的理解。它要求学生展现出自己对于魔法艺术、知识追求以及道德品质等方面的一贯态度。通过这些内容，不仅能反映出学生本人的兴趣爱好，也能帮助教授团队更好地了解每个学生独特的情况，从而提供最适合他们发展潜力的教学环境。</w:t>
      </w:r>
      <w:r>
        <w:rPr>
          <w:sz w:val="32"/>
          <w:szCs w:val="32"/>
        </w:rPr>
        <w:t>&lt;/p&gt;&lt;p&gt;&lt;img src="/static-img/83SO4HpW5PZYFeq6m4z_DXfsXvT8FnKvcVnLnn4_9-CaCKJKOK6rWdlQqrhqU-mFKjLqnVWOIkGbm3reT2wxpEELHiGbb_U8OugZJJF13xoVjIc-kmJNRCA-lj7GFddjT0Gkx48Z3OoSLB3bJHreZvZ2lyH6NfaEaoXbBR9r_ZuinU2oGwyfOGRRvL9RbjVx.png"&gt;&lt;/p&gt;&lt;p&gt;</w:t>
      </w:r>
      <w:r>
        <w:rPr>
          <w:sz w:val="32"/>
          <w:szCs w:val="32"/>
        </w:rPr>
        <w:t>考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这份表单时，学生需要展示出他们对未来的规划，以及如何利用学习机会来实现这些目标。此外，对于那些表现突出的候选人来说，还可能会有额外的小测试或面试，以便进一步评估其能力和动机。</w:t>
      </w:r>
      <w:r>
        <w:rPr>
          <w:sz w:val="32"/>
          <w:szCs w:val="32"/>
        </w:rPr>
        <w:t>&lt;/p&gt;&lt;p&gt;&lt;img src="/static-img/BnaDT7Kw_5KHK28Kkm4PCXfsXvT8FnKvcVnLnn4_9-CaCKJKOK6rWdlQqrhqU-mFKjLqnVWOIkGbm3reT2wxpEELHiGbb_U8OugZJJF13xoVjIc-kmJNRCA-lj7GFddjT0Gkx48Z3OoSLB3bJHreZvZ2lyH6NfaEaoXbBR9r_ZuinU2oGwyfOGRRvL9RbjVx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霍格沃茨历史悠久，其传统教育模式也被认为是非常有效，但同时学校也不断寻求新的方法来吸引新时代的年轻人。在填写申请表时，即使是最传统观念的人士也不得不考虑现代化元素，这样才能确保自己的应用方式既符合古老传统，又富有创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那份装饰着金色鹰徽印章的小纸张放进信封里，你的心中充满了期待。你知道，无论结果如何，这一切都是一次宝贵的人生体验，因为它标志着你已经迈出了成为真正巫师的大门一步。而且，无论你的选择是什么，只要你真诚投身其中，那么这段旅程定会带给你永恒记忆，并且塑造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霍格沃茨入学申请：梦想与挑战》</w:t>
      </w:r>
      <w:r>
        <w:rPr>
          <w:sz w:val="32"/>
          <w:szCs w:val="32"/>
        </w:rPr>
        <w:t>&lt;/p&gt;&lt;p&gt;&lt;a href = "/doc/550917-</w:t>
      </w:r>
      <w:r>
        <w:rPr>
          <w:sz w:val="32"/>
          <w:szCs w:val="32"/>
        </w:rPr>
        <w:t>魔法启航霍格沃茨学府入学申请表的神秘之旅</w:t>
      </w:r>
      <w:r>
        <w:rPr>
          <w:sz w:val="32"/>
          <w:szCs w:val="32"/>
        </w:rPr>
        <w:t>.doc" rel="alternate" download="550917-</w:t>
      </w:r>
      <w:r>
        <w:rPr>
          <w:sz w:val="32"/>
          <w:szCs w:val="32"/>
        </w:rPr>
        <w:t>魔法启航霍格沃茨学府入学申请表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