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女孩的歌声旋律中的天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喧嚣似乎远去，只留下一片宁静。这个时候，一位女孩站在街角的小咖啡馆前，她的声音清澈而动听，仿佛能吸引每一个路人停下脚步。</w:t>
      </w:r>
      <w:r>
        <w:rPr>
          <w:sz w:val="32"/>
          <w:szCs w:val="32"/>
        </w:rPr>
        <w:t>&lt;/p&gt;&lt;p&gt;&lt;img src="/static-img/w_FZWrpfUN8EngGHau3TG0yw4442CprQzWvce0HTEtttPsugeZyvhfFYh8JISI9L.jp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声音中的歌唱天赋，让所有人都惊叹不已。那女孩的声音不仅富有情感，而且技术上也非常出色，每个音符都是如此精准和流畅，就像是在演唱会台上一样。她的歌声穿透了空气，触动了每个人的心弦，那是一种超越语言的交流。</w:t>
      </w:r>
      <w:r>
        <w:rPr>
          <w:sz w:val="32"/>
          <w:szCs w:val="32"/>
        </w:rPr>
        <w:t>&lt;/p&gt;&lt;p&gt;&lt;img src="/static-img/oKoItgOD8uwaPXg_b30ZNUyw4442CprQzWvce0HTEtt1XfBzBRXlonpk3cpOqrJQDxG16Z1jYcxC2sBDPs98PiP6_8A7JMfYXOhvL9SBLUAlokZclWB3N_r5H9OgURy_SVTZ9tVXXMp0ZnwbQPsXEY-532Ge7krhd9c7LkR5pFQ38bH5ua2fs5nStE39DYOPFnwt4yBGQe-qJhHujq8Zew.jpg"&gt;&lt;/p&gt;&lt;p&gt;</w:t>
      </w:r>
      <w:r>
        <w:rPr>
          <w:sz w:val="32"/>
          <w:szCs w:val="32"/>
        </w:rPr>
        <w:t>段落二：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走近，小咖啡馆里的座位瞬间爆满。她没有因为突然的关注而紧张，而是继续用那纯真的眼神与大家互视，这份自信让她更加迷人。在她的身后，一群好奇的人开始录制视频分享给朋友们，那女孩不知情地享受着这份无形的荣耀。</w:t>
      </w:r>
      <w:r>
        <w:rPr>
          <w:sz w:val="32"/>
          <w:szCs w:val="32"/>
        </w:rPr>
        <w:t>&lt;/p&gt;&lt;p&gt;&lt;img src="/static-img/33PdHUf0T8cOqjL4agtprkyw4442CprQzWvce0HTEtt1XfBzBRXlonpk3cpOqrJQDxG16Z1jYcxC2sBDPs98PiP6_8A7JMfYXOhvL9SBLUAlokZclWB3N_r5H9OgURy_SVTZ9tVXXMp0ZnwbQPsXEY-532Ge7krhd9c7LkR5pFQ38bH5ua2fs5nStE39DYOPFnwt4yBGQe-qJhHujq8Zew.jpg"&gt;&lt;/p&gt;&lt;p&gt;</w:t>
      </w:r>
      <w:r>
        <w:rPr>
          <w:sz w:val="32"/>
          <w:szCs w:val="32"/>
        </w:rPr>
        <w:t>段落三：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独自坐在小咖啡馆里回想今天发生的一切。她对自己的歌喉感到骄傲，但同时也知道，在这个世界上，有很多其他才能等待被发现。而那个“あの女の子は歌がうまいうえ”的词汇，不仅仅是赞美，更是一种鼓励，让她知道自己并不是孤立无援，而是一个属于音乐世界的大门正在打开。</w:t>
      </w:r>
      <w:r>
        <w:rPr>
          <w:sz w:val="32"/>
          <w:szCs w:val="32"/>
        </w:rPr>
        <w:t>&lt;/p&gt;&lt;p&gt;&lt;img src="/static-img/-gXcQIocxIZ0YkWp_j5W9Eyw4442CprQzWvce0HTEtt1XfBzBRXlonpk3cpOqrJQDxG16Z1jYcxC2sBDPs98PiP6_8A7JMfYXOhvL9SBLUAlokZclWB3N_r5H9OgURy_SVTZ9tVXXMp0ZnwbQPsXEY-532Ge7krhd9c7LkR5pFQ38bH5ua2fs5nStE39DYOPFnwt4yBGQe-qJhHujq8Zew.jpg"&gt;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事故逐渐传开了。这位才华横溢的少女开始接收更多机会，从学校演唱会到社区活动，再到网络上的关注者，她逐渐成长为一名真正意义上的新星。在她的故事中，“あの女の子は歌がうまいうえ”成为了一个标签，代表了一种可能性，也激励着那些同样拥有梦想但还未被发掘的人们。</w:t>
      </w:r>
      <w:r>
        <w:rPr>
          <w:sz w:val="32"/>
          <w:szCs w:val="32"/>
        </w:rPr>
        <w:t>&lt;/p&gt;&lt;p&gt;&lt;img src="/static-img/e2CCLBeeNft9x5GBWo8gwEyw4442CprQzWvce0HTEtt1XfBzBRXlonpk3cpOqrJQDxG16Z1jYcxC2sBDPs98PiP6_8A7JMfYXOhvL9SBLUAlokZclWB3N_r5H9OgURy_SVTZ9tVXXMp0ZnwbQPsXEY-532Ge7krhd9c7LkR5pFQ38bH5ua2fs5nStE39DYOPFnwt4yBGQe-qJhHujq8Zew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那个安静的小镇上的那个普通日子变成了记忆中的璀璨时刻，因为有了那个特别的声音——あの女の子は歌がうまいうえ。当我们听到这些话语，我们的心灵都会被温柔地抚摸，并且在某些瞬间，被点燃成为希望之火。</w:t>
      </w:r>
      <w:r>
        <w:rPr>
          <w:sz w:val="32"/>
          <w:szCs w:val="32"/>
        </w:rPr>
        <w:t>&lt;/p&gt;&lt;p&gt;&lt;a href = "/doc/550835-</w:t>
      </w:r>
      <w:r>
        <w:rPr>
          <w:sz w:val="32"/>
          <w:szCs w:val="32"/>
        </w:rPr>
        <w:t>那女孩的歌声旋律中的天赋与梦想</w:t>
      </w:r>
      <w:r>
        <w:rPr>
          <w:sz w:val="32"/>
          <w:szCs w:val="32"/>
        </w:rPr>
        <w:t>.doc" rel="alternate" download="550835-</w:t>
      </w:r>
      <w:r>
        <w:rPr>
          <w:sz w:val="32"/>
          <w:szCs w:val="32"/>
        </w:rPr>
        <w:t>那女孩的歌声旋律中的天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