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激发双人运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&lt;/p&gt;&lt;p&gt;&lt;img src="/static-img/Cwco1lTFcRo96nkbK2w39ocU3JqAT87vm9t7_7K4TLeSJ-rJUpr0QolgcbuhM6Aj.jpg"&gt;&lt;/p&gt;&lt;p&gt;</w:t>
      </w:r>
      <w:r>
        <w:rPr>
          <w:sz w:val="32"/>
          <w:szCs w:val="32"/>
        </w:rPr>
        <w:t>旗袍文化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旗袍不仅仅是传统服饰，它已经成为一种时尚符号。旗袍全开襟设计特别适合双人运动，因为它既保留了传统的民族特色，又满足了现代人的审美需求。在人民网上，我们可以看到许多模特穿着这样的旗袍参加双人舞蹈比赛，展现出一种新颖而独特的风格。</w:t>
      </w:r>
      <w:r>
        <w:rPr>
          <w:sz w:val="32"/>
          <w:szCs w:val="32"/>
        </w:rPr>
        <w:t>&lt;/p&gt;&lt;p&gt;&lt;img src="/static-img/x9_GbDxXZluDjWF9t84NOYcU3JqAT87vm9t7_7K4TLd11Dd4fXLqRDFL7qHHaMm2UqkJ_2vxLd2v7-nNCVKlMmcyI-Nq7VunI4leIQJhhHKTv2U81TtI9mx7HSJt7F8P_DQlmeK7jZWoS42J-D7_goSSK-0VwHPthunSIppdzbY.jpg"&gt;&lt;/p&gt;&lt;p&gt;</w:t>
      </w:r>
      <w:r>
        <w:rPr>
          <w:sz w:val="32"/>
          <w:szCs w:val="32"/>
        </w:rPr>
        <w:t>双人运动中的协调性与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中，两个人的动作需要高度协调，以此来展示出更加精彩纷呈的情景。旗袍全开襟设计能够提供更多空间和灵活性，让两位运动员在舞动中更加自由自如，同时也能更好地体现出两人之间紧密无间的关系。这种视觉效果在人民网上的视频记录中显得尤为突出。</w:t>
      </w:r>
      <w:r>
        <w:rPr>
          <w:sz w:val="32"/>
          <w:szCs w:val="32"/>
        </w:rPr>
        <w:t>&lt;/p&gt;&lt;p&gt;&lt;img src="/static-img/5eD4NMFcps5pxh2_1I8fRocU3JqAT87vm9t7_7K4TLd11Dd4fXLqRDFL7qHHaMm2UqkJ_2vxLd2v7-nNCVKlMmcyI-Nq7VunI4leIQJhhHKTv2U81TtI9mx7HSJt7F8P_DQlmeK7jZWoS42J-D7_goSSK-0VwHPthunSIppdzbY.jpg"&gt;&lt;/p&gt;&lt;p&gt;</w:t>
      </w:r>
      <w:r>
        <w:rPr>
          <w:sz w:val="32"/>
          <w:szCs w:val="32"/>
        </w:rPr>
        <w:t>传统与现代相结合的时尚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元素融入现代服装设计，旗袍全开襟不仅保持了其原有的民族特色，也展现了一种对古典美的重新诠释。在人民网上，可以看到很多年轻选手都选择穿着这样的服饰参与比赛，他们以自己的方式表达出了对中华文化的一种敬意和爱护。</w:t>
      </w:r>
      <w:r>
        <w:rPr>
          <w:sz w:val="32"/>
          <w:szCs w:val="32"/>
        </w:rPr>
        <w:t>&lt;/p&gt;&lt;p&gt;&lt;img src="/static-img/4gBeWGttya1uH8y_4Xw384cU3JqAT87vm9t7_7K4TLd11Dd4fXLqRDFL7qHHaMm2UqkJ_2vxLd2v7-nNCVKlMmcyI-Nq7VunI4leIQJhhHKTv2U81TtI9mx7HSJt7F8P_DQlmeK7jZWoS42J-D7_goSSK-0VwHPthunSIppdzbY.jpg"&gt;&lt;/p&gt;&lt;p&gt;</w:t>
      </w:r>
      <w:r>
        <w:rPr>
          <w:sz w:val="32"/>
          <w:szCs w:val="32"/>
        </w:rPr>
        <w:t>技术创新与舒适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双人运动中的实际需求，比如快速移动或高空翻转等场景，全开襟设计通常会采用特殊材料制作，如透气性强、耐磨性的面料。这不仅提高了穿着者的舒适度，也保证了服装在剧烈活动中的稳定性和耐用性。这些技术细节往往被专业摄影师捕捉并上传到人民网，为大家提供参考。</w:t>
      </w:r>
      <w:r>
        <w:rPr>
          <w:sz w:val="32"/>
          <w:szCs w:val="32"/>
        </w:rPr>
        <w:t>&lt;/p&gt;&lt;p&gt;&lt;img src="/static-img/ooy09B2Sp1dumzve7cyAUYcU3JqAT87vm9t7_7K4TLd11Dd4fXLqRDFL7qHHaMm2UqkJ_2vxLd2v7-nNCVKlMmcyI-Nq7VunI4leIQJhhHKTv2U81TtI9mx7HSJt7F8P_DQlmeK7jZWoS42J-D7_goSSK-0VwHPthunSIppdzbY.jpg"&gt;&lt;/p&gt;&lt;p&gt;</w:t>
      </w:r>
      <w:r>
        <w:rPr>
          <w:sz w:val="32"/>
          <w:szCs w:val="32"/>
        </w:rPr>
        <w:t>国际化视角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深入，各种不同的文化元素开始交融互鉴。而旗�</w:t>
      </w:r>
      <w:r>
        <w:rPr>
          <w:sz w:val="32"/>
          <w:szCs w:val="32"/>
        </w:rPr>
        <w:t xml:space="preserve">obao </w:t>
      </w:r>
      <w:r>
        <w:rPr>
          <w:sz w:val="32"/>
          <w:szCs w:val="32"/>
        </w:rPr>
        <w:t>全开襟作为一项代表中国民族风情的服饰，在国际舞台上也逐渐受到欢迎。在人民网发布的一些国际赛事报道中，我们可以看到来自不同国家的人士都愿意尝试这种独具特色的服装，这也是一个很好的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体育项目与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以及人们生活水平提高，一些新的体育项目正在迅速崛起，而旗 袍全 开 襟 的 设 计 正 是 这 些 新 兴 项目 中 一 个 有 潜 力 的 市 场 点。在未来，不难想象，这样的设计将会吸引越来越多的人群参与，并且可能会形成一股新的时尚潮流。此外，在品牌营销方面，对于那些追求个性化和差异化产品的地方企业来说，这是一个巨大的商机。</w:t>
      </w:r>
      <w:r>
        <w:rPr>
          <w:sz w:val="32"/>
          <w:szCs w:val="32"/>
        </w:rPr>
        <w:t>&lt;/p&gt;&lt;p&gt;&lt;a href = "/doc/550812-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.doc" rel="alternate" download="550812-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