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辉煌探秘星海传说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称为“星海”的广阔领域，这里是无数恒星、行星和其他天体的家园。据说，在这个浩瀚的空间中，还隐藏着一段古老而神秘的传说——这就是“星海传说”。它讲述了一个关于光明与黑暗、生与死之间永恒斗争的故事，引人入胜且充满未知。</w:t>
      </w:r>
      <w:r>
        <w:rPr>
          <w:sz w:val="32"/>
          <w:szCs w:val="32"/>
        </w:rPr>
        <w:t>&lt;/p&gt;&lt;p&gt;&lt;img src="/static-img/MeWSKAN7izztvrA3eEo9vv-3v-WyVug65Jmf8bQrXz7Xvao8oHsZWVscSIWJ6pre.jpg"&gt;&lt;/p&gt;&lt;p&gt;</w:t>
      </w:r>
      <w:r>
        <w:rPr>
          <w:sz w:val="32"/>
          <w:szCs w:val="32"/>
        </w:rPr>
        <w:t>星辰之战</w:t>
      </w:r>
      <w:r>
        <w:rPr>
          <w:sz w:val="32"/>
          <w:szCs w:val="32"/>
        </w:rPr>
        <w:t>&lt;/p&gt;&lt;p&gt;</w:t>
      </w:r>
      <w:r>
        <w:rPr>
          <w:sz w:val="32"/>
          <w:szCs w:val="32"/>
        </w:rPr>
        <w:t>在最早期，宇宙只是一片混沌。随着时间推移，第一批恒星诞生，它们就像巨大的灯塔一样照亮了周围无尽荒凉的一片大地。这些初次闪耀的人物之间展开了一场名为“太阳战争”的战斗。这场战争并不仅仅是为了资源或领土，而是关于知识、信仰以及对未来的理解。在这一系列冲突之后，最终有了那些我们今天所看到的大型恒星团体，它们成为了后续世代发展和繁荣的地基。</w:t>
      </w:r>
      <w:r>
        <w:rPr>
          <w:sz w:val="32"/>
          <w:szCs w:val="32"/>
        </w:rPr>
        <w:t>&lt;/p&gt;&lt;p&gt;&lt;img src="/static-img/qLzSV0-MqGKwkSVjEKuuJP-3v-WyVug65Jmf8bQrXz6ahyKsbnPI61sap2nAK0z_NyRjXekYz-tkpeLEHUWTW1sotab4PyFwMkXAXaGmmyDEgLP5_lMLO01JXjTgdT7TdQxnAGu9rv3nfeVZMMnW6TvakOsj1VHBgiBBr2eufPhTXnlbcQ-PT283UMipwVbmxoYgUEKH4_2q-TVYh1VzRA.jpg"&gt;&lt;/p&gt;&lt;p&gt;</w:t>
      </w:r>
      <w:r>
        <w:rPr>
          <w:sz w:val="32"/>
          <w:szCs w:val="32"/>
        </w:rPr>
        <w:t>行者之旅</w:t>
      </w:r>
      <w:r>
        <w:rPr>
          <w:sz w:val="32"/>
          <w:szCs w:val="32"/>
        </w:rPr>
        <w:t>&lt;/p&gt;&lt;p&gt;</w:t>
      </w:r>
      <w:r>
        <w:rPr>
          <w:sz w:val="32"/>
          <w:szCs w:val="32"/>
        </w:rPr>
        <w:t>随着时间的流逝，一些勇敢而好奇的心灵开始踏上穿越整个宇宙寻找真理和智慧的旅程。这群行者被称作“穿梭者”，他们能够操控自身以抵达任何地方，无论是在遥远的小行星还是在热闹繁华的人类城市，他们都渴望了解更多关于自己的世界，以及这个宏伟宇宙如何运作。他们携带着各种各样的工具，从简单的手持仪器到复杂的大型飞船，每一次探险都是对未知的一次尝试，也是一个新的发现。</w:t>
      </w:r>
      <w:r>
        <w:rPr>
          <w:sz w:val="32"/>
          <w:szCs w:val="32"/>
        </w:rPr>
        <w:t>&lt;/p&gt;&lt;p&gt;&lt;img src="/static-img/f7ACgNdo5VdiOwJh-kOdS_-3v-WyVug65Jmf8bQrXz6ahyKsbnPI61sap2nAK0z_NyRjXekYz-tkpeLEHUWTW1sotab4PyFwMkXAXaGmmyDEgLP5_lMLO01JXjTgdT7TdQxnAGu9rv3nfeVZMMnW6TvakOsj1VHBgiBBr2eufPhTXnlbcQ-PT283UMipwVbmxoYgUEKH4_2q-TVYh1VzRA.png"&gt;&lt;/p&gt;&lt;p&gt;</w:t>
      </w:r>
      <w:r>
        <w:rPr>
          <w:sz w:val="32"/>
          <w:szCs w:val="32"/>
        </w:rPr>
        <w:t>生命之源</w:t>
      </w:r>
      <w:r>
        <w:rPr>
          <w:sz w:val="32"/>
          <w:szCs w:val="32"/>
        </w:rPr>
        <w:t>&lt;/p&gt;&lt;p&gt;</w:t>
      </w:r>
      <w:r>
        <w:rPr>
          <w:sz w:val="32"/>
          <w:szCs w:val="32"/>
        </w:rPr>
        <w:t>尽管存在许多不同的生命形式，但它们都需要一种名为“生命精华”来维持其存在。在某个时刻，这种珍贵资源变得稀缺，使得许多生物不得不奋力求存。而幸运的是，“生命精华”并不是不可再生的，它可以从一些特殊的地方提取出来，比如位于地球轨道附近的一个特别岛屿，那里的植物含有这种宝贵元素。不过，由于不断有人竞相寻找这宝藏，因此也引发了一系列暴力冲突，让人们意识到在追求个人利益时，我们必须考虑到长远目标。</w:t>
      </w:r>
      <w:r>
        <w:rPr>
          <w:sz w:val="32"/>
          <w:szCs w:val="32"/>
        </w:rPr>
        <w:t>&lt;/p&gt;&lt;p&gt;&lt;img src="/static-img/SFXGNISlcoOJlwf-j-L0n_-3v-WyVug65Jmf8bQrXz6ahyKsbnPI61sap2nAK0z_NyRjXekYz-tkpeLEHUWTW1sotab4PyFwMkXAXaGmmyDEgLP5_lMLO01JXjTgdT7TdQxnAGu9rv3nfeVZMMnW6TvakOsj1VHBgiBBr2eufPhTXnlbcQ-PT283UMipwVbmxoYgUEKH4_2q-TVYh1VzRA.jpg"&gt;&lt;/p&gt;&lt;p&gt;</w:t>
      </w:r>
      <w:r>
        <w:rPr>
          <w:sz w:val="32"/>
          <w:szCs w:val="32"/>
        </w:rPr>
        <w:t>幽灵船队</w:t>
      </w:r>
      <w:r>
        <w:rPr>
          <w:sz w:val="32"/>
          <w:szCs w:val="32"/>
        </w:rPr>
        <w:t>&lt;/p&gt;&lt;p&gt;</w:t>
      </w:r>
      <w:r>
        <w:rPr>
          <w:sz w:val="32"/>
          <w:szCs w:val="32"/>
        </w:rPr>
        <w:t>有一段时间，在遥远的地球外面，一艘由幽灵构成的船队悄然出现在视野中。当人类第一次遇见这些幽灵船队时，他们感到既惊讶又恐惧，因为这些幽灵似乎拥有超越现实界限能力，并且能够瞬间消失或重现。这让人类开始怀疑自己是否真正掌握了宇宙所有奥秘。此外，这些幽灵船队还带来了来自更高维度（或者更先进文明）的信息，让人认识到我们的认知只是冰山一角。</w:t>
      </w:r>
      <w:r>
        <w:rPr>
          <w:sz w:val="32"/>
          <w:szCs w:val="32"/>
        </w:rPr>
        <w:t>&lt;/p&gt;&lt;p&gt;&lt;img src="/static-img/CvLmXTzR7qqSpQnsA5Hkp_-3v-WyVug65Jmf8bQrXz6ahyKsbnPI61sap2nAK0z_NyRjXekYz-tkpeLEHUWTW1sotab4PyFwMkXAXaGmmyDEgLP5_lMLO01JXjTgdT7TdQxnAGu9rv3nfeVZMMnW6TvakOsj1VHBgiBBr2eufPhTXnlbcQ-PT283UMipwVbmxoYgUEKH4_2q-TVYh1VzRA.jpg"&gt;&lt;/p&gt;&lt;p&gt;</w:t>
      </w:r>
      <w:r>
        <w:rPr>
          <w:sz w:val="32"/>
          <w:szCs w:val="32"/>
        </w:rPr>
        <w:t>遗产与未来</w:t>
      </w:r>
      <w:r>
        <w:rPr>
          <w:sz w:val="32"/>
          <w:szCs w:val="32"/>
        </w:rPr>
        <w:t>&lt;/p&gt;&lt;p&gt;</w:t>
      </w:r>
      <w:r>
        <w:rPr>
          <w:sz w:val="32"/>
          <w:szCs w:val="32"/>
        </w:rPr>
        <w:t>随着科技和理解力的提升，我们对于原有的记忆渐渐淡忘，只剩下一些碎片化的情节。但即便如此，“</w:t>
      </w:r>
      <w:r>
        <w:rPr>
          <w:sz w:val="32"/>
          <w:szCs w:val="32"/>
        </w:rPr>
        <w:t>star sea legend”</w:t>
      </w:r>
      <w:r>
        <w:rPr>
          <w:sz w:val="32"/>
          <w:szCs w:val="32"/>
        </w:rPr>
        <w:t>仍然激励着我们继续探索，不断学习，同时也使我们更加珍惜现在拥有的知识和遗产。因为每一次前进，都意味着离解开宇宙最深层谜题一步；同时，每当回顾过去，就能更好地规划我们的未来路线。</w:t>
      </w:r>
      <w:r>
        <w:rPr>
          <w:sz w:val="32"/>
          <w:szCs w:val="32"/>
        </w:rPr>
        <w:t>&lt;/p&gt;&lt;p&gt;</w:t>
      </w:r>
      <w:r>
        <w:rPr>
          <w:sz w:val="32"/>
          <w:szCs w:val="32"/>
        </w:rPr>
        <w:t>新希望、新征程</w:t>
      </w:r>
      <w:r>
        <w:rPr>
          <w:sz w:val="32"/>
          <w:szCs w:val="32"/>
        </w:rPr>
        <w:t>&lt;/p&gt;&lt;p&gt;</w:t>
      </w:r>
      <w:r>
        <w:rPr>
          <w:sz w:val="32"/>
          <w:szCs w:val="32"/>
        </w:rPr>
        <w:t>虽然历史充满挑战，但是正是因为这样，“</w:t>
      </w:r>
      <w:r>
        <w:rPr>
          <w:sz w:val="32"/>
          <w:szCs w:val="32"/>
        </w:rPr>
        <w:t>star sea legend”</w:t>
      </w:r>
      <w:r>
        <w:rPr>
          <w:sz w:val="32"/>
          <w:szCs w:val="32"/>
        </w:rPr>
        <w:t>才保持了其传奇色彩。而今，又有新一代勇士踏上了通往更高水平理解世界及本身存在意义的道路。他们通过科学技术去揭示过去，用智慧去创造未来。在这个过程中，他们将会找到新的证据，验证旧日传说的真伪，同时也可能揭示出全新的史诗般故事等待大家去发现。在这样的背景下，我们期待那位新时代英雄，将会如何书写下属于自己的一章？</w:t>
      </w:r>
      <w:r>
        <w:rPr>
          <w:sz w:val="32"/>
          <w:szCs w:val="32"/>
        </w:rPr>
        <w:t>&lt;/p&gt;&lt;p&gt;&lt;a href = "/doc/550802-</w:t>
      </w:r>
      <w:r>
        <w:rPr>
          <w:sz w:val="32"/>
          <w:szCs w:val="32"/>
        </w:rPr>
        <w:t>星辰辉煌探秘星海传说中的神秘力量</w:t>
      </w:r>
      <w:r>
        <w:rPr>
          <w:sz w:val="32"/>
          <w:szCs w:val="32"/>
        </w:rPr>
        <w:t>.doc" rel="alternate" download="550802-</w:t>
      </w:r>
      <w:r>
        <w:rPr>
          <w:sz w:val="32"/>
          <w:szCs w:val="32"/>
        </w:rPr>
        <w:t>星辰辉煌探秘星海传说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