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异相遇女生男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差异。它们可以是微小的，也可以是巨大的，它们可能会让人感到困惑，但也可能带来惊喜。今天，我们就要讲述一个关于差异的故事，这个故事里有两个主角——一个女生和一个男生，他们因为彼此的不同而发生了一系列精彩纷呈的事情。</w:t>
      </w:r>
      <w:r>
        <w:rPr>
          <w:sz w:val="32"/>
          <w:szCs w:val="32"/>
        </w:rPr>
        <w:t>&lt;/p&gt;&lt;p&gt;&lt;img src="/static-img/DM8q6WQdeg1NlFzSICkPGGvm4bJhQ8MfH20KW3qiOyIso5IWwHgwq2TlzDqxRQkn.jpg"&gt;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时，就感觉到了一种不可言喻的吸引力。这不仅仅是因为外表上的美丽，更是在内心深处激起了共鸣。他们发现自己都对艺术充满热情，女生的画笔随着她的情感流动，而男生的音乐仿佛能捕捉到空气中最细微的声音。</w:t>
      </w:r>
      <w:r>
        <w:rPr>
          <w:sz w:val="32"/>
          <w:szCs w:val="32"/>
        </w:rPr>
        <w:t>&lt;/p&gt;&lt;p&gt;&lt;img src="/static-img/ZnDlI-wPXatUyQCZPCeKgWvm4bJhQ8MfH20KW3qiOyKdrLPgVnA9m0nk2iJ6f3LnlbiPoes9d6Pcye57Jwv4I6GnbI9m1TnSCmhZ3M8_mDSQ70K_1h3TTc_jAGYZkAjlGMF_pBPZzECEqjToOQROU9F7sd33XGAa7NsFKP2j8IwQDQpn1zVwToi0li-8RBMpH7gTuDoln3j7extT1EItxNcyKUGyaEyzYrLGcYp9GgI.jpg"&gt;&lt;/p&gt;&lt;p&gt;</w:t>
      </w:r>
      <w:r>
        <w:rPr>
          <w:sz w:val="32"/>
          <w:szCs w:val="32"/>
        </w:rPr>
        <w:t>差别寻求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更加深入地了解对方。这时候，他们发现自己之间存在很大的差别。在生活方式、价值观念甚至是思考问题的方式上，都有着明显不同的表现。但他们并没有因此放弃，而是在这种差别中寻找理解与尊重。</w:t>
      </w:r>
      <w:r>
        <w:rPr>
          <w:sz w:val="32"/>
          <w:szCs w:val="32"/>
        </w:rPr>
        <w:t>&lt;/p&gt;&lt;p&gt;&lt;img src="/static-img/c4pkliLCgtr2mbHu2wKm3Wvm4bJhQ8MfH20KW3qiOyKdrLPgVnA9m0nk2iJ6f3LnlbiPoes9d6Pcye57Jwv4I6GnbI9m1TnSCmhZ3M8_mDSQ70K_1h3TTc_jAGYZkAjlGMF_pBPZzECEqjToOQROU9F7sd33XGAa7NsFKP2j8IwQDQpn1zVwToi0li-8RBMpH7gTuDoln3j7extT1EItxNcyKUGyaEyzYrLGcYp9GgI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探索，他们共同创造了属于自己的世界。在这个过程中，他们不但学会了欣赏对方所擅长的地方，还学会了如何将彼此所缺乏的一些东西补充起来。这份共同成长，让他们变得更加坚强和全面。</w:t>
      </w:r>
      <w:r>
        <w:rPr>
          <w:sz w:val="32"/>
          <w:szCs w:val="32"/>
        </w:rPr>
        <w:t>&lt;/p&gt;&lt;p&gt;&lt;img src="/static-img/mS1gNpEmFXN6pfdY3rbfy2vm4bJhQ8MfH20KW3qiOyKdrLPgVnA9m0nk2iJ6f3LnlbiPoes9d6Pcye57Jwv4I6GnbI9m1TnSCmhZ3M8_mDSQ70K_1h3TTc_jAGYZkAjlGMF_pBPZzECEqjToOQROU9F7sd33XGAa7NsFKP2j8IwQDQpn1zVwToi0li-8RBMpH7gTuDoln3j7extT1EItxNcyKUGyaEyzYrLGcYp9GgI.jpg"&gt;&lt;/p&gt;&lt;p&gt;</w:t>
      </w:r>
      <w:r>
        <w:rPr>
          <w:sz w:val="32"/>
          <w:szCs w:val="32"/>
        </w:rPr>
        <w:t>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论多么相爱的人，最终还是无法避免面对挑战。当生活中的难题出现时，那些看似微不足道的小差异 </w:t>
      </w:r>
      <w:r>
        <w:rPr>
          <w:sz w:val="32"/>
          <w:szCs w:val="32"/>
        </w:rPr>
        <w:t>suddenly magnified into seemingly insurmountable obstacles</w:t>
      </w:r>
      <w:r>
        <w:rPr>
          <w:sz w:val="32"/>
          <w:szCs w:val="32"/>
        </w:rPr>
        <w:t>。然而，即便如此，两人依然选择站在一起，用尽全力去克服那些障碍，并从中学到了更多关于勇敢和坚持下去的事物。</w:t>
      </w:r>
      <w:r>
        <w:rPr>
          <w:sz w:val="32"/>
          <w:szCs w:val="32"/>
        </w:rPr>
        <w:t>&lt;/p&gt;&lt;p&gt;&lt;img src="/static-img/7p0finAaXxfSkiSUpE7b-Wvm4bJhQ8MfH20KW3qiOyKdrLPgVnA9m0nk2iJ6f3LnlbiPoes9d6Pcye57Jwv4I6GnbI9m1TnSCmhZ3M8_mDSQ70K_1h3TTc_jAGYZkAjlGMF_pBPZzECEqjToOQROU9F7sd33XGAa7NsFKP2j8IwQDQpn1zVwToi0li-8RBMpH7gTuDoln3j7extT1EItxNcyKUGyaEyzYrLGcYp9GgI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段时间的心理调整以及不断地努力沟通，最终他们学会了更好地理解对方，无论是在工作还是在个人生活中，都能够给予彼此必要的情感支持。而这些支持，是基于对彼此真正了解和真诚接受之上的，不再是一种模糊或假设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过所有挫折后，两人达成了一个结论：无论未来走向何方，只要有那份互相理解、尊重和支持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都不会孤单一人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将永远陪伴在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身边，因为只有这样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才能找到那个完美的人类版本自己，从而实现自我价值最大化。而这，就是生命最宝贵的一课——如何用智慧去享受那些貌似平凡却又蕴含奥秘的人际关系。</w:t>
      </w:r>
      <w:r>
        <w:rPr>
          <w:sz w:val="32"/>
          <w:szCs w:val="32"/>
        </w:rPr>
        <w:t>&lt;/p&gt;&lt;p&gt;&lt;a href = "/doc/550789-</w:t>
      </w:r>
      <w:r>
        <w:rPr>
          <w:sz w:val="32"/>
          <w:szCs w:val="32"/>
        </w:rPr>
        <w:t>差异相遇女生男生的故事</w:t>
      </w:r>
      <w:r>
        <w:rPr>
          <w:sz w:val="32"/>
          <w:szCs w:val="32"/>
        </w:rPr>
        <w:t>.doc" rel="alternate" download="550789-</w:t>
      </w:r>
      <w:r>
        <w:rPr>
          <w:sz w:val="32"/>
          <w:szCs w:val="32"/>
        </w:rPr>
        <w:t>差异相遇女生男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