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自然风采郑媛媛清新脱俗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郑媛媛未经处理雅照：她是如何透露出淡定与自信的？</w:t>
      </w:r>
      <w:r>
        <w:rPr>
          <w:sz w:val="32"/>
          <w:szCs w:val="32"/>
        </w:rPr>
        <w:t>&lt;/p&gt;&lt;p&gt;&lt;img src="/static-img/PDk3H4USFRulbT9bkXIebbZYQd17ECs23Q7iVFfhhjgyb2GZI7nwDJpRexv15ZAo.jpg"&gt;&lt;/p&gt;&lt;p&gt;</w:t>
      </w:r>
      <w:r>
        <w:rPr>
          <w:sz w:val="32"/>
          <w:szCs w:val="32"/>
        </w:rPr>
        <w:t>在我们日常生活中，很少有机会看到艺人或明星的真实面貌，因为他们总是在各种场合下精心打扮着出现在公众视野中。但对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郑媛媛来说，她的一张未经处理雅照就像是一面镜子，反射出了她内心深处的淡定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照片中的郑媛媛穿着一件简单但又优雅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高腰牛仔裤，整体造型既不华丽也不过分，只是自然而然地展现了她的魅力。她的发丝随意编织成一个松散的小丸子头，让人感受到一种放松和不羁。而她的脸上没有任何化妆痕迹，那些细微的肌肤瑕疵也被无声地披露，但它们并没有让这个瞬间失去光彩。</w:t>
      </w:r>
      <w:r>
        <w:rPr>
          <w:sz w:val="32"/>
          <w:szCs w:val="32"/>
        </w:rPr>
        <w:t>&lt;/p&gt;&lt;p&gt;&lt;img src="/static-img/kuo7mJ9XeS-oEoDvDkUcPbZYQd17ECs23Q7iVFfhhjgl0rrDPZjZfzBqDRJhIiXyhvMPzNQxjohC9x36sGqNamN0m5cyK2u4Prj_HDyo2-Aq38LTUYiRWc5cfZd7e8Sc1ktRvPzmYSrHdA9rbjnpEjYk05kUOqVOOtIWN5-DVlE3ArByvlA2mVISrk3E_93H.jpg"&gt;&lt;/p&gt;&lt;p&gt;</w:t>
      </w:r>
      <w:r>
        <w:rPr>
          <w:sz w:val="32"/>
          <w:szCs w:val="32"/>
        </w:rPr>
        <w:t>在这张照片里，我们可以看出郑媛媛对自己的了解程度。她知道什么时候要展示她的完美，也知道什么时候要保持低调。这份自知之明让她能够在不同的场合下都能游刃有余，不论是在台上跳舞还是在街头闲逛，她都是那个完全掌控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张照片还透露出一种对生活态度上的坚持。尽管作为一位艺人，她可能会承受着巨大的压力和期望，但从这张照片来看，她似乎已经学会了如何将这些压力转化为动力，而不是让它们影响到自己的生活方式。这种能力是非常宝贵的，它不仅帮助她保持身心健康，还使得她能够更加专注于自己的艺术追求。</w:t>
      </w:r>
      <w:r>
        <w:rPr>
          <w:sz w:val="32"/>
          <w:szCs w:val="32"/>
        </w:rPr>
        <w:t>&lt;/p&gt;&lt;p&gt;&lt;img src="/static-img/F3mkRZLuxnjbNtofazNVrrZYQd17ECs23Q7iVFfhhjgl0rrDPZjZfzBqDRJhIiXyhvMPzNQxjohC9x36sGqNamN0m5cyK2u4Prj_HDyo2-Aq38LTUYiRWc5cfZd7e8Sc1ktRvPzmYSrHdA9rbjnpEjYk05kUOqVOOtIWN5-DVlE3ArByvlA2mVISrk3E_93H.jpg"&gt;&lt;/p&gt;&lt;p&gt;</w:t>
      </w:r>
      <w:r>
        <w:rPr>
          <w:sz w:val="32"/>
          <w:szCs w:val="32"/>
        </w:rPr>
        <w:t>当然，这 张未经处理雅照也给我们普通人的生活提供了一种启示。在我们的日常生活中，我们往往过于注重表面的装饰，以至于忘记了真正重要的是内在价值和个性。如果我们能够像郑媛媛这样，在外表之下更强调内在修养，那么我们的生活一定会变得更加充实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这张照片提醒我们，即使是在最自然、最简单的情况下，我们每个人都拥有独特的声音和风格。不需要太多繁复的手段，就能吸引别人的目光。这也是为什么许多时尚品牌喜欢邀请明星参加时装秀，他们希望借助这些明星带来的“纯粹”气质来提升品牌形象。在这样的背景下，郑媛媛建立起了自己独到的审美风格，并以此赢得了更多粉丝的心，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打造了一片属于自己的天空。</w:t>
      </w:r>
      <w:r>
        <w:rPr>
          <w:sz w:val="32"/>
          <w:szCs w:val="32"/>
        </w:rPr>
        <w:t>&lt;/p&gt;&lt;p&gt;&lt;img src="/static-img/13Po-lUKAZtvk0Tr8uDU37ZYQd17ECs23Q7iVFfhhjgl0rrDPZjZfzBqDRJhIiXyhvMPzNQxjohC9x36sGqNamN0m5cyK2u4Prj_HDyo2-Aq38LTUYiRWc5cfZd7e8Sc1ktRvPzmYSrHdA9rbjnpEjYk05kUOqVOOtIWN5-DVlE3ArByvlA2mVISrk3E_93H.jpg"&gt;&lt;/p&gt;&lt;p&gt;&lt;a href = "/doc/550685-</w:t>
      </w:r>
      <w:r>
        <w:rPr>
          <w:sz w:val="32"/>
          <w:szCs w:val="32"/>
        </w:rPr>
        <w:t>郑媛媛自然风采郑媛媛清新脱俗的美丽瞬间</w:t>
      </w:r>
      <w:r>
        <w:rPr>
          <w:sz w:val="32"/>
          <w:szCs w:val="32"/>
        </w:rPr>
        <w:t>.doc" rel="alternate" download="550685-</w:t>
      </w:r>
      <w:r>
        <w:rPr>
          <w:sz w:val="32"/>
          <w:szCs w:val="32"/>
        </w:rPr>
        <w:t>郑媛媛自然风采郑媛媛清新脱俗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