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我的旅行伙伴们都在这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旅行变成了我们放松心情、寻找灵感的一种方式。然而，选择合适的旅行伴侣却常常成为挑战。畅游天下同行网（以下简称“同行网”）正是为了解决这一问题而诞生的，它不仅是一个分享旅途经验和建议的地方，更是一种精神上的支持与陪伴。</w:t>
      </w:r>
      <w:r>
        <w:rPr>
          <w:sz w:val="32"/>
          <w:szCs w:val="32"/>
        </w:rPr>
        <w:t>&lt;/p&gt;&lt;p&gt;&lt;img src="/static-img/rXsRhT83Le_6vAuPVgLb1dQ98FR54g4oj_GjFra3s-zh6oI4C4M7J8ELiDtbd4Ci.jpg"&gt;&lt;/p&gt;&lt;p&gt;</w:t>
      </w:r>
      <w:r>
        <w:rPr>
          <w:sz w:val="32"/>
          <w:szCs w:val="32"/>
        </w:rPr>
        <w:t>我记得那时候，我正在计划一个到云南的小憩之旅。我想找到一些志同道合的人一起去，但又不知道从哪里开始。在朋友们的推荐下，我尝试了畅游天下同行网。一进入这个平台，我就被它独特的氛围所吸引。这里的人们都像是久别重逢一样热情洋溢，他们对每一次旅行都充满激情，无论是在喧嚣的大都市还是宁静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布了我的旅行计划，并在社群中留言询问是否有人有兴趣加入。这时，一位来自北京的女孩回复了她，也梦想着走访云南古镇。她提到了她曾经参加过的一个小组活动，那里大家互帮互助，共同完成了一次壮丽的四川之旅。她的话让我感到很安心，因为这意味着我将不会孤单一人，而是一个团队的一部分。</w:t>
      </w:r>
      <w:r>
        <w:rPr>
          <w:sz w:val="32"/>
          <w:szCs w:val="32"/>
        </w:rPr>
        <w:t>&lt;/p&gt;&lt;p&gt;&lt;img src="/static-img/tzpJ3Quh6WNFvyjpAXKd3NQ98FR54g4oj_GjFra3s-wa-4DLxjhCTP8-L8cWrn_cGqAEuSXfhMLZXf3cBwhwc-bhki8aeWRS2Vlygt4GJOBcW9sg4aPIcNhItWL-9wDF81mDFpEJnByoIkIMvNDzYCcepo5qot_FIfixqxFQ-Xc58WJb-fgmfrbBXqKg965a.jpg"&gt;&lt;/p&gt;&lt;p&gt;</w:t>
      </w:r>
      <w:r>
        <w:rPr>
          <w:sz w:val="32"/>
          <w:szCs w:val="32"/>
        </w:rPr>
        <w:t>通过畅游天下同行网，我们一路上相遇共度，每个人的专业知识和生活经验都是宝贵的资源。比如，有一位曾在旅游业工作多年的老手，他提供了精准的地图导航，让我们的路线更为紧凑；另一位新婚夫妇，则带来了他们蜜月时拍摄的心爱照片，这些照片让我们也能感受到那里的美景和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特别的是，当我们偶尔会因为某些细节产生分歧的时候，比如哪家餐厅吃得好一点，或者哪条小路更美丽时，那些已经成为了我们的伙伴们就会介入讨论，为此事提供自己的见解或建议。在这样的过程中，我们不仅学到了很多，更重要的是，我们彼此之间建立起了深厚的情谊，这份友谊超越了单纯的一次旅行，它是长期意义上的交流与学习。</w:t>
      </w:r>
      <w:r>
        <w:rPr>
          <w:sz w:val="32"/>
          <w:szCs w:val="32"/>
        </w:rPr>
        <w:t>&lt;/p&gt;&lt;p&gt;&lt;img src="/static-img/_iZxCODqaNUdwYLKbUhHUNQ98FR54g4oj_GjFra3s-wa-4DLxjhCTP8-L8cWrn_cGqAEuSXfhMLZXf3cBwhwc-bhki8aeWRS2Vlygt4GJOBcW9sg4aPIcNhItWL-9wDF81mDFpEJnByoIkIMvNDzYCcepo5qot_FIfixqxFQ-Xc58WJb-fgmfrbBXqKg965a.jpg"&gt;&lt;/p&gt;&lt;p&gt;</w:t>
      </w:r>
      <w:r>
        <w:rPr>
          <w:sz w:val="32"/>
          <w:szCs w:val="32"/>
        </w:rPr>
        <w:t>当然，在这种网络化环境中，也存在一些挑战，比如如何保持真实性，不让虚拟世界影响现实中的交流。但经过一段时间使用后，我发现这是一个不断进步和完善的地方。每个人都在努力地提升自己，使整个社区更加健康、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畅游天下同行网”给我的印象非常深刻，它不仅是一种工具，更是一种生活态度——一种乐于分享、乐于帮助他人的态度。在未来，如果你也需要一群志愿者来陪你探索未知，你知道应该去哪里寻找它们吗？答案是——畅游天下的那些人！</w:t>
      </w:r>
      <w:r>
        <w:rPr>
          <w:sz w:val="32"/>
          <w:szCs w:val="32"/>
        </w:rPr>
        <w:t>&lt;/p&gt;&lt;p&gt;&lt;img src="/static-img/F8Q1B-DnOEr1TDDGnyBqx9Q98FR54g4oj_GjFra3s-wa-4DLxjhCTP8-L8cWrn_cGqAEuSXfhMLZXf3cBwhwc-bhki8aeWRS2Vlygt4GJOBcW9sg4aPIcNhItWL-9wDF81mDFpEJnByoIkIMvNDzYCcepo5qot_FIfixqxFQ-Xc58WJb-fgmfrbBXqKg965a.jpg"&gt;&lt;/p&gt;&lt;p&gt;&lt;a href = "/doc/550564-</w:t>
      </w:r>
      <w:r>
        <w:rPr>
          <w:sz w:val="32"/>
          <w:szCs w:val="32"/>
        </w:rPr>
        <w:t>畅游天下同行网我的旅行伙伴们都在这里</w:t>
      </w:r>
      <w:r>
        <w:rPr>
          <w:sz w:val="32"/>
          <w:szCs w:val="32"/>
        </w:rPr>
        <w:t>.doc" rel="alternate" download="550564-</w:t>
      </w:r>
      <w:r>
        <w:rPr>
          <w:sz w:val="32"/>
          <w:szCs w:val="32"/>
        </w:rPr>
        <w:t>畅游天下同行网我的旅行伙伴们都在这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