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暴龙神守护古老秘密与现代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强大的生物，被称为暴龙神，它以其惊人的力量和智慧在海洋之中统治着所有的海洋生物。它的形象通常被描述为一只庞大的龙，身体覆盖着坚硬的鳞片，其头部是最为恐怖的地方，因为那里拥有锋利无比的大牙。</w:t>
      </w:r>
      <w:r>
        <w:rPr>
          <w:sz w:val="32"/>
          <w:szCs w:val="32"/>
        </w:rPr>
        <w:t>&lt;/p&gt;&lt;p&gt;&lt;img src="/static-img/AfqjuZlQeqGs8cuOLnpgHGxTGjfZvZxXLv3n6YbC4_iq3_tMZdR9UH0zaAJI40af.jpg"&gt;&lt;/p&gt;&lt;p&gt;</w:t>
      </w:r>
      <w:r>
        <w:rPr>
          <w:sz w:val="32"/>
          <w:szCs w:val="32"/>
        </w:rPr>
        <w:t>第一节：传说与现实</w:t>
      </w:r>
      <w:r>
        <w:rPr>
          <w:sz w:val="32"/>
          <w:szCs w:val="32"/>
        </w:rPr>
        <w:t>&lt;/p&gt;&lt;p&gt;</w:t>
      </w:r>
      <w:r>
        <w:rPr>
          <w:sz w:val="32"/>
          <w:szCs w:val="32"/>
        </w:rPr>
        <w:t>暴龙神不仅仅是一个简单的传说，它背后隐藏着深奥的地理、地质学知识以及对自然力的敬畏。在科学界，有人认为这种生物可能是现代鲸鱼或其他大型海洋哺乳动物演化而来的产物。它们通过千年的演化，不断地适应环境，从而形成了独特的地位。</w:t>
      </w:r>
      <w:r>
        <w:rPr>
          <w:sz w:val="32"/>
          <w:szCs w:val="32"/>
        </w:rPr>
        <w:t>&lt;/p&gt;&lt;p&gt;&lt;img src="/static-img/VmPSQvyXM3bGkmpQu6IVjWxTGjfZvZxXLv3n6YbC4_h4Si-m__jYypteZ4cEk3p1uRIbNWvVyM1Uc6-JSt55GJ5hurK9Y9_Xybk4G99cS2TNKdgVsxVX_NPxFYVB0-NU2xT-zRuj5o9rFmsQge7XCzsg3ej_MuOM-MiHO7lI9PcyzKl8h06CMj7T41QarmKk8O9-uA4Ob8sA78rInoarRg.jpg"&gt;&lt;/p&gt;&lt;p&gt;</w:t>
      </w:r>
      <w:r>
        <w:rPr>
          <w:sz w:val="32"/>
          <w:szCs w:val="32"/>
        </w:rPr>
        <w:t>然而，对于那些信仰传说的民众来说，暴龙神并非仅仅是一种生命形式，它更像是一个守护者，是他们与自然之间联系的一种象征。这也许就是为什么在很多文化中，都会出现类似的故事，无论是在欧洲、亚洲还是美洲，每个地区都有自己版本关于巨兽或怪兽保护地方的人们。</w:t>
      </w:r>
      <w:r>
        <w:rPr>
          <w:sz w:val="32"/>
          <w:szCs w:val="32"/>
        </w:rPr>
        <w:t>&lt;/p&gt;&lt;p&gt;</w:t>
      </w:r>
      <w:r>
        <w:rPr>
          <w:sz w:val="32"/>
          <w:szCs w:val="32"/>
        </w:rPr>
        <w:t>第二节：文化影响</w:t>
      </w:r>
      <w:r>
        <w:rPr>
          <w:sz w:val="32"/>
          <w:szCs w:val="32"/>
        </w:rPr>
        <w:t>&lt;/p&gt;&lt;p&gt;&lt;img src="/static-img/eYVmLxuuik86KULNBd9RSGxTGjfZvZxXLv3n6YbC4_h4Si-m__jYypteZ4cEk3p1uRIbNWvVyM1Uc6-JSt55GJ5hurK9Y9_Xybk4G99cS2TNKdgVsxVX_NPxFYVB0-NU2xT-zRuj5o9rFmsQge7XCzsg3ej_MuOM-MiHO7lI9PcyzKl8h06CMj7T41QarmKk8O9-uA4Ob8sA78rInoarRg.jpg"&gt;&lt;/p&gt;&lt;p&gt;</w:t>
      </w:r>
      <w:r>
        <w:rPr>
          <w:sz w:val="32"/>
          <w:szCs w:val="32"/>
        </w:rPr>
        <w:t>暴龙神不仅存在于文学作品之中，在艺术和电影等领域也扮演了重要角色。例如，在日本动漫《火影忍者》系列中的“四方妖狐”就具有类似于暴龙神这样的威严气势，而在西方电影如《侏罗纪公园》中的“维克摩萨斯”（</w:t>
      </w:r>
      <w:r>
        <w:rPr>
          <w:sz w:val="32"/>
          <w:szCs w:val="32"/>
        </w:rPr>
        <w:t>Mosasaur</w:t>
      </w:r>
      <w:r>
        <w:rPr>
          <w:sz w:val="32"/>
          <w:szCs w:val="32"/>
        </w:rPr>
        <w:t>）也是受到这一概念启发的一个虚构生物。</w:t>
      </w:r>
      <w:r>
        <w:rPr>
          <w:sz w:val="32"/>
          <w:szCs w:val="32"/>
        </w:rPr>
        <w:t>&lt;/p&gt;&lt;p&gt;</w:t>
      </w:r>
      <w:r>
        <w:rPr>
          <w:sz w:val="32"/>
          <w:szCs w:val="32"/>
        </w:rPr>
        <w:t>这些作品往往融合了历史遗迹、现代科技和想象力，使得人们对于这个时代已经灭绝但又充满传奇色彩的生物产生了共鸣，并且激发了一种探索未知世界的心情。</w:t>
      </w:r>
      <w:r>
        <w:rPr>
          <w:sz w:val="32"/>
          <w:szCs w:val="32"/>
        </w:rPr>
        <w:t>&lt;/p&gt;&lt;p&gt;&lt;img src="/static-img/06unh7onDihgshTV-XE-KWxTGjfZvZxXLv3n6YbC4_h4Si-m__jYypteZ4cEk3p1uRIbNWvVyM1Uc6-JSt55GJ5hurK9Y9_Xybk4G99cS2TNKdgVsxVX_NPxFYVB0-NU2xT-zRuj5o9rFmsQge7XCzsg3ej_MuOM-MiHO7lI9PcyzKl8h06CMj7T41QarmKk8O9-uA4Ob8sA78rInoarRg.jpg"&gt;&lt;/p&gt;&lt;p&gt;</w:t>
      </w:r>
      <w:r>
        <w:rPr>
          <w:sz w:val="32"/>
          <w:szCs w:val="32"/>
        </w:rPr>
        <w:t>第三节：生态系统中的角色</w:t>
      </w:r>
      <w:r>
        <w:rPr>
          <w:sz w:val="32"/>
          <w:szCs w:val="32"/>
        </w:rPr>
        <w:t>&lt;/p&gt;&lt;p&gt;</w:t>
      </w:r>
      <w:r>
        <w:rPr>
          <w:sz w:val="32"/>
          <w:szCs w:val="32"/>
        </w:rPr>
        <w:t>尽管目前没有直接证据表明古代真的存在过如此庞大的生物，但我们可以从现存的大型水生动物身上找到一些线索。例如，大鲨鱼、大章鱼等，这些都是水下世界中非常难以置信强悍存在，它们能以惊人的速度捕捉猎物，并且能够承受极端压力。在某种程度上，我们可以将它们看作是现代版的暴龙神，虽然它们不会像古代那样统治整个生态系统，但它们确实在自己的小范围内展现出同样的力量和控制能力。</w:t>
      </w:r>
      <w:r>
        <w:rPr>
          <w:sz w:val="32"/>
          <w:szCs w:val="32"/>
        </w:rPr>
        <w:t>&lt;/p&gt;&lt;p&gt;&lt;img src="/static-img/ltJixShUioVrG59RYs5mNmxTGjfZvZxXLv3n6YbC4_h4Si-m__jYypteZ4cEk3p1uRIbNWvVyM1Uc6-JSt55GJ5hurK9Y9_Xybk4G99cS2TNKdgVsxVX_NPxFYVB0-NU2xT-zRuj5o9rFmsQge7XCzsg3ej_MuOM-MiHO7lI9PcyzKl8h06CMj7T41QarmKk8O9-uA4Ob8sA78rInoarRg.jpg"&gt;&lt;/p&gt;&lt;p&gt;</w:t>
      </w:r>
      <w:r>
        <w:rPr>
          <w:sz w:val="32"/>
          <w:szCs w:val="32"/>
        </w:rPr>
        <w:t>第四节：未来探讨</w:t>
      </w:r>
      <w:r>
        <w:rPr>
          <w:sz w:val="32"/>
          <w:szCs w:val="32"/>
        </w:rPr>
        <w:t>&lt;/p&gt;&lt;p&gt;</w:t>
      </w:r>
      <w:r>
        <w:rPr>
          <w:sz w:val="32"/>
          <w:szCs w:val="32"/>
        </w:rPr>
        <w:t>随着科学技术不断进步，我们可能有一天能够发现真实意义上的暴龙或者至少是它的一部分遗骸，这将是一项前所未有的重大考古发现。此时，我们会更加深入地了解这只曾经伟大到足以成为超自然力量来源的大型海洋动物，以及它如何影响当时的人类社会结构和思想观念，同时也会让我们反思人类现在是否正在做出对未来地球及生命造成长远影响的事情？</w:t>
      </w:r>
      <w:r>
        <w:rPr>
          <w:sz w:val="32"/>
          <w:szCs w:val="32"/>
        </w:rPr>
        <w:t>&lt;/p&gt;&lt;p&gt;</w:t>
      </w:r>
      <w:r>
        <w:rPr>
          <w:sz w:val="32"/>
          <w:szCs w:val="32"/>
        </w:rPr>
        <w:t>总结：</w:t>
      </w:r>
      <w:r>
        <w:rPr>
          <w:sz w:val="32"/>
          <w:szCs w:val="32"/>
        </w:rPr>
        <w:t>&lt;/p&gt;&lt;p&gt;</w:t>
      </w:r>
      <w:r>
        <w:rPr>
          <w:sz w:val="32"/>
          <w:szCs w:val="32"/>
        </w:rPr>
        <w:t>本文探讨了</w:t>
      </w:r>
      <w:r>
        <w:rPr>
          <w:sz w:val="32"/>
          <w:szCs w:val="32"/>
        </w:rPr>
        <w:t>&amp;#34;</w:t>
      </w:r>
      <w:r>
        <w:rPr>
          <w:sz w:val="32"/>
          <w:szCs w:val="32"/>
        </w:rPr>
        <w:t>暴龙神</w:t>
      </w:r>
      <w:r>
        <w:rPr>
          <w:sz w:val="32"/>
          <w:szCs w:val="32"/>
        </w:rPr>
        <w:t>&amp;#34;</w:t>
      </w:r>
      <w:r>
        <w:rPr>
          <w:sz w:val="32"/>
          <w:szCs w:val="32"/>
        </w:rPr>
        <w:t>这一概念，从历史上的传说故事到现代科技层面，再至于对未来的预测，本文试图揭示这个概念背后的复杂性以及其对不同领域产生的一系列影响。同时，也提醒读者思考当前人类行为是否符合自然法则，以免重蹈史前文明不得不面临的问题。</w:t>
      </w:r>
      <w:r>
        <w:rPr>
          <w:sz w:val="32"/>
          <w:szCs w:val="32"/>
        </w:rPr>
        <w:t>&lt;/p&gt;&lt;p&gt;&lt;a href = "/doc/550536-</w:t>
      </w:r>
      <w:r>
        <w:rPr>
          <w:sz w:val="32"/>
          <w:szCs w:val="32"/>
        </w:rPr>
        <w:t>穿越时空的暴龙神守护古老秘密与现代危机</w:t>
      </w:r>
      <w:r>
        <w:rPr>
          <w:sz w:val="32"/>
          <w:szCs w:val="32"/>
        </w:rPr>
        <w:t>.doc" rel="alternate" download="550536-</w:t>
      </w:r>
      <w:r>
        <w:rPr>
          <w:sz w:val="32"/>
          <w:szCs w:val="32"/>
        </w:rPr>
        <w:t>穿越时空的暴龙神守护古老秘密与现代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