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的秘密世界探索诗意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处不为人知的秘密角落，那里是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——一个充满诗意与趣味的地方。这里，不仅可以找到各种各样的牛奶榨汁机，还能体验到创作和阅读的乐趣。</w:t>
      </w:r>
      <w:r>
        <w:rPr>
          <w:sz w:val="32"/>
          <w:szCs w:val="32"/>
        </w:rPr>
        <w:t>&lt;/p&gt;&lt;p&gt;&lt;img src="/static-img/-ZahhCjJAsOYmUi0cuEpPsjJI_wFaTZ7OXwsoAaBWPBK-PgiHFB_rBpGP3PJy-wS.png"&gt;&lt;/p&gt;&lt;p&gt;</w:t>
      </w:r>
      <w:r>
        <w:rPr>
          <w:sz w:val="32"/>
          <w:szCs w:val="32"/>
        </w:rPr>
        <w:t>奇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中，人们常常会谈论那些神奇的故事，它们源自于这里最著名的一台牛奶榨汁机。这台设备似乎拥有某种超凡力量，可以将简单的液体转化为丰富多彩、带有深远意义的饮品。每当有人尝试使用它时，都会发现自己被卷入一段奇妙而又不可思议的事故中。无论是寻找失散多年的亲人，还是解开古老传说中的谜团，这台神器总能引领你走向未知。</w:t>
      </w:r>
      <w:r>
        <w:rPr>
          <w:sz w:val="32"/>
          <w:szCs w:val="32"/>
        </w:rPr>
        <w:t>&lt;/p&gt;&lt;p&gt;&lt;img src="/static-img/2ElNZwORAhTTlhvC7eeKwcjJI_wFaTZ7OXwsoAaBWPBFWnvfYps1cMj-0yRYZ-pbxnH2mcQas4zzU8Tz6l6X1IAFsHn93VsLWDQrB30ObyhZV0Kx9nPF8fLSWlJEaKoS8QiyoxSpvuklVe5JRaH_AaSUJqYfXrVN_YIbCvaNYiDBTQ8_UbKvZ0eXcrVPhDaBh2gf71HjGIGcpQvBYhYHkQ.jpg"&gt;&lt;/p&gt;&lt;p&gt;</w:t>
      </w:r>
      <w:r>
        <w:rPr>
          <w:sz w:val="32"/>
          <w:szCs w:val="32"/>
        </w:rPr>
        <w:t>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每个角落都蕴含着无限创造力的可能性。不论是诗人、画家还是音乐家，他们都会来到这里寻找灵感。在这里，每一次翻滚的手动泵都是对想象力的挑战，每一次倒出的乳液都是艺术作品所必需的情感流露。在这种氛围下，人们自然而然地开始了他们的心灵之旅，无拘无束地表达自己的思想和情感。</w:t>
      </w:r>
      <w:r>
        <w:rPr>
          <w:sz w:val="32"/>
          <w:szCs w:val="32"/>
        </w:rPr>
        <w:t>&lt;/p&gt;&lt;p&gt;&lt;img src="/static-img/Y6UqOH6p3ho5isBjB81HlcjJI_wFaTZ7OXwsoAaBWPBFWnvfYps1cMj-0yRYZ-pbxnH2mcQas4zzU8Tz6l6X1IAFsHn93VsLWDQrB30ObyhZV0Kx9nPF8fLSWlJEaKoS8QiyoxSpvuklVe5JRaH_AaSUJqYfXrVN_YIbCvaNYiDBTQ8_UbKvZ0eXcrVPhDaBh2gf71HjGIGcpQvBYhYHkQ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榨汁机并不是单纯的一个工具，它承载着一门独特的手艺——一种从前世纪就有的技艺，被后代精心保存下来。这是一门需要耐心和细致工夫才能掌握的手艺，从选择最佳材料到精确调节压力，每一步都要求极高的技能。而在这儿，你可以学习这些传统技术，与经验丰富的大师一起，将它们融入现代生活中，为自己的生活增添几分古色古香。</w:t>
      </w:r>
      <w:r>
        <w:rPr>
          <w:sz w:val="32"/>
          <w:szCs w:val="32"/>
        </w:rPr>
        <w:t>&lt;/p&gt;&lt;p&gt;&lt;img src="/static-img/YTgyGX1yo4NMsz0MjpYhMMjJI_wFaTZ7OXwsoAaBWPBFWnvfYps1cMj-0yRYZ-pbxnH2mcQas4zzU8Tz6l6X1IAFsHn93VsLWDQrB30ObyhZV0Kx9nPF8fLSWlJEaKoS8QiyoxSpvuklVe5JRaH_AaSUJqYfXrVN_YIbCvaNYiDBTQ8_UbKvZ0eXcrVPhDaBh2gf71HjGIGcpQvBYhYHkQ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居民来自世界各地，他们通过不同的语言、习俗和风俗交织出了一幅错综复杂的人文景观。在这样的环境下，一次偶然间发生的事情可能会激发新的文化现象，或许还会产生跨越国界、时代界限的一种特殊联系。例如，当来自东方的一位旅行者偶遇西方农民时，他倾听了后者的口述历史，而农民则被前者的故事所打动，这场意外相遇成为了两人的友谊起点，也成为了一段美丽的小说情节。</w:t>
      </w:r>
      <w:r>
        <w:rPr>
          <w:sz w:val="32"/>
          <w:szCs w:val="32"/>
        </w:rPr>
        <w:t>&lt;/p&gt;&lt;p&gt;&lt;img src="/static-img/f7Bj2g52LUPtNl93qooL5MjJI_wFaTZ7OXwsoAaBWPBFWnvfYps1cMj-0yRYZ-pbxnH2mcQas4zzU8Tz6l6X1IAFsHn93VsLWDQrB30ObyhZV0Kx9nPF8fLSWlJEaKoS8QiyoxSpvuklVe5JRaH_AaSUJqYfXrVN_YIbCvaNYiDBTQ8_UbKvZ0eXcrVPhDaBh2gf71HjGIGcpQvBYhYHkQ.jpg"&gt;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很多书籍，它们藏匿于墙壁之间或放在桌子上等待被发现。一本本厚重的封面上印制着智慧和经验，其中不乏关于科学原理、哲学思考以及文学评论等广泛的话题。如果你愿意，你可以花费几个月甚至几年时间来阅读这些书籍，从而获得深刻见识，并且在你的心底种下一些永恒不变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梦想的地方，每个人都能够找到属于自己的方向。当你站在那里，看着那台悠久岁月沉淀过辉煌光芒的地球仪，你可能就会意识到，无论身处何地，都有一个属于自己的未来等待去揭开。你只需勇敢一点，就像打开那台神秘般运行起来的牛奶榨汁机一样，让内心的声音清晰起来，然后踏出一步，只要脚步坚定，就一定能达到那个遥远却又明显的地方。</w:t>
      </w:r>
      <w:r>
        <w:rPr>
          <w:sz w:val="32"/>
          <w:szCs w:val="32"/>
        </w:rPr>
        <w:t>&lt;/p&gt;&lt;p&gt;&lt;a href = "/doc/550512-</w:t>
      </w:r>
      <w:r>
        <w:rPr>
          <w:sz w:val="32"/>
          <w:szCs w:val="32"/>
        </w:rPr>
        <w:t>牛奶榨汁机的秘密世界探索诗意与趣味</w:t>
      </w:r>
      <w:r>
        <w:rPr>
          <w:sz w:val="32"/>
          <w:szCs w:val="32"/>
        </w:rPr>
        <w:t>.doc" rel="alternate" download="550512-</w:t>
      </w:r>
      <w:r>
        <w:rPr>
          <w:sz w:val="32"/>
          <w:szCs w:val="32"/>
        </w:rPr>
        <w:t>牛奶榨汁机的秘密世界探索诗意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