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眼中的那片美丽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美丽的田野</w:t>
      </w:r>
      <w:r>
        <w:rPr>
          <w:sz w:val="32"/>
          <w:szCs w:val="32"/>
        </w:rPr>
        <w:t>&lt;/p&gt;&lt;p&gt;&lt;img src="/static-img/0ENvdPI8oITTxRiX83tSqhSJAkTtQaqklj5tv1Lg13sDeiXdcMwDl8BiK2bIOZks.jpg"&gt;&lt;/p&gt;&lt;p&gt;</w:t>
      </w:r>
      <w:r>
        <w:rPr>
          <w:sz w:val="32"/>
          <w:szCs w:val="32"/>
        </w:rPr>
        <w:t>记得那次，我在网上看到了一段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链接。出于对自然之美的好奇，我点击了它，进入了一片充满生机与活力的画面。我仿佛穿越到了一个遥远的地方，那里春天永恒，一抹抹鲜艳的野花在微风中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清晰无比，每一朵花都像是精心雕琢而成。它们不受人工浇灌，却依旧绽放得如此灿烂，仿佛每一片叶子都诉说着坚韧不拔、自食其果的故事。在这样的场景下，我的心也随之平静下来，仿佛一切烦恼和忧愁都被这片绿意盎然所带来的宁静所取代。</w:t>
      </w:r>
      <w:r>
        <w:rPr>
          <w:sz w:val="32"/>
          <w:szCs w:val="32"/>
        </w:rPr>
        <w:t>&lt;/p&gt;&lt;p&gt;&lt;img src="/static-img/tz5ryF1uxRdAtYbNlTEwShSJAkTtQaqklj5tv1Lg13u7ZEzEL7MZiPnCo7cOQhM9GqsgBsCj_KOTZ7KKQqTtxdB7qAcyrAf3jJo62rMjVEZXcgznh6rpOEysWnBI0lQAosi-dp--y82vPv9QOKqVTkm18VsZK8FXu32XdsKHQEbs04S8By6Q8XRyW6-emyV75pUj9iCpz4hbaUSZ2qihKQ.jpg"&gt;&lt;/p&gt;&lt;p&gt;</w:t>
      </w:r>
      <w:r>
        <w:rPr>
          <w:sz w:val="32"/>
          <w:szCs w:val="32"/>
        </w:rPr>
        <w:t>我看着屏幕上的那些颜色斑斓、形态各异的小生命，它们似乎在向我讲述着关于坚持与信念的一切。这让我想起了自己生活中的许多事情，无论是种植自己的小植物还是追求个人梦想，都需要像这些野花一样，不怕风雨，只为迎接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机会去看一下那些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，你会发现，这些简单却又复杂的事物背后，是一种深邃而丰富的人生哲学。你或许会被它们吸引，或许会从中找到一些启示，但无疑，它们都会让你的心灵得到一定程度的洗礼和净化。</w:t>
      </w:r>
      <w:r>
        <w:rPr>
          <w:sz w:val="32"/>
          <w:szCs w:val="32"/>
        </w:rPr>
        <w:t>&lt;/p&gt;&lt;p&gt;&lt;img src="/static-img/HnCek7KC4yZUQ9pzxELiYRSJAkTtQaqklj5tv1Lg13u7ZEzEL7MZiPnCo7cOQhM9GqsgBsCj_KOTZ7KKQqTtxdB7qAcyrAf3jJo62rMjVEZXcgznh6rpOEysWnBI0lQAosi-dp--y82vPv9QOKqVTkm18VsZK8FXu32XdsKHQEbs04S8By6Q8XRyW6-emyV75pUj9iCpz4hbaUSZ2qihKQ.jpg"&gt;&lt;/p&gt;&lt;p&gt;</w:t>
      </w:r>
      <w:r>
        <w:rPr>
          <w:sz w:val="32"/>
          <w:szCs w:val="32"/>
        </w:rPr>
        <w:t>所以，如果你也想要一次简短而深刻的心灵旅行，那就不要犹豫了，就去寻找那些 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吧。或许，在那里，你会找到属于自己的答案，也许，你会更加珍惜身边的一草一木，更好地把握住手头上的每一个瞬间。</w:t>
      </w:r>
      <w:r>
        <w:rPr>
          <w:sz w:val="32"/>
          <w:szCs w:val="32"/>
        </w:rPr>
        <w:t>&lt;/p&gt;&lt;p&gt;&lt;a href = "/doc/550488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那片美丽的田野</w:t>
      </w:r>
      <w:r>
        <w:rPr>
          <w:sz w:val="32"/>
          <w:szCs w:val="32"/>
        </w:rPr>
        <w:t>.doc" rel="alternate" download="550488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那片美丽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